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sz w:val="44"/>
          <w:szCs w:val="44"/>
        </w:rPr>
        <w:t xml:space="preserve">Matthew Lang </w:t>
      </w:r>
      <w:r>
        <w:rPr>
          <w:sz w:val="28"/>
          <w:szCs w:val="28"/>
        </w:rPr>
        <w:t>(13/08/1989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 Berwick Cha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terle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unty Durham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R8 1N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7919 381529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tthewstamfordlang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University of York (2008 – 2011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sc Economics 2: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urham Sixth Form Centre (2005 - 2007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Levels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conomics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thematics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overnment and Politics 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Shotton Hall School, Peterlee (2000 - 2005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1 GCSE's grades A - C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Wilkinsons Hardware Stores (2007 – 2008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ole: Cashie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orked in a busy team sometimes under pressure. Provided a quality service to customer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The Lowther (2009 – 2011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ole: Barma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ccasionally left in sole charge of the bar and learned the valuable art of dealing with dealing with drunken individuals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5:18Z</dcterms:created>
  <dc:creator/>
  <dc:description/>
  <dc:language>en-US</dc:language>
  <cp:lastModifiedBy/>
  <dcterms:modified xsi:type="dcterms:W3CDTF">2011-07-18T18:11:01Z</dcterms:modified>
  <cp:revision>2</cp:revision>
  <dc:subject/>
  <dc:title/>
</cp:coreProperties>
</file>