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19685</wp:posOffset>
            </wp:positionV>
            <wp:extent cx="1409700" cy="189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Matthew Lang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: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ugust 198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</w:t>
      </w:r>
      <w:r>
        <w:rPr>
          <w:rFonts w:cs="Times New Roman" w:ascii="Times New Roman" w:hAnsi="Times New Roman"/>
          <w:sz w:val="28"/>
          <w:szCs w:val="28"/>
        </w:rPr>
        <w:t xml:space="preserve"> Single, No Dependa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</w:rPr>
        <w:t xml:space="preserve"> Briti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one Number:</w:t>
      </w:r>
      <w:r>
        <w:rPr>
          <w:rFonts w:cs="Times New Roman" w:ascii="Times New Roman" w:hAnsi="Times New Roman"/>
          <w:sz w:val="28"/>
          <w:szCs w:val="28"/>
        </w:rPr>
        <w:t xml:space="preserve"> (+44) 07553-319744 (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vailable from 5pm – 10pm KST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tthewstamfordlang@gmail.com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ype User Name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att.langingo (Available from 5pm – 10pm KST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iversity of York, U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October 2008 – July 2011 (3 years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York, North Yorkshire, England, United Kingdom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sc Economics. Honours: 2: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aching experi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nglish as a Foreign Language Teache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Heading4"/>
        <w:widowControl/>
        <w:pBdr/>
        <w:spacing w:lineRule="auto" w:line="336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Pyeongtaek English Education Center</w:t>
      </w:r>
    </w:p>
    <w:p>
      <w:pPr>
        <w:pStyle w:val="TextBody"/>
        <w:widowControl/>
        <w:pBdr/>
        <w:spacing w:lineRule="auto" w:line="336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vember 2011 – November 2012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yeongtaek, Gyeonggi-do, Korea</w:t>
      </w:r>
    </w:p>
    <w:p>
      <w:pPr>
        <w:pStyle w:val="TextBody"/>
        <w:widowControl/>
        <w:pBdr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taught English to numerous different age groups. These age groups included kindergarten, elementary, middle and adult. During this time period I created classroom tests, lessons and supplementary materials. 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Teaching Qualification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I have a 100 hour TEFL course qualification from International TEFL and TESOL training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profi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I am an enthusiastic teacher and I hope to come back to Korea as soon as possible. If I am given the opportunity to teach again in Korea, I believe I can once again prove that I am both a willing and competent teacher of English as a foreign languag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vailable upon reques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hewstamfordl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5:18Z</dcterms:created>
  <dc:creator/>
  <dc:description/>
  <dc:language>en-US</dc:language>
  <cp:lastModifiedBy/>
  <dcterms:modified xsi:type="dcterms:W3CDTF">2011-07-18T18:11:01Z</dcterms:modified>
  <cp:revision>2</cp:revision>
  <dc:subject/>
  <dc:title/>
</cp:coreProperties>
</file>