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44"/>
          <w:szCs w:val="44"/>
        </w:rPr>
        <w:t>Michael John Armstron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yongsangbukdo, Gumi City, Hyonggokdong, 141 Bonji 11 ho, 3 Joo Gong Apat 307-50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hone: 010-5164-3144 (English: my phone)</w:t>
        <w:tab/>
        <w:t>Phone: 010-8899-2344 (Korean: wife phon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sun</w:t>
        </w:r>
        <w:r>
          <w:rPr>
            <w:rStyle w:val="InternetLink"/>
            <w:lang w:eastAsia="ko-KR"/>
          </w:rPr>
          <w:t>sengnim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>Objective</w:t>
        <w:tab/>
        <w:tab/>
        <w:tab/>
      </w:r>
      <w:r>
        <w:rPr>
          <w:u w:val="single"/>
          <w:lang w:eastAsia="ko-KR"/>
        </w:rPr>
        <w:t xml:space="preserve">To find teaching employment 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/>
      </w:pPr>
      <w:r>
        <w:rPr>
          <w:lang w:eastAsia="ko-KR"/>
        </w:rPr>
        <w:t>Education</w:t>
        <w:tab/>
        <w:tab/>
        <w:tab/>
      </w:r>
      <w:r>
        <w:rPr>
          <w:u w:val="single"/>
          <w:lang w:eastAsia="ko-KR"/>
        </w:rPr>
        <w:t>University of Saskatchewan, Saskatoon, SK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  <w:tab/>
        <w:t>1992-1998</w:t>
        <w:tab/>
        <w:tab/>
        <w:t>College of Arts</w:t>
      </w:r>
    </w:p>
    <w:p>
      <w:pPr>
        <w:pStyle w:val="Normal"/>
        <w:rPr/>
      </w:pPr>
      <w:r>
        <w:rPr/>
        <w:tab/>
        <w:tab/>
        <w:tab/>
        <w:tab/>
        <w:t>Deg</w:t>
      </w:r>
      <w:r>
        <w:rPr>
          <w:lang w:eastAsia="ko-KR"/>
        </w:rPr>
        <w:t>ree: Bachelor of Arts: Sociolog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Teaching Experience</w:t>
        <w:tab/>
        <w:tab/>
      </w:r>
      <w:r>
        <w:rPr>
          <w:i w:val="false"/>
          <w:iCs w:val="false"/>
          <w:u w:val="single"/>
          <w:lang w:eastAsia="ko-KR"/>
        </w:rPr>
        <w:t>Visiting English Professor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>Kumoh National Institute of Technology (KIT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>February 2007 – February 2009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 xml:space="preserve">Duties included training new professors, designing and organizing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 xml:space="preserve">English camps, working at various public schools, mediating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 xml:space="preserve">advanced conversation classes. Teaching university students business </w:t>
        <w:tab/>
        <w:tab/>
        <w:tab/>
        <w:tab/>
        <w:t xml:space="preserve">English, writing, conversation and grammar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>Academy English Instructor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>Ivy Language School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>January 2005 – January 2007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 xml:space="preserve">Duties included teaching English, writing and grammar to children </w:t>
        <w:tab/>
        <w:tab/>
        <w:tab/>
        <w:tab/>
        <w:t>ages 8-16 while providing cross cultural information and life skill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>Being a positive role model and casual conversation coach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>Community Life Skills instructor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  <w:tab/>
        <w:t>Bea Fisher Center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  <w:tab/>
        <w:t>September 2001 – September 2002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  <w:tab/>
        <w:t xml:space="preserve">Duties included training life skills to people with developmental 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  <w:tab/>
        <w:t xml:space="preserve">disabilities. Teaching basic employment techniques as well as </w:t>
        <w:tab/>
        <w:tab/>
        <w:tab/>
        <w:tab/>
        <w:tab/>
        <w:t xml:space="preserve">social etiquette to the intellectually challenged and assessing 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  <w:tab/>
        <w:t>clients on their progress.</w:t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  <w:tab/>
        <w:tab/>
        <w:tab/>
      </w:r>
    </w:p>
    <w:p>
      <w:pPr>
        <w:pStyle w:val="Normal"/>
        <w:rPr>
          <w:u w:val="none"/>
          <w:lang w:eastAsia="ko-KR"/>
        </w:rPr>
      </w:pPr>
      <w:r>
        <w:rPr>
          <w:u w:val="none"/>
          <w:lang w:eastAsia="ko-KR"/>
        </w:rPr>
      </w:r>
    </w:p>
    <w:p>
      <w:pPr>
        <w:pStyle w:val="Normal"/>
        <w:rPr/>
      </w:pPr>
      <w:r>
        <w:rPr>
          <w:lang w:eastAsia="ko-KR"/>
        </w:rPr>
        <w:t>Abilities &amp; Interests</w:t>
        <w:tab/>
        <w:tab/>
      </w:r>
      <w:r>
        <w:rPr>
          <w:u w:val="single"/>
          <w:lang w:eastAsia="ko-KR"/>
        </w:rPr>
        <w:t>Abili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TESOL certific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Analytic Abi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Self-motiv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Responsi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Attention to Details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>Interes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Reading and wri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Computers, website design and the 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Current ev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240" w:right="0" w:hanging="360"/>
        <w:rPr>
          <w:lang w:eastAsia="ko-KR"/>
        </w:rPr>
      </w:pPr>
      <w:r>
        <w:rPr>
          <w:lang w:eastAsia="ko-KR"/>
        </w:rPr>
        <w:t>Travel</w:t>
      </w:r>
    </w:p>
    <w:p>
      <w:pPr>
        <w:pStyle w:val="Normal"/>
        <w:ind w:left="324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References</w:t>
        <w:tab/>
        <w:tab/>
        <w:tab/>
        <w:t>Upon request past employers, professors and character witnesses'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>information will be provi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바탕" w:cs="Tahoma"/>
      <w:color w:val="auto"/>
      <w:kern w:val="2"/>
      <w:sz w:val="24"/>
      <w:szCs w:val="24"/>
      <w:lang w:val="en-US" w:eastAsia="ko-KR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engnim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1:20Z</dcterms:created>
  <dc:creator>Mike</dc:creator>
  <dc:description/>
  <dc:language>en-US</dc:language>
  <cp:lastModifiedBy/>
  <cp:revision>0</cp:revision>
  <dc:subject/>
  <dc:title/>
</cp:coreProperties>
</file>