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Michael Gonzales</w:t>
      </w:r>
    </w:p>
    <w:p>
      <w:pPr>
        <w:pStyle w:val="Normal"/>
        <w:bidi w:val="0"/>
        <w:jc w:val="center"/>
        <w:rPr/>
      </w:pPr>
      <w:r>
        <w:rPr/>
        <w:t>403 E. Ponderosa</w:t>
      </w:r>
    </w:p>
    <w:p>
      <w:pPr>
        <w:pStyle w:val="Normal"/>
        <w:bidi w:val="0"/>
        <w:jc w:val="center"/>
        <w:rPr/>
      </w:pPr>
      <w:r>
        <w:rPr/>
        <w:t>Reedley, CA 93654</w:t>
      </w:r>
    </w:p>
    <w:p>
      <w:pPr>
        <w:pStyle w:val="Normal"/>
        <w:bidi w:val="0"/>
        <w:jc w:val="center"/>
        <w:rPr/>
      </w:pPr>
      <w:r>
        <w:rPr/>
        <w:t>(559) 356-0543</w:t>
      </w:r>
    </w:p>
    <w:p>
      <w:pPr>
        <w:pStyle w:val="Normal"/>
        <w:bidi w:val="0"/>
        <w:jc w:val="center"/>
        <w:rPr/>
      </w:pPr>
      <w:hyperlink r:id="rId2">
        <w:r>
          <w:rPr/>
          <w:t>mikegonzales21@gmail.com</w:t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2"/>
          <w:u w:val="single"/>
        </w:rPr>
        <w:t>Skills and Abilit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0"/>
        </w:rPr>
        <w:t>Strong writing and communicat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0"/>
        </w:rPr>
        <w:t>Strong teaching skill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0"/>
        </w:rPr>
        <w:t xml:space="preserve">Microsoft Office Suite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0"/>
        </w:rPr>
        <w:t>Strong organizational skill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0"/>
        </w:rPr>
        <w:t>Quick to adapt and lear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2"/>
          <w:u w:val="single"/>
        </w:rPr>
        <w:t>Professional Experience</w:t>
      </w:r>
    </w:p>
    <w:p>
      <w:pPr>
        <w:pStyle w:val="Normal"/>
        <w:bidi w:val="0"/>
        <w:jc w:val="left"/>
        <w:rPr/>
      </w:pPr>
      <w:r>
        <w:rPr>
          <w:b/>
          <w:sz w:val="20"/>
        </w:rPr>
        <w:t xml:space="preserve">Instructor, </w:t>
      </w:r>
      <w:r>
        <w:rPr>
          <w:sz w:val="20"/>
        </w:rPr>
        <w:t xml:space="preserve">Royce Gracie Jiu-Jitsu, Fresno </w:t>
      </w:r>
    </w:p>
    <w:p>
      <w:pPr>
        <w:pStyle w:val="Normal"/>
        <w:bidi w:val="0"/>
        <w:jc w:val="left"/>
        <w:rPr/>
      </w:pPr>
      <w:r>
        <w:rPr>
          <w:sz w:val="20"/>
        </w:rPr>
        <w:t>2008-present</w:t>
      </w:r>
    </w:p>
    <w:p>
      <w:pPr>
        <w:pStyle w:val="Normal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Organized and taught classes for classes of 15-30 students (ages 3-15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Maintained progress charts for each student enroll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Promoted annual charity event for St. Jude’s Children’s hospita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Helped others improve their teaching during monthly instructor training classes</w:t>
      </w:r>
    </w:p>
    <w:p>
      <w:pPr>
        <w:pStyle w:val="Normal"/>
        <w:tabs>
          <w:tab w:val="left" w:pos="720" w:leader="none"/>
        </w:tabs>
        <w:bidi w:val="0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>
          <w:b/>
          <w:sz w:val="20"/>
        </w:rPr>
        <w:t xml:space="preserve">Editor, </w:t>
      </w:r>
      <w:r>
        <w:rPr>
          <w:sz w:val="20"/>
        </w:rPr>
        <w:t>Centennial Project, California State University, Fresno</w:t>
      </w:r>
    </w:p>
    <w:p>
      <w:pPr>
        <w:pStyle w:val="Normal"/>
        <w:bidi w:val="0"/>
        <w:jc w:val="left"/>
        <w:rPr/>
      </w:pPr>
      <w:r>
        <w:rPr>
          <w:sz w:val="20"/>
        </w:rPr>
        <w:t>August 2010-December 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both"/>
        <w:rPr/>
      </w:pPr>
      <w:r>
        <w:rPr>
          <w:sz w:val="20"/>
        </w:rPr>
        <w:t>Co-wrote and selected quotes to be used in the Fresno State Centennial vide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both"/>
        <w:rPr/>
      </w:pPr>
      <w:r>
        <w:rPr>
          <w:sz w:val="20"/>
        </w:rPr>
        <w:t xml:space="preserve">Edited and pieced together various interview segme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jc w:val="both"/>
        <w:rPr/>
      </w:pPr>
      <w:r>
        <w:rPr>
          <w:sz w:val="20"/>
        </w:rPr>
        <w:t>Edited segments to be used for radio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</w:rPr>
        <w:t xml:space="preserve">Videographer/Writer/Audio, </w:t>
      </w:r>
      <w:r>
        <w:rPr>
          <w:sz w:val="20"/>
        </w:rPr>
        <w:t>Corporate Video, California State University, Fresno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</w:rPr>
        <w:t>January 2010- June 2010</w:t>
      </w:r>
    </w:p>
    <w:p>
      <w:pPr>
        <w:pStyle w:val="Normal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Produced a promotional video for Rotary Storyland/Playland, Fresno with a group of 3 peopl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 xml:space="preserve">Organized, set up and conducted video interview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 xml:space="preserve">Wrote editing and interview script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Operated audio and lighting equipment to optimize qua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0"/>
        </w:rPr>
        <w:t xml:space="preserve">Producer/Director/Videographer/Editor/Audio,    </w:t>
      </w:r>
      <w:r>
        <w:rPr>
          <w:sz w:val="20"/>
        </w:rPr>
        <w:t>B# Video Club, student run television show</w:t>
      </w:r>
    </w:p>
    <w:p>
      <w:pPr>
        <w:pStyle w:val="Normal"/>
        <w:bidi w:val="0"/>
        <w:jc w:val="left"/>
        <w:rPr/>
      </w:pPr>
      <w:r>
        <w:rPr>
          <w:sz w:val="20"/>
        </w:rPr>
        <w:t>2008-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sz w:val="20"/>
        </w:rPr>
        <w:t xml:space="preserve">Co-organized a 3-hour block of televisio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sz w:val="20"/>
        </w:rPr>
        <w:t>Self produced and directed multiple segments entitled “Mike G. Presents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sz w:val="20"/>
        </w:rPr>
        <w:t>Editor and videographer for projects, including a 30 minute comedy sho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jc w:val="both"/>
        <w:rPr/>
      </w:pPr>
      <w:r>
        <w:rPr>
          <w:sz w:val="20"/>
        </w:rPr>
        <w:t>Boom microphone operator and wireless microphone setups and sound leve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2"/>
          <w:u w:val="single"/>
        </w:rPr>
        <w:t>Edu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>
          <w:sz w:val="20"/>
        </w:rPr>
        <w:t>Reedley College, Associates of Arts in general studies (2005-2008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jc w:val="left"/>
        <w:rPr/>
      </w:pPr>
      <w:r>
        <w:rPr>
          <w:sz w:val="20"/>
        </w:rPr>
        <w:t>California State University, Fresno, Bachelor of Arts in Mass Communication &amp; Journalism with an emphasis on media production (2008-2010)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2"/>
          <w:u w:val="single"/>
        </w:rPr>
        <w:t>Refere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0"/>
        </w:rPr>
        <w:t>Available upon reques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gonzales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eferred Customer</dc:creator>
  <dc:description/>
  <dc:language>en-US</dc:language>
  <cp:lastModifiedBy/>
  <cp:revision>0</cp:revision>
  <dc:subject/>
  <dc:title>Michael Gonz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