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MICHAEL GREE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1708 Dong Woo Vestium tower, 1595-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Gwanyang-dong, Dongan-gu, Anyang-si,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Gyeonggi-do, Korea 431-060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o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c/o 65 Ravenshaw Street, London  NW6 1NP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Cellphone:  010 34032282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E-mail: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</w:rPr>
        <w:t>mikegreen_london@yahoo.co.uk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Date of Birth: 20th of March 1985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I am very keen to explore opportunities with employers in South Korea.  I will complete my second year’s contract as an English teacher in Anyang, South Korea on the 18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vertAlign w:val="superscript"/>
        </w:rPr>
        <w:t>th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 of March 2011.  I am prepared to consider any appropriate employment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  <w:t>EMPLOYMENT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i/>
          <w:sz w:val="20"/>
        </w:rPr>
        <w:t>March 2010 - Curre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sz w:val="20"/>
        </w:rPr>
      </w:pPr>
      <w:r>
        <w:rPr>
          <w:i/>
          <w:sz w:val="20"/>
        </w:rPr>
        <w:t>ESL teacher in South Korea at Ee Bo Young Talking Club (Pyeongchon Branch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Planning Lessons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Teaching Elementary and Middle School Lesson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sz w:val="20"/>
        </w:rPr>
      </w:pPr>
      <w:r>
        <w:rPr>
          <w:i/>
          <w:sz w:val="20"/>
        </w:rPr>
        <w:t>March 2009 – March 2010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sz w:val="20"/>
        </w:rPr>
      </w:pPr>
      <w:r>
        <w:rPr>
          <w:i/>
          <w:sz w:val="20"/>
        </w:rPr>
        <w:t>ESL teacher in South Korea at Kids Brown (Pyeongchon Branch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Planning Lessons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Teaching Conversation, Phonics and P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sz w:val="20"/>
        </w:rPr>
        <w:t xml:space="preserve">Assisting coteachers with English Grammar and Spelling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August 2008 to March 2009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  <w:t>Freelance IT Consulta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October 2005 to January 2008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  <w:t>Technical Assistant at Central Saint Martins, London Universit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Helpdesk - logging and resolving calls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Delivery, setup and troubleshooting of AV equipment</w:t>
      </w:r>
    </w:p>
    <w:p>
      <w:pPr>
        <w:pStyle w:val="Normal1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Windows and Mac troubleshooting</w:t>
      </w:r>
    </w:p>
    <w:p>
      <w:pPr>
        <w:pStyle w:val="Normal1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Norton Ghost</w:t>
      </w:r>
    </w:p>
    <w:p>
      <w:pPr>
        <w:pStyle w:val="Normal1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Large format printing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June 2004 to August 2004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  <w:t>Technical Assistant at the Association of Anaesthetists, Portland Pla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October 2003 to June 2004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  <w:t>Administrative Assistance work at Manpower Agenc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May 2003 to September 2003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  <w:t>Self Employed Computer Consulta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</w:r>
    </w:p>
    <w:p>
      <w:pPr>
        <w:pStyle w:val="Normal1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Windows and Mac troubleshooting</w:t>
      </w:r>
    </w:p>
    <w:p>
      <w:pPr>
        <w:pStyle w:val="Normal1"/>
        <w:numPr>
          <w:ilvl w:val="0"/>
          <w:numId w:val="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ADSL troubleshooting</w:t>
      </w:r>
    </w:p>
    <w:p>
      <w:pPr>
        <w:pStyle w:val="Normal1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Reimaging/software installation</w:t>
      </w:r>
    </w:p>
    <w:p>
      <w:pPr>
        <w:pStyle w:val="Normal1"/>
        <w:numPr>
          <w:ilvl w:val="0"/>
          <w:numId w:val="9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Spyware/virus removal</w:t>
      </w:r>
    </w:p>
    <w:p>
      <w:pPr>
        <w:pStyle w:val="Normal1"/>
        <w:numPr>
          <w:ilvl w:val="0"/>
          <w:numId w:val="10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Computer lessons</w:t>
      </w:r>
    </w:p>
    <w:p>
      <w:pPr>
        <w:pStyle w:val="Normal1"/>
        <w:numPr>
          <w:ilvl w:val="0"/>
          <w:numId w:val="1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Cisco IO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December 2002 to April 2003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  <w:t>Support Analyst, Workshare Technology, 20 Fashion Street, London E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</w:r>
    </w:p>
    <w:p>
      <w:pPr>
        <w:pStyle w:val="Normal1"/>
        <w:numPr>
          <w:ilvl w:val="0"/>
          <w:numId w:val="1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Windows 2000, NT4 and Solaris admin</w:t>
      </w:r>
    </w:p>
    <w:p>
      <w:pPr>
        <w:pStyle w:val="Normal1"/>
        <w:numPr>
          <w:ilvl w:val="0"/>
          <w:numId w:val="1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Active Directory</w:t>
      </w:r>
    </w:p>
    <w:p>
      <w:pPr>
        <w:pStyle w:val="Normal1"/>
        <w:numPr>
          <w:ilvl w:val="0"/>
          <w:numId w:val="1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Helpdesk assistance</w:t>
      </w:r>
    </w:p>
    <w:p>
      <w:pPr>
        <w:pStyle w:val="Normal1"/>
        <w:numPr>
          <w:ilvl w:val="0"/>
          <w:numId w:val="1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AVAYA telephony</w:t>
      </w:r>
    </w:p>
    <w:p>
      <w:pPr>
        <w:pStyle w:val="Normal1"/>
        <w:numPr>
          <w:ilvl w:val="0"/>
          <w:numId w:val="1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Vmware</w:t>
      </w:r>
    </w:p>
    <w:p>
      <w:pPr>
        <w:pStyle w:val="Normal1"/>
        <w:numPr>
          <w:ilvl w:val="0"/>
          <w:numId w:val="17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CITRIX &amp; VNC</w:t>
      </w:r>
    </w:p>
    <w:p>
      <w:pPr>
        <w:pStyle w:val="Normal1"/>
        <w:numPr>
          <w:ilvl w:val="0"/>
          <w:numId w:val="1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Cisco PIX and IOS</w:t>
      </w:r>
    </w:p>
    <w:p>
      <w:pPr>
        <w:pStyle w:val="Normal1"/>
        <w:numPr>
          <w:ilvl w:val="0"/>
          <w:numId w:val="19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Microsoft Exchange</w:t>
      </w:r>
    </w:p>
    <w:p>
      <w:pPr>
        <w:pStyle w:val="Normal1"/>
        <w:numPr>
          <w:ilvl w:val="0"/>
          <w:numId w:val="20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Veritas Backupexec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July 2001 to September 200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  <w:t>Summer Placement - Systems Analyst, DJ Freeman Solicitors, 43 Fetter Lane, Lond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</w:r>
    </w:p>
    <w:p>
      <w:pPr>
        <w:pStyle w:val="Normal1"/>
        <w:numPr>
          <w:ilvl w:val="0"/>
          <w:numId w:val="2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Windows NT4 rollout</w:t>
      </w:r>
    </w:p>
    <w:p>
      <w:pPr>
        <w:pStyle w:val="Normal1"/>
        <w:numPr>
          <w:ilvl w:val="0"/>
          <w:numId w:val="2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Network infrastructure maintenance</w:t>
      </w:r>
    </w:p>
    <w:p>
      <w:pPr>
        <w:pStyle w:val="Normal1"/>
        <w:numPr>
          <w:ilvl w:val="0"/>
          <w:numId w:val="23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Microsoft Exchang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0"/>
        </w:rPr>
        <w:t>EDUCATION</w:t>
      </w:r>
      <w:r>
        <w:rPr>
          <w:sz w:val="20"/>
        </w:rPr>
        <w:t>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October 2005 to June 2008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Graphic Design BA (Hons) at Central Saint Martins, London University - awarded upper second class degree (2:1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October 2004 to June 2005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Graphics Portfolio Course at Central Saint Martins, London Universit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November 2002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CCNA - Cisco Certified Network Associate.  (gained following a month of self study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1996 to 2002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Hampstead School - West Hampstead, Lond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  <w:t>INTERESTS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Music and computing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  <w:t>REFERENCES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References available on reques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hd w:fill="auto" w:val="clear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34:00Z</dcterms:created>
  <dc:creator>SENS</dc:creator>
  <dc:description/>
  <cp:keywords/>
  <dc:language>en-US</dc:language>
  <cp:lastModifiedBy>SENS</cp:lastModifiedBy>
  <dcterms:modified xsi:type="dcterms:W3CDTF">2010-10-29T09:57:00Z</dcterms:modified>
  <cp:revision>4</cp:revision>
  <dc:subject/>
  <dc:title/>
</cp:coreProperties>
</file>