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  <w:lang w:eastAsia="ko-K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ctiv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503.95pt,2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o enhance English language education for children in South Korea as well as gain a more in-depth understanding of the Korean culture through my passion for teaching and working with stud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ducatio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503.95pt,2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09-2004 to 06-2008</w:t>
        <w:tab/>
        <w:tab/>
        <w:t xml:space="preserve">        </w:t>
      </w:r>
      <w:r>
        <w:rPr>
          <w:rFonts w:cs="Tahoma" w:ascii="Tahoma" w:hAnsi="Tahoma"/>
          <w:b/>
          <w:sz w:val="20"/>
          <w:szCs w:val="20"/>
        </w:rPr>
        <w:t>University of California, Irvine</w:t>
      </w:r>
      <w:r>
        <w:rPr>
          <w:rFonts w:cs="Tahoma" w:ascii="Tahoma" w:hAnsi="Tahoma"/>
          <w:sz w:val="20"/>
          <w:szCs w:val="20"/>
        </w:rPr>
        <w:tab/>
        <w:tab/>
        <w:t xml:space="preserve"> </w:t>
        <w:tab/>
        <w:t xml:space="preserve">         Irvine, C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achelor’s of Art - Economic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ction to Sociocultural Anthropology – studied current and past social relationships of various cultures as well as global institutions such as the United Nations and World Bank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Taught as a dance instructor in hip hop classes for UCI college student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ted in volunteer services for an improved awareness of social issu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ills Summary: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503.95pt,2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ceptional at communicating in a clear and concise manner both verbally and in wri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cient in the English language including spelling, phonics, and gramma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esses outstanding leadership qualities with a strong emphasis on public speak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erienced with computing programs such as Microsoft Word, Excel, and PowerPoin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mployment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503.95pt,2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1-2009 to Present                           </w:t>
      </w:r>
      <w:r>
        <w:rPr>
          <w:rFonts w:cs="Tahoma" w:ascii="Tahoma" w:hAnsi="Tahoma"/>
          <w:b/>
          <w:sz w:val="20"/>
          <w:szCs w:val="20"/>
        </w:rPr>
        <w:t xml:space="preserve">Sogang Language Program (SLP)              </w:t>
      </w:r>
      <w:r>
        <w:rPr>
          <w:rFonts w:cs="Tahoma" w:ascii="Tahoma" w:hAnsi="Tahoma"/>
          <w:sz w:val="20"/>
          <w:szCs w:val="20"/>
        </w:rPr>
        <w:t>Gangdong-gu, Seoul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nglish Teach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ko-KR"/>
        </w:rPr>
        <w:t>Instructed grade levels kindergarten through sixth grade and taught intensive cours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ko-KR"/>
        </w:rPr>
        <w:t>Independently prepared monthly lesson plans, report cards, unit tests, and kindergarten evaluation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ko-KR"/>
        </w:rPr>
        <w:t>Enhanced conversational English through weekly phone teaching sessions with student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ko-KR"/>
        </w:rPr>
        <w:t>Screened all resumes and conducted all interviews of foreign teacher applicant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02-2008 to 08-2008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Blended Events Promotions Company     </w:t>
      </w:r>
      <w:r>
        <w:rPr>
          <w:rFonts w:cs="Tahoma" w:ascii="Tahoma" w:hAnsi="Tahoma"/>
          <w:sz w:val="20"/>
          <w:szCs w:val="20"/>
        </w:rPr>
        <w:t xml:space="preserve">                    Irvine, C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moter, Strategic Marketing Offic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ilized outgoing personality and good interpersonal skills to meet and make industry connection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tworked with company staff and other promotion company affiliates to create exciting events for the Los Angeles and Orange County areas of Californi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ended strategic marketing meetings to analyze and improve upon the success of previous ev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08-2005 to 08-2007</w:t>
        <w:tab/>
        <w:t xml:space="preserve">          </w:t>
      </w:r>
      <w:r>
        <w:rPr>
          <w:rFonts w:cs="Tahoma" w:ascii="Tahoma" w:hAnsi="Tahoma"/>
          <w:b/>
          <w:sz w:val="20"/>
          <w:szCs w:val="20"/>
        </w:rPr>
        <w:t xml:space="preserve">University 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sz w:val="20"/>
          <w:szCs w:val="20"/>
        </w:rPr>
        <w:t>f Calif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sz w:val="20"/>
          <w:szCs w:val="20"/>
        </w:rPr>
        <w:t>rnia, Irvine, Student Center</w:t>
      </w:r>
      <w:r>
        <w:rPr>
          <w:rFonts w:cs="Tahoma" w:ascii="Tahoma" w:hAnsi="Tahoma"/>
          <w:sz w:val="20"/>
          <w:szCs w:val="20"/>
        </w:rPr>
        <w:tab/>
        <w:t xml:space="preserve">         Irvine, C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tudent Center Associa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ilt student relations - engaged with students to find their needs and assisted accordingl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ialized in helping freshman who often needed guidance in learning how to manage their time, live away from home, and better immerse themselves in extracurricular activiti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ined to work in a diverse environment and coordinated community-wide social programs for the university such themed events to foster interaction and career/academic development seminars</w:t>
      </w:r>
    </w:p>
    <w:p>
      <w:pPr>
        <w:pStyle w:val="Normal"/>
        <w:ind w:left="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mmers of 2001, 2002                     </w:t>
      </w:r>
      <w:r>
        <w:rPr>
          <w:rFonts w:cs="Tahoma" w:ascii="Tahoma" w:hAnsi="Tahoma"/>
          <w:b/>
          <w:sz w:val="20"/>
          <w:szCs w:val="20"/>
        </w:rPr>
        <w:t>Cupertino American Little League</w:t>
      </w:r>
      <w:r>
        <w:rPr>
          <w:rFonts w:cs="Tahoma" w:ascii="Tahoma" w:hAnsi="Tahoma"/>
          <w:sz w:val="20"/>
          <w:szCs w:val="20"/>
        </w:rPr>
        <w:t xml:space="preserve">                    Cupertino, CA</w:t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Umpire (Regulating Official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ficiated baseball and softball games for children of ages 7-14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ntained baseball fields for baseball games and up kept proper field conditions for pla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ded services at Opening and Closing Ceremoni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  <w:t>Michael Mercado||1053 Arlington Lane San Jose, CA 95129 || (010)9972-8369 || mjmercad@alumni.uci.edu</w:t>
    </w:r>
  </w:p>
  <w:p>
    <w:pPr>
      <w:pStyle w:val="Foo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Book Antiqua"/>
        <w:sz w:val="48"/>
        <w:szCs w:val="48"/>
      </w:rPr>
    </w:pPr>
    <w:r>
      <w:rPr>
        <w:rFonts w:cs="Book Antiqua" w:ascii="Book Antiqua" w:hAnsi="Book Antiqua"/>
        <w:sz w:val="48"/>
        <w:szCs w:val="48"/>
      </w:rPr>
      <w:t>Michael Mercado</w:t>
    </w:r>
  </w:p>
  <w:p>
    <w:pPr>
      <w:pStyle w:val="Heading"/>
      <w:rPr>
        <w:rFonts w:ascii="Book Antiqua" w:hAnsi="Book Antiqua" w:cs="Book Antiqua"/>
        <w:sz w:val="23"/>
        <w:szCs w:val="23"/>
      </w:rPr>
    </w:pPr>
    <w:r>
      <w:rPr>
        <w:rFonts w:cs="Book Antiqua" w:ascii="Book Antiqua" w:hAnsi="Book Antiqua"/>
        <w:sz w:val="23"/>
        <w:szCs w:val="23"/>
      </w:rPr>
      <w:t>1053 Arlington Lane San Jose, CA 95129 || (010) 9972-8369 || mjmercad@alumni.uci.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" w:hanging="0"/>
    </w:pPr>
    <w:rPr>
      <w:rFonts w:ascii="Arial" w:hAnsi="Arial" w:cs="Arial"/>
      <w:b/>
      <w:color w:val="0000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3:24:00Z</dcterms:created>
  <dc:creator> </dc:creator>
  <dc:description/>
  <cp:keywords/>
  <dc:language>en-US</dc:language>
  <cp:lastModifiedBy>Windows XP</cp:lastModifiedBy>
  <dcterms:modified xsi:type="dcterms:W3CDTF">2009-11-02T09:36:00Z</dcterms:modified>
  <cp:revision>12</cp:revision>
  <dc:subject/>
  <dc:title>Michael Mercado</dc:title>
</cp:coreProperties>
</file>