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?;한컴돋움" w:hAnsi="????;한컴돋움" w:eastAsia="????;한컴돋움" w:cs="????;한컴돋움"/>
          <w:b/>
          <w:b/>
          <w:kern w:val="0"/>
          <w:sz w:val="28"/>
          <w:szCs w:val="28"/>
          <w:lang w:val="ko-KR"/>
        </w:rPr>
      </w:pPr>
      <w:r>
        <w:rPr>
          <w:rFonts w:eastAsia="????;한컴돋움" w:cs="????;한컴돋움" w:ascii="????;한컴돋움" w:hAnsi="????;한컴돋움"/>
          <w:b/>
          <w:kern w:val="0"/>
          <w:sz w:val="28"/>
          <w:szCs w:val="28"/>
          <w:lang w:val="ko-KR"/>
        </w:rPr>
        <w:t>Michael Park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b/>
          <w:b/>
          <w:kern w:val="0"/>
          <w:sz w:val="28"/>
          <w:szCs w:val="20"/>
          <w:lang w:val="ko-KR"/>
        </w:rPr>
      </w:pPr>
      <w:r>
        <w:rPr>
          <w:rFonts w:eastAsia="????;한컴돋움" w:cs="????;한컴돋움" w:ascii="????;한컴돋움" w:hAnsi="????;한컴돋움"/>
          <w:b/>
          <w:kern w:val="0"/>
          <w:sz w:val="28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Date of Birth : 1.29.1976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Gender : Male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Nationality : Canada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Email : michael.a.park@rogers.com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Mobile Phone : 010-9366-0343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b/>
          <w:b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b/>
          <w:kern w:val="0"/>
          <w:szCs w:val="20"/>
          <w:lang w:val="ko-KR"/>
        </w:rPr>
        <w:t>Education History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Oxford TESL/TEFL Certification, University of Toronto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Graduated November 2008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Microcomputer Maintenance and Support, Georgian College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Graduated with Honours 1997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b/>
          <w:b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b/>
          <w:kern w:val="0"/>
          <w:szCs w:val="20"/>
          <w:lang w:val="ko-KR"/>
        </w:rPr>
        <w:t>Working History</w:t>
      </w:r>
    </w:p>
    <w:p>
      <w:pPr>
        <w:pStyle w:val="Normal"/>
        <w:jc w:val="left"/>
        <w:rPr/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System Administrator, Assurant Group, Toronto.</w:t>
      </w:r>
      <w:r>
        <w:rPr>
          <w:rFonts w:cs="????;한컴돋움" w:ascii="????;한컴돋움" w:hAnsi="????;한컴돋움"/>
          <w:kern w:val="0"/>
          <w:szCs w:val="20"/>
          <w:lang w:val="ko-KR"/>
        </w:rPr>
        <w:t xml:space="preserve"> </w:t>
      </w: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February 2002 – September 2007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In charge of training new employees with all computer programs used within the company, and teaching any new software/programs used in the company to existing employees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Resolve end-user problems regarding desktop, telephone and network systems as well as performing day-to-day LAN service operations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Maintained and updated server requirements to suit the growing needs of the company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In charge of implementing new programs developed by in house programmers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U.S. Mobile Support Specialist, IBM, Toronto.</w:t>
      </w:r>
      <w:r>
        <w:rPr>
          <w:rFonts w:cs="????;한컴돋움" w:ascii="????;한컴돋움" w:hAnsi="????;한컴돋움"/>
          <w:kern w:val="0"/>
          <w:szCs w:val="20"/>
          <w:lang w:val="ko-KR"/>
        </w:rPr>
        <w:t xml:space="preserve"> </w:t>
      </w: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June 1999 – January 2001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Technical support for all U.S. ThinkPad clients, both corporate and home-user.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Corporate clients included Visa, FBI, IRS, Allstate Insurance, American Express, University of North Carolina, and many others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Responsible for troubleshooting and providing solutions for clients using docking stations, port replicators, wireless LAN cards, and many other options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Ensuring clients were up and running and were able to connect to networks or internet using Windows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Senior Field Technician, Can-Do Business Technology Solutions, Barrie.</w:t>
      </w:r>
      <w:r>
        <w:rPr>
          <w:rFonts w:cs="????;한컴돋움" w:ascii="????;한컴돋움" w:hAnsi="????;한컴돋움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November 1997 – May 1999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Responsible for training and supervising all junior technicians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On-site troubleshooting and repairs for warranty customers of Future Shop – Barrie and Newmarket locations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Provide software support for Can-Do and Future Shop clients calling the help desk.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Provide network support for Windows NT environment for two corporate clients – Turtle Island and Isomeric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Personal Introduction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 </w:t>
      </w: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: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Over five years experience in teaching and training – was in charge of training new employees with all computer programs used within the company, and teaching any new software/programs used in the company to existing employees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Dependable and responsible – can work with minimal supervision and works well in a team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Problem Solver – work well under challenging circumstances and making critical decisions as they arise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Approachable and easy going – able to make students feel comfortable in highly anxious situations and am very easy to talk to.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Exceptional computer and computer software skills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한컴돋움"/>
    <w:charset w:val="88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4:00Z</dcterms:created>
  <dc:creator>.</dc:creator>
  <dc:description/>
  <cp:keywords/>
  <dc:language>en-US</dc:language>
  <cp:lastModifiedBy>.</cp:lastModifiedBy>
  <dcterms:modified xsi:type="dcterms:W3CDTF">2008-12-05T03:07:00Z</dcterms:modified>
  <cp:revision>1</cp:revision>
  <dc:subject/>
  <dc:title>Michael Park</dc:title>
</cp:coreProperties>
</file>