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chael D. Sheridan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  <w:lang w:val="de-DE"/>
        </w:rPr>
        <w:t>Fullenglish511@gmail.com</w:t>
      </w:r>
    </w:p>
    <w:p>
      <w:pPr>
        <w:pStyle w:val="Normal"/>
        <w:ind w:left="2880" w:firstLine="720"/>
        <w:rPr/>
      </w:pPr>
      <w:r>
        <w:rPr>
          <w:rStyle w:val="Screen4"/>
          <w:b/>
          <w:bCs/>
          <w:color w:val="000000"/>
          <w:sz w:val="22"/>
          <w:szCs w:val="22"/>
        </w:rPr>
        <w:t>010-8697-1452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>To have the honor of teaching at a great School and giving any knowledge that I possess of the English Language to anyone who wishes to learn</w:t>
      </w:r>
      <w:r>
        <w:rPr>
          <w:b/>
          <w:bCs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ork Experience</w:t>
      </w:r>
    </w:p>
    <w:p>
      <w:pPr>
        <w:pStyle w:val="Normal"/>
        <w:rPr/>
      </w:pPr>
      <w:r>
        <w:rPr>
          <w:b/>
          <w:sz w:val="22"/>
          <w:szCs w:val="22"/>
        </w:rPr>
        <w:t>The Hispanic Scholarship Fund, San Francisco, CA (September 2008 - January 2009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tering and coding daily cash receipts and pledges in Raiser’s Edge Databas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rging and customising donation acknowledgement letters for distribution and mailin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-ordinating with local and regional Development Offic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arning and performing various queries at an Intermediate le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CS Bay Area Fastrak, San Francisco, CA (April 2008 - August 2008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stomer Service Representative, dealing with people of various demographic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d Individuals profile information. Registered new members and explained thoroughly the various produc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swered traffic/product questions and concerns, as well as evaluated best outcomes to solve traffic problem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ocessed Credit Card charges over the phone as well as setting up product shipp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AA, San Francisco, CA (October 2007 - April 2008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stomised various letters to be sent to memb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tributed documents to other departments within the compan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ght filing of docu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ousing for Islington, London Borough of Islington (May 2007 - August 2007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-Organized housing document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ided various departments with obtaining files and documen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ne Railway, London, Liverpool Street Station (March 2007 - April 2007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rged members information into excel work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l Centre - TMP Worldwide, London (January 2007 - March 2007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stomer Service Representative, dealing with people of various demographic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ministrated questionnaires for two-part job inter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T Ireland, Dublin 4 (November 2006 - December 2006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enced individuals’ internet connec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earned Siebel database system use to activate internet connec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trum Justitia, Dublin 15 (September 2006 - October 2006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t up meetings between Development Officer and various Companies to help them with any outstanding deb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S in Sandyford, Dublin (August 2006 - September 2006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pared cheques from various banks for proces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anced employment in San Francisco, CA (July 2006 - August 2006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d various individuals’ information in their profi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net research for new cli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unset Recreation Centre on UCLA Campus (June 2005 - August 2006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ed and assisted guest and students with questions over the phone and in-pers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eived money/payment for servic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dled emergency ca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yce Hall on UCLA Campus (September 2002 - April 2006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iding Patrons with question and direc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</w:t>
      </w:r>
    </w:p>
    <w:p>
      <w:pPr>
        <w:pStyle w:val="Normal"/>
        <w:rPr/>
      </w:pPr>
      <w:r>
        <w:rPr>
          <w:b/>
          <w:sz w:val="22"/>
          <w:szCs w:val="22"/>
        </w:rPr>
        <w:t xml:space="preserve">UCLA </w:t>
      </w:r>
      <w:r>
        <w:rPr>
          <w:sz w:val="22"/>
          <w:szCs w:val="22"/>
        </w:rPr>
        <w:t>- Received B.A. in Ethnomusicology with Jazz Concentration (2001-2006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chool of Oriental and African Studies, University of London</w:t>
      </w:r>
      <w:r>
        <w:rPr>
          <w:sz w:val="22"/>
          <w:szCs w:val="22"/>
        </w:rPr>
        <w:t xml:space="preserve"> - 1 year study abroad program where I continued my study of Chinese music and performance (2004-2006)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ing Spe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-45 w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uter Programmes</w:t>
      </w:r>
    </w:p>
    <w:p>
      <w:pPr>
        <w:pStyle w:val="Normal"/>
        <w:rPr/>
      </w:pPr>
      <w:r>
        <w:rPr>
          <w:sz w:val="22"/>
          <w:szCs w:val="22"/>
        </w:rPr>
        <w:t xml:space="preserve">Raiser’s Edge, Microsoft Word, Microsoft Excel, Outlook, ACT, Siebel, Mac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eptional communication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ility to learn new databases and queries quickly and efficientl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ditional Interes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ic performance and study (Saxophone, Western Flute, Chinese Flute or Dizi, Clarinet, and Piano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etry and Fictional Literature read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guage learning (Spanish, Chinese, German, French, and currently Japanes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velling and living abroa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vies and Theat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fe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Request</w:t>
      </w:r>
    </w:p>
    <w:p>
      <w:pPr>
        <w:pStyle w:val="HTMLPreformatted"/>
        <w:spacing w:lineRule="atLeast" w:line="288"/>
        <w:rPr>
          <w:rFonts w:eastAsia="Times New Roman" w:cs="Courier New"/>
          <w:color w:val="000000"/>
          <w:sz w:val="22"/>
          <w:szCs w:val="22"/>
          <w:lang w:eastAsia="en-GB"/>
        </w:rPr>
      </w:pPr>
      <w:r>
        <w:rPr>
          <w:rFonts w:eastAsia="Times New Roman" w:cs="Courier New"/>
          <w:color w:val="000000"/>
          <w:sz w:val="22"/>
          <w:szCs w:val="22"/>
          <w:lang w:eastAsia="en-GB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Lucida Grande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Lucida Grande;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Grande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creen4">
    <w:name w:val="screen4"/>
    <w:basedOn w:val="DefaultParagraphFont"/>
    <w:qFormat/>
    <w:rPr>
      <w:vanish w:val="fals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PMingLiU;新細明體" w:cs="Wingdings"/>
      <w:sz w:val="24"/>
      <w:szCs w:val="24"/>
      <w:lang w:eastAsia="zh-T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PMingLiU;新細明體" w:cs="Wingdings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35:00Z</dcterms:created>
  <dc:creator>PC12</dc:creator>
  <dc:description/>
  <cp:keywords/>
  <dc:language>en-US</dc:language>
  <cp:lastModifiedBy>Madame Fleur</cp:lastModifiedBy>
  <cp:lastPrinted>2009-01-20T11:12:00Z</cp:lastPrinted>
  <dcterms:modified xsi:type="dcterms:W3CDTF">2009-08-28T10:09:00Z</dcterms:modified>
  <cp:revision>7</cp:revision>
  <dc:subject/>
  <dc:title>Michael D</dc:title>
</cp:coreProperties>
</file>