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atLeas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ukevill 252-1 Saudong, Kimpo City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010-8668-2103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mpeters2103@yahoo.com</w:t>
            </w:r>
          </w:p>
          <w:p>
            <w:pPr>
              <w:pStyle w:val="StyleContactInfo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before="200" w:after="40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Michael S. Peterson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220"/>
              <w:ind w:left="-2160" w:hanging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obtain a career with a school where I can apply my talents, experience, and education to make a valuable contribution to a team/ school’s success</w:t>
            </w:r>
          </w:p>
        </w:tc>
      </w:tr>
      <w:tr>
        <w:trPr>
          <w:trHeight w:val="573" w:hRule="atLeast"/>
        </w:trPr>
        <w:tc>
          <w:tcPr>
            <w:tcW w:w="9090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220" w:after="220"/>
              <w:ind w:left="0" w:right="-198" w:hanging="0"/>
              <w:rPr/>
            </w:pPr>
            <w:r>
              <w:rPr/>
              <w:t>Teaching Experience</w:t>
            </w:r>
          </w:p>
        </w:tc>
      </w:tr>
      <w:tr>
        <w:trPr>
          <w:trHeight w:val="648" w:hRule="atLeast"/>
        </w:trPr>
        <w:tc>
          <w:tcPr>
            <w:tcW w:w="9090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GEPIK                                                                  Gimpo, South Kore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ril 0</w:t>
            </w:r>
            <w:r>
              <w:rPr>
                <w:lang w:eastAsia="ko-KR"/>
              </w:rPr>
              <w:t>9</w:t>
            </w:r>
            <w:r>
              <w:rPr/>
              <w:t>’ – April 11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English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Instruct pupils in English, such as grammar and pronunci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 lesson plans and establish course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 books and supplies for cour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  <w:t>Observe and evaluate student’s work in order to determine student progress or make suggestions for impro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Demonstrated methods and procedures to students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220" w:after="220"/>
              <w:ind w:left="0" w:right="-198" w:hanging="0"/>
              <w:rPr/>
            </w:pPr>
            <w:r>
              <w:rPr/>
              <w:t>Administrative 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ept. 07’ – Jan. 09’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United Health Group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0" w:after="120"/>
              <w:jc w:val="right"/>
              <w:rPr/>
            </w:pPr>
            <w:r>
              <w:rPr/>
              <w:t>Minnetonka, MN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New Business Representative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Review, and audit health insurance applications for final submission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Trusted with highly confidential information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Communicate with insurance brokers on a daily basis via telephone, email, and fax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Responsible for meeting deadlines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Achieve high, monthly, quality audit scores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Assigned various administrative tasks for urgent comple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 xml:space="preserve">April. ’07- Sept. ‘07  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Allianz Life Insurance (Contractor)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0" w:after="120"/>
              <w:jc w:val="right"/>
              <w:rPr/>
            </w:pPr>
            <w:r>
              <w:rPr/>
              <w:t>Golden Valley, MN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stomer Service Rep/ Account Transfer Rep 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Administered outbound calls to agents and vendors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 xml:space="preserve">Confirmed transfer of funds from other financial institutions. 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Updated and processed confidential data on a timely matter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Achieve high, monthly, quality audit scores.</w:t>
            </w:r>
          </w:p>
          <w:p>
            <w:pPr>
              <w:pStyle w:val="BulletedList"/>
              <w:numPr>
                <w:ilvl w:val="0"/>
                <w:numId w:val="0"/>
              </w:numPr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pacing w:before="0" w:after="220"/>
              <w:rPr/>
            </w:pPr>
            <w:r>
              <w:rPr>
                <w:sz w:val="24"/>
                <w:szCs w:val="24"/>
              </w:rPr>
              <w:t>Retail/ Sales Experience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 xml:space="preserve">May ’06 – March ’07  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Lifetime Fitness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0" w:after="120"/>
              <w:jc w:val="right"/>
              <w:rPr/>
            </w:pPr>
            <w:r>
              <w:rPr/>
              <w:t>Eden Prairie, MN</w:t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Personal Trainer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Trained clients through various exercises and programs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Exceeded individual department goals and selling goals consistently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Contributed to the team to exceed department and store goals.</w:t>
            </w:r>
          </w:p>
          <w:p>
            <w:pPr>
              <w:pStyle w:val="BulletedList"/>
              <w:numPr>
                <w:ilvl w:val="0"/>
                <w:numId w:val="6"/>
              </w:numPr>
              <w:rPr/>
            </w:pPr>
            <w:r>
              <w:rPr/>
              <w:t>Created fitness programs that encouraged and challenged the client.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napToGrid w:val="false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220"/>
              <w:ind w:left="-2160" w:hanging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Fall 2000–Spring 2006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b/>
              </w:rPr>
              <w:t>Minnesota State University Moorhead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0" w:after="120"/>
              <w:jc w:val="right"/>
              <w:rPr/>
            </w:pPr>
            <w:r>
              <w:rPr/>
              <w:t>Moorhead, MN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achelor Of Science </w:t>
            </w:r>
            <w:r>
              <w:rPr>
                <w:sz w:val="20"/>
              </w:rPr>
              <w:t>(Exercise Scien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ship, MeritCare Sports Medicine, Fargo, ND  Oct’ 05-December 05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4"/>
            <w:tcBorders/>
          </w:tcPr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eas of Streng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ulletedList"/>
              <w:numPr>
                <w:ilvl w:val="0"/>
                <w:numId w:val="5"/>
              </w:numPr>
              <w:rPr/>
            </w:pPr>
            <w:r>
              <w:rPr/>
              <w:t>Excellent communication skills-verbal/written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working in a team environment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n leadership skill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problem solving skill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and innov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512" w:hanging="20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220"/>
              <w:ind w:left="-2160" w:hanging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eastAsia="Batang;바탕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Malgun Gothic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BodyText3">
    <w:name w:val="Body Text 3"/>
    <w:basedOn w:val="TextBody"/>
    <w:qFormat/>
    <w:pPr>
      <w:spacing w:before="0" w:after="120"/>
      <w:jc w:val="right"/>
    </w:pPr>
    <w:rPr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7:00Z</dcterms:created>
  <dc:creator>mpete32</dc:creator>
  <dc:description/>
  <cp:keywords/>
  <dc:language>en-US</dc:language>
  <cp:lastModifiedBy>Compaq 420</cp:lastModifiedBy>
  <dcterms:modified xsi:type="dcterms:W3CDTF">2011-02-19T09:14:00Z</dcterms:modified>
  <cp:revision>22</cp:revision>
  <dc:subject/>
  <dc:title>[Street Address], [City, ST  ZIP Code]•[phone]•[e-mail]</dc:title>
</cp:coreProperties>
</file>