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ichael Brow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Objective</w:t>
        <w:tab/>
      </w:r>
      <w:r>
        <w:rPr>
          <w:rFonts w:cs="Times New Roman" w:ascii="Times New Roman" w:hAnsi="Times New Roman"/>
          <w:sz w:val="20"/>
        </w:rPr>
        <w:t>To obtain an ESL teaching position with a global firm that will utilize my enthusiasm  for Education, English knowledge and retention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Education</w:t>
        <w:tab/>
        <w:t xml:space="preserve">B.S.B.A. in Marketing, </w:t>
      </w:r>
      <w:r>
        <w:rPr>
          <w:rFonts w:cs="Times New Roman" w:ascii="Times New Roman" w:hAnsi="Times New Roman"/>
          <w:sz w:val="20"/>
        </w:rPr>
        <w:t>University of Arkansas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yetteville, AR.</w:t>
      </w:r>
    </w:p>
    <w:p>
      <w:pPr>
        <w:pStyle w:val="Normal"/>
        <w:ind w:left="1450" w:hanging="145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  </w:t>
      </w:r>
      <w:r>
        <w:rPr>
          <w:rFonts w:cs="Times New Roman" w:ascii="Times New Roman" w:hAnsi="Times New Roman"/>
          <w:sz w:val="20"/>
        </w:rPr>
        <w:t>Relevant coursework includes:  Marketing Concepts, Marketing Research, MarketingManagement, Productions Management, Consumer Behavior, and Communication.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0"/>
        </w:rPr>
        <w:tab/>
        <w:t xml:space="preserve">            </w:t>
      </w:r>
      <w:r>
        <w:rPr>
          <w:rFonts w:cs="Times New Roman" w:ascii="Times New Roman" w:hAnsi="Times New Roman"/>
          <w:b/>
          <w:sz w:val="20"/>
        </w:rPr>
        <w:t>U.S. Navy Nuclear Training Facility,</w:t>
      </w:r>
      <w:r>
        <w:rPr>
          <w:rFonts w:cs="Times New Roman" w:ascii="Times New Roman" w:hAnsi="Times New Roman"/>
          <w:sz w:val="20"/>
        </w:rPr>
        <w:t xml:space="preserve"> Orlando, FL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  </w:t>
      </w:r>
      <w:r>
        <w:rPr>
          <w:rFonts w:cs="Times New Roman" w:ascii="Times New Roman" w:hAnsi="Times New Roman"/>
          <w:sz w:val="20"/>
        </w:rPr>
        <w:t>U.S Navy Nuclear Field “A” School Graduate, August 1994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  </w:t>
      </w:r>
      <w:r>
        <w:rPr>
          <w:rFonts w:cs="Times New Roman" w:ascii="Times New Roman" w:hAnsi="Times New Roman"/>
          <w:sz w:val="20"/>
        </w:rPr>
        <w:t>Emphasis in Nuclear Electrical Engineering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rk Experience</w:t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</w:rPr>
        <w:t xml:space="preserve">English Teacher, </w:t>
      </w:r>
      <w:r>
        <w:rPr>
          <w:rFonts w:cs="Times New Roman" w:ascii="Times New Roman" w:hAnsi="Times New Roman"/>
          <w:sz w:val="20"/>
        </w:rPr>
        <w:t>April 2009- April 2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Changwon, South Korea. American English Hakw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ab/>
        <w:t xml:space="preserve">English Teacher, </w:t>
      </w:r>
      <w:r>
        <w:rPr>
          <w:rFonts w:cs="Times New Roman" w:ascii="Times New Roman" w:hAnsi="Times New Roman"/>
          <w:sz w:val="20"/>
        </w:rPr>
        <w:t>May 2008- February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eoul, South Korea. S.O.T American Private School Curriculum. Seocho-Gu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 xml:space="preserve">English Teacher, </w:t>
      </w:r>
      <w:r>
        <w:rPr>
          <w:rFonts w:cs="Times New Roman" w:ascii="Times New Roman" w:hAnsi="Times New Roman"/>
          <w:sz w:val="20"/>
        </w:rPr>
        <w:t>December 2006-December 2007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eoul, South Korea. Hankuk University of Foreign Studies. Gireum-dong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ab/>
        <w:t xml:space="preserve">Transportation Coordinator, </w:t>
      </w:r>
      <w:r>
        <w:rPr>
          <w:rFonts w:cs="Times New Roman" w:ascii="Times New Roman" w:hAnsi="Times New Roman"/>
          <w:sz w:val="20"/>
        </w:rPr>
        <w:t>August 2000- December 2006, Transplace /JB Hunt,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 xml:space="preserve">          </w:t>
        <w:tab/>
      </w:r>
      <w:r>
        <w:rPr>
          <w:rFonts w:cs="Times New Roman" w:ascii="Times New Roman" w:hAnsi="Times New Roman"/>
          <w:sz w:val="20"/>
        </w:rPr>
        <w:t>Lowell, 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>Worked with the Costco, Cadbury and Del Monte account start-ups</w:t>
      </w:r>
    </w:p>
    <w:p>
      <w:pPr>
        <w:pStyle w:val="Normal"/>
        <w:ind w:left="1310" w:hanging="131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 xml:space="preserve">Managed Wal-Mart, Costco, Cadbury and Del Monte shipments ensuring a high       </w:t>
        <w:tab/>
        <w:tab/>
        <w:t xml:space="preserve">percentage on-time delivery ratio.Maximized profits through solicited random loads to </w:t>
        <w:tab/>
        <w:tab/>
        <w:t>carriers. Analyzed problems that occurred through the supply chain.</w:t>
      </w:r>
    </w:p>
    <w:p>
      <w:pPr>
        <w:pStyle w:val="Normal"/>
        <w:ind w:left="1310" w:hanging="13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310" w:hanging="131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Psychiatric Assistant</w:t>
      </w:r>
      <w:r>
        <w:rPr>
          <w:rFonts w:cs="Times New Roman" w:ascii="Times New Roman" w:hAnsi="Times New Roman"/>
          <w:sz w:val="20"/>
        </w:rPr>
        <w:t>, September 1998 – May 2000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iney Ridge Center,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yetteville, 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herapeutically counseled at-risk you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ordinated activities in group sett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dministered Crisis Prevention Intervention to maintain safe environ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rane Operator, Steel Press Assistant</w:t>
      </w:r>
      <w:r>
        <w:rPr>
          <w:rFonts w:cs="Times New Roman" w:ascii="Times New Roman" w:hAnsi="Times New Roman"/>
          <w:sz w:val="20"/>
        </w:rPr>
        <w:t>, Summer 97, 98, 99, Arkansas Steel Associates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Newport, 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ncorporated T.Q.M. principles in achieving efficient, quality produ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oduced, Inspected and Transported Steel Bille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Maintained and Operated industrial vehicle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U.S. Navy Nuclear Trained Electrician</w:t>
      </w:r>
      <w:r>
        <w:rPr>
          <w:rFonts w:cs="Times New Roman" w:ascii="Times New Roman" w:hAnsi="Times New Roman"/>
          <w:sz w:val="20"/>
        </w:rPr>
        <w:t xml:space="preserve"> (E-4), U.S. Navy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lando, FL and Alameda, </w:t>
        <w:tab/>
        <w:tab/>
        <w:tab/>
        <w:t>CA, August 93 – September 95. Honorable Dischar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nalyzed damaged or inoperative electrical syste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erformed preventative maintenance on all electrical compone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upervised small teams while repairing electrical systems of neighboring U.S. Navy </w:t>
        <w:tab/>
        <w:tab/>
        <w:tab/>
        <w:t>vesse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Internatio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>Traveled to and experienced the culture of many foreign countries and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Experience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0"/>
        </w:rPr>
        <w:t>territories including: Canada, Mexico, England, France, Germany,</w:t>
      </w:r>
    </w:p>
    <w:p>
      <w:pPr>
        <w:pStyle w:val="Normal"/>
        <w:ind w:left="1420" w:hanging="1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witzerland,Austria,Liechtenstein, Hong Kong, Singapore, Thailand,Guam,Japan,Indonesia,United Arab Emirates, South Korea,Vietnam ,Cambodia, Finland,Sweden, Estonia,Netherlands and the Philippin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Computer Skills</w:t>
        <w:tab/>
      </w:r>
      <w:r>
        <w:rPr>
          <w:rFonts w:cs="Times New Roman" w:ascii="Times New Roman" w:hAnsi="Times New Roman"/>
          <w:sz w:val="20"/>
        </w:rPr>
        <w:t>Microsoft Word, Excel, FrontPage, PowerPoint, PhotoDraw, WordPerfect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olBook Instructor 6.5, Asymetric Web 3D, Cool Edit, and HTML Assistant Pr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 Available Upon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EW COMPUTER USER</dc:creator>
  <dc:description/>
  <cp:keywords/>
  <dc:language>en-US</dc:language>
  <cp:lastModifiedBy/>
  <cp:revision>0</cp:revision>
  <dc:subject/>
  <dc:title>Michael R</dc:title>
</cp:coreProperties>
</file>