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rFonts w:ascii="Arial" w:hAnsi="Arial" w:eastAsia="Arial" w:cs="Arial"/>
          <w:bCs/>
          <w:spacing w:val="16"/>
          <w:sz w:val="28"/>
          <w:szCs w:val="28"/>
        </w:rPr>
      </w:pPr>
      <w:r>
        <w:rPr>
          <w:rFonts w:eastAsia="Arial" w:cs="Arial" w:ascii="Arial" w:hAnsi="Arial"/>
          <w:bCs/>
          <w:spacing w:val="16"/>
          <w:sz w:val="28"/>
          <w:szCs w:val="28"/>
        </w:rPr>
        <w:t>Michael Parson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right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michaelparsons</w:t>
        </w:r>
      </w:hyperlink>
      <w:hyperlink r:id="rId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01@</w:t>
        </w:r>
      </w:hyperlink>
      <w:hyperlink r:id="rId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hotmail</w:t>
        </w:r>
      </w:hyperlink>
      <w:hyperlink r:id="rId5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com</w:t>
        </w:r>
      </w:hyperlink>
      <w:r>
        <w:rPr>
          <w:rFonts w:eastAsia="Arial" w:cs="Arial" w:ascii="Arial" w:hAnsi="Arial"/>
          <w:sz w:val="20"/>
          <w:szCs w:val="20"/>
        </w:rPr>
        <w:br/>
        <w:t>+64 (0)22 600 3249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right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skype: michaelparsons01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fi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am a highly motivated, honest, reliable person and set high personal standards and goals for myself.  I like to take advantage of new opportunities and particularly enjoy challenging task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have excellent thinking, planning and problem solving abilities and I enjoy working through problems to reach the appropriate solution. I learn quickly, work well in stressful situations and have no problem working to deadline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can work independently or as part of a team and enjoy taking a leadership role when an opportunity is presented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Key Skills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>०</w:t>
      </w:r>
      <w:r>
        <w:rPr>
          <w:rFonts w:eastAsia="Arial" w:cs="Arial" w:ascii="Arial" w:hAnsi="Arial"/>
          <w:sz w:val="20"/>
          <w:szCs w:val="20"/>
        </w:rPr>
        <w:tab/>
        <w:t xml:space="preserve"> Excellent organisational, efficiency and time management skills with good attention to detail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rial" w:hAnsi="Arial" w:eastAsia="Arial" w:cs="Arial"/>
          <w:sz w:val="20"/>
          <w:sz w:val="20"/>
          <w:szCs w:val="20"/>
        </w:rPr>
        <w:t xml:space="preserve">०    </w:t>
      </w:r>
      <w:r>
        <w:rPr>
          <w:rFonts w:eastAsia="Arial" w:cs="Arial" w:ascii="Arial" w:hAnsi="Arial"/>
          <w:sz w:val="20"/>
          <w:szCs w:val="20"/>
        </w:rPr>
        <w:t xml:space="preserve">Exceptional research and analytical skills as evidenced by my studies at university and the        </w:t>
        <w:tab/>
        <w:t xml:space="preserve"> broad range of technical work experience that I have.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</w:t>
      </w:r>
      <w:r>
        <w:rPr>
          <w:rFonts w:eastAsia="Arial" w:cs="Arial" w:ascii="Arial" w:hAnsi="Arial"/>
          <w:sz w:val="20"/>
          <w:szCs w:val="20"/>
        </w:rPr>
        <w:t xml:space="preserve">Strong technology and computer skills including MS Word and Excel, internet, and 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industry-specific software ability and good database management skills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eastAsia="Arial" w:cs="Arial"/>
          <w:sz w:val="20"/>
          <w:sz w:val="20"/>
          <w:szCs w:val="20"/>
        </w:rPr>
        <w:t xml:space="preserve">०    </w:t>
      </w:r>
      <w:r>
        <w:rPr>
          <w:rFonts w:eastAsia="Arial" w:cs="Arial" w:ascii="Arial" w:hAnsi="Arial"/>
          <w:sz w:val="20"/>
          <w:szCs w:val="20"/>
        </w:rPr>
        <w:t>Adaptable - demonstrated by the various range and types of employment I have worked in.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eastAsia="Arial" w:cs="Arial"/>
          <w:sz w:val="20"/>
          <w:sz w:val="20"/>
          <w:szCs w:val="20"/>
        </w:rPr>
        <w:t xml:space="preserve">०    </w:t>
      </w:r>
      <w:r>
        <w:rPr>
          <w:rFonts w:eastAsia="Arial" w:cs="Arial" w:ascii="Arial" w:hAnsi="Arial"/>
          <w:sz w:val="20"/>
          <w:szCs w:val="20"/>
        </w:rPr>
        <w:t>Motivated - as illustrated by my ability to finish a science degree at university, teach in Korea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undertake new training, and operate as a self-employed business owner.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eastAsia="Arial" w:cs="Arial"/>
          <w:sz w:val="20"/>
          <w:sz w:val="20"/>
          <w:szCs w:val="20"/>
        </w:rPr>
        <w:t xml:space="preserve">०    </w:t>
      </w:r>
      <w:r>
        <w:rPr>
          <w:rFonts w:eastAsia="Arial" w:cs="Arial" w:ascii="Arial" w:hAnsi="Arial"/>
          <w:sz w:val="20"/>
          <w:szCs w:val="20"/>
        </w:rPr>
        <w:t>Well developed interpersonal skills – I am approachable, able to take direction, supportive, fair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ork well with others and have very good oral communication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</w:t>
      </w:r>
      <w:r>
        <w:rPr>
          <w:rFonts w:eastAsia="Arial" w:cs="Arial" w:ascii="Arial" w:hAnsi="Arial"/>
          <w:sz w:val="20"/>
          <w:szCs w:val="20"/>
        </w:rPr>
        <w:t>High-level reading comprehension and written communicat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alifica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 </w:t>
      </w:r>
      <w:r>
        <w:rPr>
          <w:rFonts w:eastAsia="Arial" w:cs="Arial" w:ascii="Arial" w:hAnsi="Arial"/>
          <w:b/>
          <w:bCs/>
          <w:sz w:val="20"/>
          <w:szCs w:val="20"/>
        </w:rPr>
        <w:t>2002    B.Sc - Zoology (University of Otago, NZ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>
          <w:rFonts w:ascii="Arial" w:hAnsi="Arial" w:eastAsia="Arial" w:cs="Arial"/>
          <w:sz w:val="20"/>
          <w:sz w:val="20"/>
          <w:szCs w:val="20"/>
        </w:rPr>
        <w:t xml:space="preserve">०     </w:t>
      </w:r>
      <w:r>
        <w:rPr>
          <w:rFonts w:eastAsia="Arial" w:cs="Arial" w:ascii="Arial" w:hAnsi="Arial"/>
          <w:sz w:val="20"/>
          <w:szCs w:val="20"/>
        </w:rPr>
        <w:t>2006</w:t>
      </w:r>
      <w:r>
        <w:rPr>
          <w:rFonts w:eastAsia="Arial" w:cs="Arial" w:ascii="Arial" w:hAnsi="Arial"/>
          <w:i/>
          <w:i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Chemical Handling Certificate (HSNO, NZ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 </w:t>
      </w:r>
      <w:r>
        <w:rPr>
          <w:rFonts w:eastAsia="Arial" w:cs="Arial" w:ascii="Arial" w:hAnsi="Arial"/>
          <w:sz w:val="20"/>
          <w:szCs w:val="20"/>
        </w:rPr>
        <w:t>2010   Certificate in Small Business Management ( Te Wananga O Aotearoa, NZ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National Pool Lifeguard Certificate (NZ Recreation Association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>Workplace First Aid (St Johns, NZ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/>
      </w:pPr>
      <w:r>
        <w:rPr>
          <w:rFonts w:eastAsia="Arial" w:cs="Arial" w:ascii="Arial" w:hAnsi="Arial"/>
          <w:sz w:val="28"/>
          <w:szCs w:val="28"/>
        </w:rPr>
        <w:t>Teaching Experienc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982"/>
      </w:tblGrid>
      <w:tr>
        <w:trPr/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EY TASKS</w:t>
            </w:r>
          </w:p>
        </w:tc>
      </w:tr>
      <w:tr>
        <w:trPr/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Cover Teacher/ Science Teach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y of London Academy, Islingt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London, UK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b - May 20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delivery of prepared cover lessons for absent staff across a range of subjects and level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preparation and delivery of science lessons for Years 7, 8, 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development of strong behaviour management strategies suitable for difficult studen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liaison and feedback with senior teaching and managem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staff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Assistant coaching of school rugby team outside school hour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English Teache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ids Club English Academ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Busan, South Korea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ug 2006-Aug 2007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English language teacher to kindergarten and elementary students (age 3-15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lesson planning, science lesson focus, student speaking test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nd evaluation, regular report writi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reporting to English head teacher and Korean head teach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6" w:right="0" w:hanging="11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participation in annual student Songfest and Dramafes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utism Teaching Assistant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illingdon Manor School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London, UK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ly 200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classroom teaching assistance for Autisitic/Aspergers studen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ged 13-18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one on one tutoring to a highly autistic student in a separate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environ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eaching Assistan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Childerly Cent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London, UK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b 200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science lesson preparation and delivery for years 8-9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eneral classroom assistance for small groups of students with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ehavioural issues. </w:t>
            </w:r>
          </w:p>
        </w:tc>
      </w:tr>
      <w:tr>
        <w:trPr/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Youth Activities Staff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yal Caribbean Cruise Lin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ec 2009 – Jan 2010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Youth Security (nights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nival Crui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une – July 2009)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nstruction and supervision of onboard activities, games and 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movements for passengers aged 8-14 and 15-18.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ind w:left="13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esponsibility and care for special needs children during 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ind w:left="13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shore activities, meal times and movements throughout the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ind w:left="13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ship.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upervision of passengers aged 15-18 on all areas of the ship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uring hours 9pm-4am.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eastAsia="Arial" w:cs="Arial" w:ascii="Arial" w:hAnsi="Arial"/>
                <w:sz w:val="20"/>
                <w:szCs w:val="20"/>
              </w:rPr>
              <w:t>First Aid responsibilities; situation management.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10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ork Histor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979"/>
      </w:tblGrid>
      <w:tr>
        <w:trPr>
          <w:trHeight w:val="181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an 2011-Present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ug 2010-Dec 20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234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Business Owner/Operato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ple Muesli Burleigh (Gold Coast, Australia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Gold Exploration Field Assista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glan Drilling (Kalgoorlie, Australia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M Resources (Perth, Australia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30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an 2010-Aug 20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n 2010</w:t>
            </w:r>
          </w:p>
        </w:tc>
        <w:tc>
          <w:tcPr>
            <w:tcW w:w="597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tudent (part time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 Wananga O Aotearoa (NZ)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Pool Lifeguard (part time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llington City Council (NZ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Youth Activities Staff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oyal Caribbean Cruise Line (Australia / NZ) </w:t>
            </w:r>
          </w:p>
        </w:tc>
      </w:tr>
      <w:tr>
        <w:trPr>
          <w:trHeight w:val="4425" w:hRule="atLeast"/>
        </w:trPr>
        <w:tc>
          <w:tcPr>
            <w:tcW w:w="30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une 2009-Dec 20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>June 20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b 2009-May 2009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ug 2008-Dec 2008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uly 200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b 2008-July 200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Feb 200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597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vel (UK, Egypt, Philippines, NZ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Youth Securit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nival Cruises (UK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Cover Teach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ty of London Academy, Islingto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London, UK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search Assista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kinson’s Disease Society  (London, UK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Autism Teaching Assistant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llingdon Manor School  (London, UK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Chocolate Research Technici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s Incorporated  (Slough, UK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eaching Assistan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Childerly Centre  (London, UK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052" w:type="dxa"/>
            <w:tcBorders>
              <w:top w:val="single" w:sz="4" w:space="0" w:color="99999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ept 2007-Jan 200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ug 2006-Aug 2007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ug 2004-Aug 2006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99999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vel (Southeast Asia, UK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English Teacher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ids Club English Academy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Busan, South Korea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Chemistry  Technici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3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terra (Clandeboye, NZ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terests</w: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 </w:t>
      </w:r>
      <w:r>
        <w:rPr>
          <w:rFonts w:eastAsia="Arial" w:cs="Arial" w:ascii="Arial" w:hAnsi="Arial"/>
          <w:sz w:val="20"/>
          <w:szCs w:val="20"/>
        </w:rPr>
        <w:t>living an active lifestyle which includes swimming, touch rugby, running and mountainbik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 </w:t>
      </w:r>
      <w:r>
        <w:rPr>
          <w:rFonts w:eastAsia="Arial" w:cs="Arial" w:ascii="Arial" w:hAnsi="Arial"/>
          <w:sz w:val="20"/>
          <w:szCs w:val="20"/>
        </w:rPr>
        <w:t xml:space="preserve">playing and listening to live music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 </w:t>
      </w:r>
      <w:r>
        <w:rPr>
          <w:rFonts w:eastAsia="Arial" w:cs="Arial" w:ascii="Arial" w:hAnsi="Arial"/>
          <w:sz w:val="20"/>
          <w:szCs w:val="20"/>
        </w:rPr>
        <w:t>following international politics and world eve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 w:eastAsia="Arial" w:cs="Arial"/>
          <w:sz w:val="20"/>
          <w:sz w:val="20"/>
          <w:szCs w:val="20"/>
        </w:rPr>
        <w:t xml:space="preserve">०     </w:t>
      </w:r>
      <w:r>
        <w:rPr>
          <w:rFonts w:eastAsia="Arial" w:cs="Arial" w:ascii="Arial" w:hAnsi="Arial"/>
          <w:sz w:val="20"/>
          <w:szCs w:val="20"/>
        </w:rPr>
        <w:t>travelling, meeting new people and learning new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ferees / references happily supplied on reques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622" w:right="146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center"/>
      <w:outlineLvl w:val="0"/>
    </w:pPr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parsons01@hotmail.com" TargetMode="External"/><Relationship Id="rId3" Type="http://schemas.openxmlformats.org/officeDocument/2006/relationships/hyperlink" Target="mailto:michaelparsons01@hotmail.com" TargetMode="External"/><Relationship Id="rId4" Type="http://schemas.openxmlformats.org/officeDocument/2006/relationships/hyperlink" Target="mailto:michaelparsons01@hotmail.com" TargetMode="External"/><Relationship Id="rId5" Type="http://schemas.openxmlformats.org/officeDocument/2006/relationships/hyperlink" Target="mailto:michaelparsons01@hotmail.com" TargetMode="External"/><Relationship Id="rId6" Type="http://schemas.openxmlformats.org/officeDocument/2006/relationships/hyperlink" Target="mailto:michaelparsons01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38:00Z</dcterms:created>
  <dc:creator> </dc:creator>
  <dc:description/>
  <cp:keywords/>
  <dc:language>en-US</dc:language>
  <cp:lastModifiedBy> </cp:lastModifiedBy>
  <cp:lastPrinted>2011-06-14T17:35:00Z</cp:lastPrinted>
  <dcterms:modified xsi:type="dcterms:W3CDTF">2011-07-14T22:38:00Z</dcterms:modified>
  <cp:revision>2</cp:revision>
  <dc:subject/>
  <dc:title>Michael Parsons</dc:title>
</cp:coreProperties>
</file>