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hael Morro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8 Liz La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rgetown, Tx 7863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0-7414-0533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  <w:sz w:val="24"/>
          <w:u w:val="single"/>
        </w:rPr>
        <w:t>morrow.wes@gmail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DUCATION:       </w:t>
      </w:r>
      <w:r>
        <w:rPr>
          <w:rFonts w:cs="Arial" w:ascii="Arial" w:hAnsi="Arial"/>
          <w:spacing w:val="-20"/>
          <w:sz w:val="24"/>
          <w:u w:val="single"/>
        </w:rPr>
        <w:t xml:space="preserve">Texas A&amp;M University Corpus Christi  </w:t>
      </w:r>
      <w:r>
        <w:rPr>
          <w:rFonts w:cs="Arial" w:ascii="Arial" w:hAnsi="Arial"/>
          <w:spacing w:val="-20"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chelors of Business in Marketi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ther areas of interest include Advertising, Management and Mus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rade Point Average: 3.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gna Cum Lau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raduation: May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720"/>
        <w:rPr/>
      </w:pPr>
      <w:r>
        <w:rPr>
          <w:rFonts w:cs="Arial" w:ascii="Arial" w:hAnsi="Arial"/>
          <w:spacing w:val="-20"/>
          <w:sz w:val="24"/>
          <w:u w:val="single"/>
        </w:rPr>
        <w:t>Belmont University</w:t>
      </w:r>
      <w:r>
        <w:rPr>
          <w:rFonts w:cs="Arial" w:ascii="Arial" w:hAnsi="Arial"/>
          <w:spacing w:val="-20"/>
          <w:sz w:val="24"/>
        </w:rPr>
        <w:t xml:space="preserve">   (Jan ’06 – May ’0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ed for a semester in Nashville, T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usic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cording Indust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rk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nag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640" w:hanging="86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HONORS: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Beta Gamma Sigma Honors Fraternit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Golden Key International Honour Society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ans List for major specific cour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HS (National Honors Societ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niversity Academic Scholarshi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EADERSHIP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Phi Delta Theta Fraternity (Jan ’05 – Jan ’0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 Scholarship Chairman: lead study sessions for new memb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ol Facility Manager: (Summers ’04, ‘0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ILL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crosoft Word, Excel, PowerPoi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ative, Personable, Flexible, Good communicator, Works well with people from different backgrounds, Works well with children, Good attitu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640" w:hanging="86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ERIENC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English Teacher at Y.S. Academy Mok-Dong (Aug 08 - Pres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aiter at Romano’s Macaroni Grill (Jun ’07 – Aug ’0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rketing Internship with Corpus Christi Bayfest (Aug ’0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nager of Aquatics at the Georgetown Tennis Center  (Summers ’04, ‘0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20"/>
          <w:sz w:val="24"/>
        </w:rPr>
      </w:pPr>
      <w:r>
        <w:rPr>
          <w:rFonts w:cs="Arial" w:ascii="Arial" w:hAnsi="Arial"/>
          <w:b/>
          <w:sz w:val="24"/>
        </w:rPr>
        <w:t>COMMUNITY SERVI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ack Frost Citizen of the Mon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usic Volunteer at Grace and Real Life Fellowship Church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ll User</dc:creator>
  <dc:description/>
  <cp:keywords/>
  <dc:language>en-US</dc:language>
  <cp:lastModifiedBy/>
  <cp:revision>0</cp:revision>
  <dc:subject/>
  <dc:title>Vivian L</dc:title>
</cp:coreProperties>
</file>