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Michaela Dubjakov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65 Antigua, Braton Way, Willow Roa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Cape Town, South Africa, 7441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Cell: +2779567100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lang w:val="en-ZA"/>
          </w:rPr>
          <w:t>Michajinka@centrum.cz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PROFI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My interest in teaching English is directly related to the involvement in my job as a teacher. . With my exposure to early childhood education as an assistant in toddler class, I decided to add TEFL training to my skills. I am still busy waiting to start, but by the time I would love to leave I am going to be qualified. In addition to my course work and my experience as a teacher in Montessori school, I bring valuable skills and experience in teaching at ordinary schools and being and au pai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SCOPE OF EXPERIEN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Montessori toddler assistant: 9 month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Teaching at ordinary schools: 3 year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Au Pair: ongoing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Montessori Toddler Assistant</w:t>
        <w:tab/>
        <w:tab/>
        <w:tab/>
        <w:tab/>
        <w:t>2007 to presen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I work at local Montessori school (Alex Blaikie): helping to prepare activities, assisting with presenting activities, cleaning up, etc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 xml:space="preserve">Teaching at ordinary schools </w:t>
        <w:tab/>
        <w:tab/>
        <w:tab/>
        <w:tab/>
        <w:t>2004-2007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During my studies and afterward, I was teaching in few school in the Czech Republic (where I am originally from) and in the U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Au Pair jobs</w:t>
        <w:tab/>
        <w:tab/>
        <w:tab/>
        <w:tab/>
        <w:tab/>
        <w:tab/>
        <w:t>2005 ongoing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n-ZA"/>
        </w:rPr>
        <w:t>I used to work as an Au Pair</w:t>
      </w:r>
      <w:r>
        <w:rPr>
          <w:rFonts w:cs="Comic Sans MS" w:ascii="Comic Sans MS" w:hAnsi="Comic Sans MS"/>
          <w:b/>
          <w:sz w:val="22"/>
          <w:szCs w:val="22"/>
          <w:lang w:val="en-ZA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ZA"/>
        </w:rPr>
        <w:t xml:space="preserve">in the UK and South Africa. I work as an assistant at the moment but I am still helping out after school with children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EDUCATI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North American Montessori Cent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Infant/Toddler Diploma Program</w:t>
        <w:tab/>
        <w:tab/>
        <w:tab/>
        <w:t>March 2008 to September 2008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This program focused on the theory and practice of the Montessori Method of education for children birth to three years of ag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Secondary Pedagogical School, Most, Czech Republic</w:t>
        <w:tab/>
        <w:t>Graduated 200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TEF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Busy waiting to get materials to star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INTERES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Music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Ar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Reading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Trave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Cooking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All kinds of spor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Outdoor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Hikin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 xml:space="preserve">REFERENCES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Rebecca Burger (work reference)</w:t>
        <w:tab/>
        <w:tab/>
        <w:tab/>
        <w:t>Izabella Nichol (Au Pair job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Alex Blaikie Montessori</w:t>
        <w:tab/>
        <w:tab/>
        <w:tab/>
        <w:tab/>
        <w:t>41 Rocal Road, Flat no 11</w:t>
        <w:tab/>
        <w:t xml:space="preserve">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 xml:space="preserve">20 Crinum Road, Tableview </w:t>
        <w:tab/>
        <w:tab/>
        <w:tab/>
        <w:tab/>
        <w:t xml:space="preserve">Bloubergstrand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Cape Town, South Africa</w:t>
        <w:tab/>
        <w:tab/>
        <w:tab/>
        <w:tab/>
        <w:t>Cape Town, South Afric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7441</w:t>
        <w:tab/>
        <w:tab/>
        <w:tab/>
        <w:tab/>
        <w:tab/>
        <w:tab/>
        <w:tab/>
        <w:t>7441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>Tel: 00270215568564</w:t>
        <w:tab/>
        <w:tab/>
        <w:tab/>
        <w:tab/>
        <w:t>Tel:00270827277687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ZA"/>
        </w:rPr>
        <w:t>Email:</w:t>
      </w:r>
      <w:r>
        <w:rPr>
          <w:rFonts w:cs="Arial" w:ascii="Arial" w:hAnsi="Arial"/>
          <w:color w:val="336666"/>
          <w:sz w:val="22"/>
          <w:szCs w:val="22"/>
          <w:lang w:val="en-ZA"/>
        </w:rPr>
        <w:t xml:space="preserve"> </w:t>
      </w:r>
      <w:hyperlink r:id="rId3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u w:val="none"/>
          </w:rPr>
          <w:t>rebecca@puremontessori.com</w:t>
        </w:r>
      </w:hyperlink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Jirina Krausova (work reference)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terska skolka U Slunicka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r. Malika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st, Czech Republic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43401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l:  00420775689309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jinka@centrum.cz" TargetMode="External"/><Relationship Id="rId3" Type="http://schemas.openxmlformats.org/officeDocument/2006/relationships/hyperlink" Target="mailto:rebecca@puremontessor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28:00Z</dcterms:created>
  <dc:creator>User</dc:creator>
  <dc:description/>
  <cp:keywords/>
  <dc:language>en-US</dc:language>
  <cp:lastModifiedBy>User</cp:lastModifiedBy>
  <dcterms:modified xsi:type="dcterms:W3CDTF">2008-06-23T15:34:00Z</dcterms:modified>
  <cp:revision>1</cp:revision>
  <dc:subject/>
  <dc:title>Michaela Dubjakova</dc:title>
</cp:coreProperties>
</file>