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34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 SW Capitol Highway #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egon, 97219, U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e: 1-503-502-890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mail:  mollysloan503@gmail.co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olly Slo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142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05/2002                             </w:t>
            </w:r>
            <w:r>
              <w:rPr>
                <w:i/>
                <w:sz w:val="20"/>
                <w:szCs w:val="20"/>
              </w:rPr>
              <w:t>University of Portland</w:t>
            </w:r>
            <w:r>
              <w:rPr>
                <w:sz w:val="20"/>
                <w:szCs w:val="20"/>
              </w:rPr>
              <w:t xml:space="preserve">       Portland, Oreg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ster of Arts in Teach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/1997                           </w:t>
            </w:r>
            <w:r>
              <w:rPr>
                <w:i/>
                <w:sz w:val="20"/>
                <w:szCs w:val="20"/>
              </w:rPr>
              <w:t>University of Oregon</w:t>
            </w:r>
            <w:r>
              <w:rPr>
                <w:sz w:val="20"/>
                <w:szCs w:val="20"/>
              </w:rPr>
              <w:t xml:space="preserve">            Eugene, Oreg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chelor of Arts in Sociology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007-06/200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FL Language Institute </w:t>
            </w:r>
            <w:r>
              <w:rPr>
                <w:sz w:val="20"/>
                <w:szCs w:val="20"/>
              </w:rPr>
              <w:t xml:space="preserve">                                        Daegu, South Kore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 of English as a Foreign Langu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ed English classes for students ages 5 -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d students with English pronunciation and sentence struc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ed running records of student achiev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ed team planning with other English teach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ed a student-centered learning atmosphere using interactive lesson plans and authentic assess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ed lessons for students of beginner through advanced levels of Englis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d my instructional methodologies to incorporate diverse activities and materials to engage and motivate students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/2002 – 06-2007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Hillsboro School District </w:t>
            </w:r>
            <w:r>
              <w:rPr>
                <w:sz w:val="20"/>
                <w:szCs w:val="20"/>
              </w:rPr>
              <w:t xml:space="preserve">                                          Hillsboro, Orego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e Teac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ght grade levels kindergarten through 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 lesson plans to adap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the diverse and unexpected events of daily classroom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Worked with learning disabled and ESL stude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ed regularly at Poynter Middle School in reading, ESL, health, and computer technology classes; approximately 40% of students spoke of English as a second langu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ed classroom management strategies to maintain a positive learning atmosphere</w:t>
            </w:r>
          </w:p>
        </w:tc>
      </w:tr>
      <w:tr>
        <w:trPr>
          <w:trHeight w:val="9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/2001 – 04/2002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McKay Elementary School</w:t>
            </w:r>
            <w:r>
              <w:rPr>
                <w:sz w:val="20"/>
                <w:szCs w:val="20"/>
              </w:rPr>
              <w:t xml:space="preserve">                                       Beaverton, Orego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Teacher in 3rd Gr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lessons in all subject areas including reading, writing, science, math, social studies, music and physical edu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ed motivational interactive educational activit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ed a student-centered classroom environment in which students played an active role in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mplemented authentic assessment tools including student portfolios and journ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tests addressing all levels of student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an effective classroom management pl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ly participated in staff meetings and teacher workshop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ed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01/2009 – 02/2009       </w:t>
            </w:r>
          </w:p>
          <w:p>
            <w:pPr>
              <w:pStyle w:val="Normal"/>
              <w:tabs>
                <w:tab w:val="clear" w:pos="720"/>
                <w:tab w:val="left" w:pos="5587" w:leader="none"/>
              </w:tabs>
              <w:spacing w:lineRule="auto" w:line="360"/>
              <w:rPr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 xml:space="preserve">Quinta los Chavalos    </w:t>
            </w:r>
            <w:r>
              <w:rPr>
                <w:sz w:val="20"/>
                <w:szCs w:val="20"/>
                <w:lang w:val="pt-BR"/>
              </w:rPr>
              <w:t xml:space="preserve">                                           Granada, Nicaragu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ish Teac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ght reading comprehension to middle and high school stud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lesson plans to meet the needs of all reading abilities and made use of the school’s limited resources to create an engaging student-centered learning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d small group discussions to ensure optimum level of reading comprehen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inforced the correct usage of Spanish grammar, punctuation, and sentence structure and maintained records of student performanc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007-04/2007, 10/2008-11/2008</w:t>
            </w:r>
          </w:p>
          <w:p>
            <w:pPr>
              <w:pStyle w:val="Normal"/>
              <w:tabs>
                <w:tab w:val="clear" w:pos="720"/>
                <w:tab w:val="left" w:pos="5531" w:leader="none"/>
                <w:tab w:val="left" w:pos="5624" w:leader="none"/>
                <w:tab w:val="left" w:pos="603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Escuela Minerva                                         </w:t>
            </w:r>
            <w:r>
              <w:rPr>
                <w:sz w:val="20"/>
                <w:szCs w:val="20"/>
              </w:rPr>
              <w:t>Quetzaltenango, Guatemal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Studied Spanish one-on-one with a native speaker for five hours per day, five days per week, for ten wee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d with a Guatemalan fami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utored university students in English five hours per we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ly immersed in an intensive language acquisition program for ten wee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ttained advanced level of Spanish proficiency in reading, writing, and speaking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  <w:shadow/>
                <w:spacing w:val="60"/>
              </w:rPr>
            </w:pPr>
            <w:r>
              <w:rPr>
                <w:b/>
                <w:shadow/>
                <w:spacing w:val="60"/>
              </w:rPr>
              <w:t>References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31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  <w:lang w:val="es-GT"/>
              </w:rPr>
            </w:pPr>
            <w:r>
              <w:rPr>
                <w:b/>
                <w:shadow/>
                <w:sz w:val="22"/>
                <w:szCs w:val="22"/>
                <w:lang w:val="es-GT"/>
              </w:rPr>
              <w:t>Lic. Julio Lima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  <w:lang w:val="es-GT"/>
              </w:rPr>
            </w:pPr>
            <w:r>
              <w:rPr>
                <w:b/>
                <w:shadow/>
                <w:sz w:val="22"/>
                <w:szCs w:val="22"/>
                <w:lang w:val="es-GT"/>
              </w:rPr>
              <w:t>Director Escuela Minerva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  <w:lang w:val="es-GT"/>
              </w:rPr>
            </w:pPr>
            <w:hyperlink r:id="rId2">
              <w:r>
                <w:rPr>
                  <w:rStyle w:val="InternetLink"/>
                  <w:b/>
                  <w:shadow/>
                  <w:sz w:val="22"/>
                  <w:szCs w:val="22"/>
                  <w:lang w:val="es-GT"/>
                </w:rPr>
                <w:t>EscualaMinerva@hotmail.co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hadow/>
                  <w:sz w:val="22"/>
                  <w:szCs w:val="22"/>
                  <w:lang w:val="es-GT"/>
                </w:rPr>
                <w:t>www.MinervaSpanishSchool.com</w:t>
              </w:r>
            </w:hyperlink>
            <w:r>
              <w:rPr>
                <w:b/>
                <w:shadow/>
                <w:sz w:val="22"/>
                <w:szCs w:val="22"/>
                <w:lang w:val="es-G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+011-502-7767-44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Seungike Lee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Director EFL Institute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hadow/>
                  <w:sz w:val="22"/>
                  <w:szCs w:val="22"/>
                </w:rPr>
                <w:t>www.goefl.com</w:t>
              </w:r>
            </w:hyperlink>
            <w:r>
              <w:rPr>
                <w:b/>
                <w:shadow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+011-082-053-638-8585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tal Status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of America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Birth date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8, 1975  (02/18/75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4 years ol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port Number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Information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ermanent Address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92342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one: </w:t>
            </w:r>
            <w:r>
              <w:rPr>
                <w:sz w:val="22"/>
                <w:szCs w:val="22"/>
              </w:rPr>
              <w:t>503-502-8904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mollysloan503@gmail.com</w:t>
              </w:r>
            </w:hyperlink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 SW Capitol Highway Apt. 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egon     97219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Molly Sloan Resume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alaMinerva@hotmail.com" TargetMode="External"/><Relationship Id="rId3" Type="http://schemas.openxmlformats.org/officeDocument/2006/relationships/hyperlink" Target="http://www.MinervaSpanishSchool.com/" TargetMode="External"/><Relationship Id="rId4" Type="http://schemas.openxmlformats.org/officeDocument/2006/relationships/hyperlink" Target="http://www.goefl.com/" TargetMode="External"/><Relationship Id="rId5" Type="http://schemas.openxmlformats.org/officeDocument/2006/relationships/hyperlink" Target="mailto:mollysloan503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58:00Z</dcterms:created>
  <dc:creator>MeganMagaldino</dc:creator>
  <dc:description/>
  <cp:keywords/>
  <dc:language>en-US</dc:language>
  <cp:lastModifiedBy>MeganMagaldino</cp:lastModifiedBy>
  <dcterms:modified xsi:type="dcterms:W3CDTF">2009-03-26T00:58:00Z</dcterms:modified>
  <cp:revision>2</cp:revision>
  <dc:subject/>
  <dc:title>6808 SW Capitol Highway #6</dc:title>
</cp:coreProperties>
</file>