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                           </w:t>
      </w:r>
      <w:r>
        <w:rPr>
          <w:rFonts w:eastAsia="Calibri" w:cs="Calibri" w:ascii="Calibri" w:hAnsi="Calibri"/>
          <w:sz w:val="48"/>
          <w:szCs w:val="48"/>
          <w:lang w:val="en-US" w:eastAsia="en-US"/>
        </w:rPr>
        <w:t xml:space="preserve"> </w:t>
      </w:r>
      <w:r>
        <w:rPr>
          <w:rFonts w:cs="Calibri" w:ascii="Calibri" w:hAnsi="Calibri"/>
          <w:sz w:val="48"/>
          <w:szCs w:val="48"/>
          <w:lang w:val="en-US" w:eastAsia="en-US"/>
        </w:rPr>
        <w:drawing>
          <wp:inline distT="0" distB="0" distL="0" distR="0">
            <wp:extent cx="1493520" cy="1718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</w:rPr>
        <w:t>Monte Ree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622 - 4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Dr SE • Everett • WA • 98208 • US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mail: mqreed@gmail.com • Mobile: 425-239-3010 • Home: 425-493-448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Birthday • April 9, 1963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tal Status • Sing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ionality • US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pportunity to teach E.S.L. in Korea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89 - 19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mbry-Riddle Aeronautical University</w:t>
      </w:r>
      <w:r>
        <w:rPr>
          <w:rFonts w:cs="Calibri" w:ascii="Calibri" w:hAnsi="Calibri"/>
        </w:rPr>
        <w:t>, Daytona Beach, Florid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chelor of Scien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Major in Professional Aeronau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GPA: 3.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81 - 198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verett Community College</w:t>
      </w:r>
      <w:r>
        <w:rPr>
          <w:rFonts w:cs="Calibri" w:ascii="Calibri" w:hAnsi="Calibri"/>
        </w:rPr>
        <w:t>, Everett, Washingt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ssociate in Arts and Scienc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•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Major in General Educ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aching Related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il, 1995 – May, 19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ughes Technical Services</w:t>
      </w:r>
      <w:r>
        <w:rPr>
          <w:rFonts w:cs="Calibri" w:ascii="Calibri" w:hAnsi="Calibri"/>
        </w:rPr>
        <w:t>, Flight Simulator Instructor/Oper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ught small groups and individuals in both a classroom setting and in the cockp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ught and evaluated critical skills to ensure safety and that all FAA regulations were understood and m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ught instructors how to operate the Flight Simul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, 1993 – April, 19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S Army</w:t>
      </w:r>
      <w:r>
        <w:rPr>
          <w:rFonts w:cs="Calibri" w:ascii="Calibri" w:hAnsi="Calibri"/>
        </w:rPr>
        <w:t>, Instructor Pil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cs="Calibri" w:ascii="Calibri" w:hAnsi="Calibri"/>
        </w:rPr>
        <w:t>Taught all aspects of flight training, as a platform instructor to larger groups, small group instruction, and individual training/evaluation in the classroom and in the cockp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cs="Calibri" w:ascii="Calibri" w:hAnsi="Calibri"/>
        </w:rPr>
        <w:t>Developed and taught the non-rated crewmember training program that the U.S. Army later adop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sured all assigned crewmembers were fully trained to FAA and D.A. stand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cent Work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, 2006 – November, 2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he Rock</w:t>
      </w:r>
      <w:r>
        <w:rPr>
          <w:rFonts w:cs="Calibri" w:ascii="Calibri" w:hAnsi="Calibri"/>
        </w:rPr>
        <w:t>, Assistant General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cs="Calibri" w:ascii="Calibri" w:hAnsi="Calibri"/>
        </w:rPr>
        <w:t>Mentored and coached team members to develop their quality and consistency ski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cs="Calibri" w:ascii="Calibri" w:hAnsi="Calibri"/>
        </w:rPr>
        <w:t>Primary employee trainer both on the dining room floor and in the bar.  Taught extensive custom drink menu to new bartenders</w:t>
      </w:r>
    </w:p>
    <w:p>
      <w:pPr>
        <w:pStyle w:val="Normal"/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loped team members to maximize effectiveness and achieve organizational 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Awards/Certificates Receiv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ercial Instrument Rotary-Wing Licen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ructor Pilot Certific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anguage Skil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sic Spanis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ravel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gypt, 7 months (also Israel, Jordan)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al America, 6 months (also Honduras, Belize, El Salvador, Guatema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ea, 13 mont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stralia, 6 wee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xico (multiple trip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nada (multiple trip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edlistlastitem">
    <w:name w:val="Bulleted list last item"/>
    <w:basedOn w:val="Normal"/>
    <w:qFormat/>
    <w:pPr>
      <w:numPr>
        <w:ilvl w:val="0"/>
        <w:numId w:val="1"/>
      </w:numPr>
      <w:spacing w:before="20" w:after="120"/>
    </w:pPr>
    <w:rPr>
      <w:rFonts w:ascii="Garamond" w:hAnsi="Garamond" w:eastAsia="Times New Roman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2:00Z</dcterms:created>
  <dc:creator>careers</dc:creator>
  <dc:description/>
  <cp:keywords/>
  <dc:language>en-US</dc:language>
  <cp:lastModifiedBy>Monte</cp:lastModifiedBy>
  <cp:lastPrinted>2009-07-20T17:07:00Z</cp:lastPrinted>
  <dcterms:modified xsi:type="dcterms:W3CDTF">2009-11-03T08:39:00Z</dcterms:modified>
  <cp:revision>5</cp:revision>
  <dc:subject/>
  <dc:title>SAMPLE RESUME – Here at Footprints we want the best for our teachers, that’s why we decided to create a sample resume for potential teachers to use</dc:title>
</cp:coreProperties>
</file>