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urad Chamich</w:t>
        <w:br/>
        <w:t>4216 Fisherman’s Pier Ct</w:t>
        <w:br/>
        <w:t>Lutz, FL 33558</w:t>
        <w:br/>
        <w:t>(352)339-577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12 74 12 40 3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MIKECH@HOTMAIL.COM</w:t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  <w:u w:val="single"/>
        </w:rPr>
        <w:t>Objective</w:t>
      </w:r>
      <w:r>
        <w:rPr>
          <w:rFonts w:cs="Tahoma" w:ascii="Tahoma" w:hAnsi="Tahoma"/>
          <w:sz w:val="20"/>
          <w:szCs w:val="20"/>
        </w:rPr>
        <w:br/>
        <w:t>Position as an English teacher.</w:t>
        <w:br/>
        <w:br/>
        <w:br/>
      </w:r>
      <w:r>
        <w:rPr>
          <w:rFonts w:cs="Tahoma" w:ascii="Tahoma" w:hAnsi="Tahoma"/>
          <w:b/>
          <w:bCs/>
          <w:sz w:val="20"/>
          <w:szCs w:val="20"/>
          <w:u w:val="single"/>
        </w:rPr>
        <w:t>Experience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  <w:u w:val="single"/>
        </w:rPr>
        <w:t>English Teacher, 2003 - Present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iCs/>
          <w:sz w:val="20"/>
          <w:szCs w:val="20"/>
        </w:rPr>
        <w:t xml:space="preserve"> al Kassam Private School, Tampa, FL</w:t>
      </w:r>
      <w:r>
        <w:rPr>
          <w:rFonts w:cs="Tahoma" w:ascii="Tahoma" w:hAnsi="Tahoma"/>
          <w:sz w:val="20"/>
          <w:szCs w:val="20"/>
        </w:rPr>
        <w:br/>
        <w:br/>
        <w:t>• Taught American Literature &amp; Writing Composition.</w:t>
        <w:br/>
        <w:t>• Organized cooperative learning activities.</w:t>
        <w:br/>
        <w:t>• Implemented portfolio grading system in literature classes.</w:t>
        <w:br/>
        <w:t>• Incorporated new texts into standard curriculum</w:t>
        <w:br/>
        <w:t xml:space="preserve">• Tutored students seeking additional guidance with course work </w:t>
        <w:br/>
        <w:t xml:space="preserve">• Assessed student performance throughout the term. </w:t>
        <w:br/>
        <w:t xml:space="preserve">• Conducted individual student conferences. </w:t>
        <w:br/>
        <w:t>• Chaperoned field trips and school dances.</w:t>
        <w:br/>
        <w:t>• Taught American Literature to a diverse group of students</w:t>
        <w:br/>
        <w:t>• Implemented creative curricula utilizing outcome-based education &amp; alternative assessments</w:t>
        <w:br/>
        <w:t>• Wrote and taught dynamic lesson plans</w:t>
        <w:br/>
        <w:t>• Assisted with student government activities</w:t>
        <w:br/>
        <w:br/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Relevant Interests </w:t>
      </w:r>
      <w:r>
        <w:rPr>
          <w:rFonts w:cs="Tahoma" w:ascii="Tahoma" w:hAnsi="Tahoma"/>
          <w:sz w:val="20"/>
          <w:szCs w:val="20"/>
        </w:rPr>
        <w:br/>
        <w:br/>
        <w:t xml:space="preserve">Speech &amp; Debate, Track &amp; Field, Strength Trainer, Nutritionist.  I welcome the opportunity to coach extracurricular activities. </w:t>
        <w:br/>
        <w:br/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Education </w:t>
      </w:r>
      <w:r>
        <w:rPr>
          <w:rFonts w:cs="Tahoma" w:ascii="Tahoma" w:hAnsi="Tahoma"/>
          <w:sz w:val="20"/>
          <w:szCs w:val="20"/>
        </w:rPr>
        <w:br/>
        <w:br/>
        <w:t>B.S., Computer Science, 200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ise State University, Boise, Idah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 Months Program in Nutri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ty Of South Florida, Tampa, F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FL Certificate in 200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82590" cy="410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47:00Z</dcterms:created>
  <dc:creator>Unicornis</dc:creator>
  <dc:description/>
  <cp:keywords/>
  <dc:language>en-US</dc:language>
  <cp:lastModifiedBy>MIKE'S PC</cp:lastModifiedBy>
  <dcterms:modified xsi:type="dcterms:W3CDTF">2008-07-26T14:12:00Z</dcterms:modified>
  <cp:revision>16</cp:revision>
  <dc:subject/>
  <dc:title>Mourad Chamich</dc:title>
</cp:coreProperties>
</file>