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ASKIA MUHAMMAD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010.9072.2989 ∙ askia.muhammad@hotmail.com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XPERIENCE</w:t>
        <w:tab/>
        <w:t>2008-2010  IVY SCHOOL LANGUAGE ACADEMY; SEOUL, SOUTH KORE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18"/>
        </w:rPr>
        <w:tab/>
        <w:t xml:space="preserve">Associate English Instructor. </w:t>
      </w:r>
      <w:r>
        <w:rPr>
          <w:rFonts w:cs="Times New Roman" w:ascii="Times New Roman" w:hAnsi="Times New Roman"/>
          <w:sz w:val="18"/>
        </w:rPr>
        <w:t>Teacher at a private Kindergarten academy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Responsible for  curriculum and content development for pre-Kinder to elementary levels.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LMC LANGUAGE ACADEMY; SEOUL, SOUTH KOR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18"/>
        </w:rPr>
        <w:t>2007-2008</w:t>
        <w:tab/>
        <w:t>English Teacher.</w:t>
      </w:r>
      <w:r>
        <w:rPr>
          <w:rFonts w:cs="Times New Roman" w:ascii="Times New Roman" w:hAnsi="Times New Roman"/>
          <w:sz w:val="18"/>
        </w:rPr>
        <w:t xml:space="preserve"> Head English teacher at a Korean foreign language academy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anaged a staff of 5 English instructo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signed and implemented a course curriculum for TOEFL (Test of English as a Foreign Language) preparation instruction that improved student’s passing rate by 75% and aggregate scores by 90%</w:t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plemented a “Parent’s Day Out” Class, where departmental staff instructed parents on assisting with their children’s studies and delivered tutorials on the school’s teaching methods.</w:t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ituted the “LMC Culture Crossroads”, a 3 day orientation program for new teachers and to acquaint staff members with each other’s respective languages and culture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6-2007</w:t>
        <w:tab/>
        <w:t>SAMSUNG AUTOMOTIVE &amp; ENGINEERING; HUNTSVILLE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Warranty Assurance Analyst</w:t>
      </w:r>
      <w:r>
        <w:rPr>
          <w:rFonts w:cs="Times New Roman" w:ascii="Times New Roman" w:hAnsi="Times New Roman"/>
          <w:sz w:val="18"/>
        </w:rPr>
        <w:t>. Lead quality assurance analyst for the engineering and design department for motor vehicle electronics, managing a team of 8 associate analys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veloped an improved and simplified warranty issue tracking system that decreased the time between reporting and resolution by 35%</w:t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loyed a customer advocate’s database that improved interdepartmental cooperation and improved the allocation of engineering and quality assurance resources, saving the QA department an estimated $100,000 per quarter.</w:t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tablished the first quality assurance German liaison team, saving over 100 man hours per week by translating technical and business documents with interdepartmental personnel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001-2006</w:t>
        <w:tab/>
        <w:t>UNITED STATES AIR FORCE – SPECIAL OPERATIONS COMMAND (USAFSOC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SPECIAL TACTICS OFFICER</w:t>
      </w:r>
      <w:r>
        <w:rPr>
          <w:rFonts w:cs="Times New Roman" w:ascii="Times New Roman" w:hAnsi="Times New Roman"/>
          <w:sz w:val="18"/>
        </w:rPr>
        <w:t>. Junior grade officer (1st Lieutenant), commanding 4-10 man rescue and recovery teams in peacetime and combat environmen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wo tours of duty in Operation Iraqi Freedom (OIF) and Operation Enduring Freedom (OEF)- Afghanistan and Horn of Africa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99-2001</w:t>
        <w:tab/>
        <w:t>WVUA-FM ; TUSCALOOSA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Public Relations Manager</w:t>
      </w:r>
      <w:r>
        <w:rPr>
          <w:rFonts w:cs="Times New Roman" w:ascii="Times New Roman" w:hAnsi="Times New Roman"/>
          <w:sz w:val="18"/>
        </w:rPr>
        <w:t>. Leader of the first PR department at the University of Alabama’s student radio station, managing a PR team of 4.</w:t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ed the first “Bands On The Black Warrior” benefit music festival for AIDS and cancer research</w:t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ed the WVUA “Rock the Republic” voter registration initiative, 200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DUCATION</w:t>
        <w:tab/>
        <w:t>UNIVERSITY OF ALABAMA- TUSCALOOSA, ALABAM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A, May 2001– International Business &amp; Foreign Trade and Political Science -  Middle Eastern Affairs concentration (Double Major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ADDITIONAL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DATA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41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onored as an “MBA Student of Achievement”, 2006.</w:t>
      </w:r>
    </w:p>
    <w:p>
      <w:pPr>
        <w:pStyle w:val="Normal"/>
        <w:tabs>
          <w:tab w:val="clear" w:pos="720"/>
          <w:tab w:val="left" w:pos="1440" w:leader="none"/>
        </w:tabs>
        <w:ind w:left="1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cognized for three separate Battlefield Commendations.</w:t>
      </w:r>
    </w:p>
    <w:p>
      <w:pPr>
        <w:pStyle w:val="Normal"/>
        <w:tabs>
          <w:tab w:val="clear" w:pos="720"/>
          <w:tab w:val="left" w:pos="1440" w:leader="none"/>
        </w:tabs>
        <w:ind w:left="1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nversationally fluent in German and Arabic. Proficient in Spanish and Kor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kia Muhammad</dc:creator>
  <dc:description/>
  <cp:keywords/>
  <dc:language>en-US</dc:language>
  <cp:lastModifiedBy/>
  <cp:revision>0</cp:revision>
  <dc:subject/>
  <dc:title>ASKIA MUHAMMAD</dc:title>
</cp:coreProperties>
</file>