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44444"/>
          <w:szCs w:val="20"/>
        </w:rPr>
      </w:pPr>
      <w:r>
        <w:rPr>
          <w:rFonts w:cs="Tahoma" w:ascii="Tahoma" w:hAnsi="Tahoma"/>
          <w:b/>
          <w:color w:val="444444"/>
          <w:szCs w:val="20"/>
        </w:rPr>
        <w:t>Jerome Gentles</w:t>
        <w:br/>
        <w:t>93 Hansen Rd. North Unit #49</w:t>
        <w:br/>
        <w:t>Toronto, Canada</w:t>
        <w:br/>
        <w:t xml:space="preserve">(905) 453 7235     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jdgentles@gmail.com</w:t>
        </w:r>
      </w:hyperlink>
      <w:r>
        <w:rPr>
          <w:rFonts w:cs="Tahoma" w:ascii="Tahoma" w:hAnsi="Tahoma"/>
          <w:b/>
          <w:color w:val="444444"/>
          <w:szCs w:val="20"/>
        </w:rPr>
        <w:br/>
        <w:br/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b/>
          <w:color w:val="444444"/>
          <w:sz w:val="24"/>
        </w:rPr>
        <w:t>Education</w:t>
      </w:r>
      <w:r>
        <w:rPr>
          <w:rFonts w:cs="Tahoma" w:ascii="Tahoma" w:hAnsi="Tahoma"/>
          <w:color w:val="444444"/>
          <w:szCs w:val="20"/>
        </w:rPr>
        <w:br/>
        <w:t xml:space="preserve">Political Science Program                </w:t>
      </w:r>
      <w:r>
        <w:rPr>
          <w:rFonts w:cs="Tahoma" w:ascii="Tahoma" w:hAnsi="Tahoma"/>
          <w:b/>
          <w:color w:val="444444"/>
          <w:szCs w:val="20"/>
        </w:rPr>
        <w:t>September 2001 to June 2006</w:t>
      </w:r>
      <w:r>
        <w:rPr>
          <w:rFonts w:cs="Tahoma" w:ascii="Tahoma" w:hAnsi="Tahoma"/>
          <w:color w:val="444444"/>
          <w:szCs w:val="20"/>
        </w:rPr>
        <w:br/>
        <w:t>York University, Toronto, ON</w:t>
        <w:br/>
        <w:t xml:space="preserve">Bachelor of Arts (Honors Degree) </w:t>
        <w:br/>
        <w:br/>
      </w:r>
      <w:r>
        <w:rPr>
          <w:rFonts w:cs="Tahoma" w:ascii="Tahoma" w:hAnsi="Tahoma"/>
          <w:b/>
          <w:color w:val="444444"/>
          <w:sz w:val="24"/>
        </w:rPr>
        <w:t>Work Experience</w:t>
      </w:r>
      <w:r>
        <w:rPr>
          <w:rFonts w:cs="Tahoma" w:ascii="Tahoma" w:hAnsi="Tahoma"/>
          <w:color w:val="444444"/>
          <w:szCs w:val="20"/>
        </w:rPr>
        <w:br/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b/>
          <w:color w:val="444444"/>
          <w:szCs w:val="20"/>
        </w:rPr>
        <w:t>English Instructor, Direct English             March 2008 to March 2009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cs="Tahoma" w:ascii="Tahoma" w:hAnsi="Tahoma"/>
          <w:b/>
          <w:color w:val="444444"/>
          <w:szCs w:val="20"/>
        </w:rPr>
        <w:t>Seoul, South Korea</w:t>
      </w:r>
      <w:r>
        <w:rPr>
          <w:rFonts w:cs="Tahoma" w:ascii="Tahoma" w:hAnsi="Tahoma"/>
          <w:color w:val="444444"/>
          <w:szCs w:val="20"/>
        </w:rPr>
        <w:br/>
        <w:t xml:space="preserve">- Teaching adults useful conversation skills to help them prepare for lectures, meetings with foreign clients and for MBA/job interviews </w:t>
        <w:br/>
        <w:t xml:space="preserve">- Leading group seminars on various topics </w:t>
        <w:br/>
        <w:t>- Teaching TOEFL and business classes to professionals. (Lawyers, Bankers etc.)</w:t>
        <w:br/>
        <w:t> </w:t>
        <w:br/>
      </w:r>
      <w:r>
        <w:rPr>
          <w:rFonts w:cs="Tahoma" w:ascii="Tahoma" w:hAnsi="Tahoma"/>
          <w:b/>
          <w:color w:val="444444"/>
          <w:szCs w:val="20"/>
        </w:rPr>
        <w:t>English Instructor, Nova Company   September 2006 to November 2007</w:t>
      </w:r>
      <w:r>
        <w:rPr>
          <w:rFonts w:cs="Tahoma" w:ascii="Tahoma" w:hAnsi="Tahoma"/>
          <w:color w:val="444444"/>
          <w:szCs w:val="20"/>
        </w:rPr>
        <w:br/>
      </w:r>
      <w:r>
        <w:rPr>
          <w:rFonts w:cs="Tahoma" w:ascii="Tahoma" w:hAnsi="Tahoma"/>
          <w:b/>
          <w:color w:val="444444"/>
          <w:szCs w:val="20"/>
        </w:rPr>
        <w:t>Osaka, Japan</w:t>
      </w:r>
      <w:r>
        <w:rPr>
          <w:rFonts w:cs="Tahoma" w:ascii="Tahoma" w:hAnsi="Tahoma"/>
          <w:color w:val="444444"/>
          <w:szCs w:val="20"/>
        </w:rPr>
        <w:br/>
        <w:t>-Regularly taught Business, TOEIC, TOEFL, Travel, Pronunciation, Grammar and Vocabulary lessons</w:t>
        <w:br/>
        <w:t>-Performed level checks and award level advancements to students which met certain requirements</w:t>
        <w:br/>
        <w:t>-Had one of the highest demo sales percentages for last year for incoming students</w:t>
        <w:br/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b/>
          <w:color w:val="444444"/>
          <w:szCs w:val="20"/>
        </w:rPr>
        <w:t>Tour Guide, Bodwell University            June 2006 to August 2006</w:t>
        <w:br/>
        <w:t>Vancouver, BC</w:t>
      </w:r>
      <w:r>
        <w:rPr>
          <w:rFonts w:cs="Tahoma" w:ascii="Tahoma" w:hAnsi="Tahoma"/>
          <w:color w:val="444444"/>
          <w:szCs w:val="20"/>
        </w:rPr>
        <w:br/>
        <w:t>-Individually organized safe and successful trips for up to forty children to various destinations throughout the Vancouver area</w:t>
        <w:br/>
        <w:t>-Facilitated learning of the English language through various innovative techniques such as cultural festivals and open dialogue about the differences between the students countries</w:t>
        <w:br/>
        <w:t>Program Specialist, YMCA    December 2005 to April 2006</w:t>
        <w:br/>
        <w:t>Brampton, ON</w:t>
        <w:br/>
        <w:t xml:space="preserve">-Led tours throughout the YMCA facility to prospective members, which led to an increase in memberships for the months of January and February. </w:t>
        <w:br/>
        <w:t xml:space="preserve">-Organized such sports activities as basketball, soccer, badminton, volleyball, rock climbing for adult members, students and people with disabilities. </w:t>
        <w:br/>
        <w:t>-Developed different ways (sport leagues) to integrate many different social classes to reach one common goal through team play</w:t>
        <w:br/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b/>
          <w:color w:val="444444"/>
          <w:szCs w:val="20"/>
        </w:rPr>
        <w:t>Camp Counselor, Camp Canadensis              Summer 2004 and Summer 2005</w:t>
        <w:br/>
        <w:t>Mount Pocono, Pennsylvania, USA</w:t>
        <w:br/>
      </w:r>
      <w:r>
        <w:rPr>
          <w:rFonts w:cs="Tahoma" w:ascii="Tahoma" w:hAnsi="Tahoma"/>
          <w:color w:val="444444"/>
          <w:szCs w:val="20"/>
        </w:rPr>
        <w:t>-Prepared basketball/weight-training activities for the adolescents which allowed them to reach their fitness goals for the summer</w:t>
        <w:br/>
        <w:t xml:space="preserve">-Worked with teenagers requiring special attention, including many campers diagnosed with ADHD. Ensured they were always stimulated through inventive techniques and games </w:t>
        <w:br/>
        <w:t>-Safely accompanied campers on weekend trips to cities all over the eastern USA (Cleveland, Boston New York) Explained the significance of historical landmarks, improving their knowledge of aforementioned cities.</w:t>
        <w:br/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b/>
          <w:color w:val="444444"/>
          <w:sz w:val="24"/>
        </w:rPr>
        <w:t>Professional Development and Awards</w:t>
      </w:r>
      <w:r>
        <w:rPr>
          <w:rFonts w:cs="Tahoma" w:ascii="Tahoma" w:hAnsi="Tahoma"/>
          <w:color w:val="444444"/>
          <w:szCs w:val="20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color w:val="444444"/>
          <w:szCs w:val="20"/>
        </w:rPr>
        <w:t>Explore French Immersion Bursary Program, Trois Rivieres,              Quebec 2006</w:t>
      </w:r>
      <w:r>
        <w:rPr>
          <w:rFonts w:cs="Tahoma" w:ascii="Tahoma" w:hAnsi="Tahoma"/>
          <w:color w:val="444444"/>
          <w:szCs w:val="20"/>
        </w:rPr>
        <w:br/>
        <w:t xml:space="preserve">-Five weeks immersed in the Quebec culture and language in effort to improve comprehension and grammar of French. </w:t>
        <w:br/>
      </w:r>
      <w:r>
        <w:rPr>
          <w:rFonts w:cs="Tahoma" w:ascii="Tahoma" w:hAnsi="Tahoma"/>
          <w:b/>
          <w:color w:val="444444"/>
          <w:szCs w:val="20"/>
        </w:rPr>
        <w:t>Aim for the Top Scholarship       August 2001</w:t>
      </w:r>
      <w:r>
        <w:rPr>
          <w:rFonts w:cs="Tahoma" w:ascii="Tahoma" w:hAnsi="Tahoma"/>
          <w:color w:val="444444"/>
          <w:szCs w:val="20"/>
        </w:rPr>
        <w:br/>
        <w:t xml:space="preserve">-Awarded to students entering University for outstanding academic achievement in secondary school. </w:t>
        <w:br/>
      </w:r>
      <w:r>
        <w:rPr>
          <w:rFonts w:cs="Tahoma" w:ascii="Tahoma" w:hAnsi="Tahoma"/>
          <w:b/>
          <w:color w:val="444444"/>
          <w:szCs w:val="20"/>
        </w:rPr>
        <w:t>Computer Skills</w:t>
      </w:r>
      <w:r>
        <w:rPr>
          <w:rFonts w:cs="Tahoma" w:ascii="Tahoma" w:hAnsi="Tahoma"/>
          <w:color w:val="444444"/>
          <w:szCs w:val="20"/>
        </w:rPr>
        <w:br/>
        <w:t>Extensive experience and proficient in the following applications:</w:t>
        <w:br/>
        <w:t> MS Word 2000  Windows 98, 2000, XL</w:t>
        <w:br/>
        <w:t xml:space="preserve"> MS Excel   Keyboarding 42 wpm </w:t>
        <w:br/>
        <w:t> Word Perfect, 5.1, 7.0</w:t>
        <w:br/>
        <w:t>Activities and Interests</w:t>
        <w:br/>
        <w:t>Activities – basketball, tennis, dancing, baseball, writing</w:t>
        <w:br/>
        <w:t>Enthusiast – reading biographies, learning new languages, travelin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gentl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57:00Z</dcterms:created>
  <dc:creator>테스트룸</dc:creator>
  <dc:description/>
  <cp:keywords/>
  <dc:language>en-US</dc:language>
  <cp:lastModifiedBy>Jerome</cp:lastModifiedBy>
  <dcterms:modified xsi:type="dcterms:W3CDTF">2009-03-25T09:59:00Z</dcterms:modified>
  <cp:revision>6</cp:revision>
  <dc:subject/>
  <dc:title>Jerome Gentles</dc:title>
</cp:coreProperties>
</file>