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313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Jonathan Luis Vergara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urrent Address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11F, Apt. 7, No.57, Jiuhe 1st St., Zhongli City, Taoyuan County 32085, Taiwan (R.O.C.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jonainjapan@yahoo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31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Permanent Address: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7352 Brooke Blvd.,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Reynoldsburg, Ohio,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USA 43068</w:t>
            </w:r>
          </w:p>
        </w:tc>
      </w:tr>
    </w:tbl>
    <w:p>
      <w:pPr>
        <w:pStyle w:val="Normal"/>
        <w:tabs>
          <w:tab w:val="clear" w:pos="720"/>
          <w:tab w:val="right" w:pos="9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2250"/>
        <w:gridCol w:w="1260"/>
        <w:gridCol w:w="3330"/>
      </w:tblGrid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language education position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B.A. Intercultural Studies</w:t>
            </w:r>
            <w:r>
              <w:rPr>
                <w:rFonts w:cs="Arial" w:ascii="Arial" w:hAnsi="Arial"/>
                <w:sz w:val="22"/>
              </w:rPr>
              <w:t>, Graduated: December 2006</w:t>
            </w:r>
          </w:p>
          <w:p>
            <w:pPr>
              <w:pStyle w:val="Heading1"/>
              <w:rPr/>
            </w:pPr>
            <w:r>
              <w:rPr/>
              <w:t>Minor:  Linguistics, Sociology, and a concentration in Missiology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ghton College, Houghton, New York US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A:  3.75/4.0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Semester Abroad Chinese Language and Culture</w:t>
            </w:r>
            <w:r>
              <w:rPr>
                <w:rFonts w:cs="Arial" w:ascii="Arial" w:hAnsi="Arial"/>
                <w:sz w:val="22"/>
              </w:rPr>
              <w:t>, From Aug - Dec 2005</w:t>
            </w:r>
          </w:p>
          <w:p>
            <w:pPr>
              <w:pStyle w:val="Heading1"/>
              <w:rPr/>
            </w:pPr>
            <w:r>
              <w:rPr/>
              <w:t>Minor:  N/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amen University, Xiamen, Fujian Chin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A:  3.8/4.0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.A. Liberal Arts</w:t>
            </w:r>
            <w:r>
              <w:rPr>
                <w:rFonts w:cs="Arial" w:ascii="Arial" w:hAnsi="Arial"/>
                <w:sz w:val="22"/>
              </w:rPr>
              <w:t>, Graduated: August 2004</w:t>
            </w:r>
          </w:p>
          <w:p>
            <w:pPr>
              <w:pStyle w:val="Heading1"/>
              <w:rPr/>
            </w:pPr>
            <w:r>
              <w:rPr/>
              <w:t>Minor:  N/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ain County Community College, Elyria, Ohio US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A:  3.5/4.0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mputer Animation and Graphic Design</w:t>
            </w:r>
            <w:r>
              <w:rPr>
                <w:rFonts w:cs="Arial" w:ascii="Arial" w:hAnsi="Arial"/>
                <w:sz w:val="22"/>
              </w:rPr>
              <w:t>, From Jan – Apr 2002</w:t>
            </w:r>
          </w:p>
          <w:p>
            <w:pPr>
              <w:pStyle w:val="Heading1"/>
              <w:rPr/>
            </w:pPr>
            <w:r>
              <w:rPr/>
              <w:t>Minor:  N/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Art Institute of Pittsburgh, Pittsburgh, Pennsylvania US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A:  3.5/4.0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Heading1"/>
              <w:tabs>
                <w:tab w:val="left" w:pos="3852" w:leader="none"/>
                <w:tab w:val="right" w:pos="9270" w:leader="none"/>
              </w:tabs>
              <w:rPr/>
            </w:pPr>
            <w:r>
              <w:rPr/>
              <w:t>Software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ing1"/>
              <w:tabs>
                <w:tab w:val="left" w:pos="3852" w:leader="none"/>
                <w:tab w:val="right" w:pos="9270" w:leader="none"/>
              </w:tabs>
              <w:rPr/>
            </w:pPr>
            <w:r>
              <w:rPr/>
              <w:t>Languages: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Office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sho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Office Skill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mediate Mandarin Chinese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Japanes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nglish Instructor</w:t>
            </w:r>
            <w:r>
              <w:rPr>
                <w:rFonts w:cs="Arial" w:ascii="Arial" w:hAnsi="Arial"/>
                <w:bCs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ko-KR"/>
              </w:rPr>
              <w:t>Hess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ko-KR"/>
              </w:rPr>
              <w:t>Zhongli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ko-KR"/>
              </w:rPr>
              <w:t>Taiwan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August 2010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  <w:lang w:eastAsia="ko-KR"/>
              </w:rPr>
              <w:t>Present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 xml:space="preserve">Instructing classes of </w:t>
            </w:r>
            <w:r>
              <w:rPr>
                <w:lang w:eastAsia="ko-KR"/>
              </w:rPr>
              <w:t>10</w:t>
            </w:r>
            <w:r>
              <w:rPr/>
              <w:t xml:space="preserve"> to </w:t>
            </w:r>
            <w:r>
              <w:rPr>
                <w:lang w:eastAsia="ko-KR"/>
              </w:rPr>
              <w:t>2</w:t>
            </w:r>
            <w:r>
              <w:rPr/>
              <w:t>4 elementary and middle school</w:t>
            </w:r>
            <w:r>
              <w:rPr>
                <w:lang w:eastAsia="ko-KR"/>
              </w:rPr>
              <w:t xml:space="preserve"> students, ranging in age from 6 to 13 </w:t>
            </w:r>
            <w:r>
              <w:rPr>
                <w:lang w:eastAsia="ko-KR"/>
              </w:rPr>
              <w:t>in Englis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Developing classroom games and activities to engage and educate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Lesson preparation, grading essays, and other teaching related activitie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 Instructor</w:t>
            </w:r>
            <w:r>
              <w:rPr>
                <w:rFonts w:cs="Arial" w:ascii="Arial" w:hAnsi="Arial"/>
                <w:bCs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YES Youngdo English Academy, Ansan, South Korea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May 2009 – May 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Instructing classes of 5 to 14 elementary and middle school students in English reading, social studies, and science cla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Developing classroom games and activities to engage and educate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Lesson preparation, grading essays, and other teaching related activitie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nglish Instructor</w:t>
            </w:r>
            <w:r>
              <w:rPr>
                <w:rFonts w:cs="Arial" w:ascii="Arial" w:hAnsi="Arial"/>
                <w:bCs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Delicious English Winter Camp, Seoul, South Korea. December 2008 – January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Instructing classes of 10 to 14 elementary school students in English social studies cla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Developing classroom games and activities to engage and educate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Writing and grading short exams for students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stant ESL Director</w:t>
            </w:r>
            <w:r>
              <w:rPr>
                <w:rFonts w:cs="Arial" w:ascii="Arial" w:hAnsi="Arial"/>
                <w:bCs/>
                <w:sz w:val="22"/>
              </w:rPr>
              <w:t>, Hope Refugee Services, Buffalo, New York USA.   January 2008 – December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Planning and implementing an after </w:t>
              <w:br/>
              <w:t xml:space="preserve">school English literacy program for </w:t>
              <w:br/>
              <w:t>students ranging from 12-16 years of ag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Developing a conversation English </w:t>
              <w:br/>
              <w:t xml:space="preserve">course for students of varying </w:t>
              <w:br/>
              <w:t xml:space="preserve">degrees of English fluenc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Overseeing and teaching a two-hour </w:t>
              <w:br/>
              <w:t>art class once a we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Meeting various transportation nee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Researching computer programs to </w:t>
              <w:br/>
              <w:t>assist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Tutoring students in English </w:t>
              <w:br/>
              <w:t xml:space="preserve">literacy as well as their daily </w:t>
              <w:br/>
              <w:t xml:space="preserve">homewor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Assist in the planning of </w:t>
              <w:br/>
              <w:t xml:space="preserve">field trips and enrichment </w:t>
              <w:br/>
              <w:t>experiences for the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Assisting in disciplining and </w:t>
              <w:br/>
              <w:t>rewarding student behavi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Assisting at a drop in center </w:t>
              <w:br/>
              <w:t>for refugees five days a we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Assisting clients with medical </w:t>
              <w:br/>
              <w:t>needs such as setting up appoint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Taking clients to food pantr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Acting as a liaison between clients and</w:t>
              <w:br/>
              <w:t>landlords, teachers, and social servi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Researching housing opportunit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Assist in applying for welfare and SS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Assist in the acquisition of marriage licens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Offering referrals to social progra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Assisting with a youth soccer leag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Recruiting and training new volunte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Meeting other various needs that </w:t>
              <w:br/>
              <w:t>rise up in the refugee commun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Cs/>
                <w:sz w:val="22"/>
              </w:rPr>
            </w:pPr>
            <w:r>
              <w:rPr/>
              <w:t>Basic maintenance for the Hope offi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Moving and/or building furniture and applia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Processing Green Card applic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Translating (Mandarin Chines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27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Creating a computer databases to record client intakes, volunteer hours, and donations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Untitled Multimedia English Instructor</w:t>
            </w:r>
            <w:r>
              <w:rPr>
                <w:rFonts w:cs="Arial" w:ascii="Arial" w:hAnsi="Arial"/>
                <w:bCs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Nova Group of Japan, Osaka, Osaka Japan. April 2007 – October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Teaching classes ranging in size from 1-4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 xml:space="preserve">Working with students, generally one-on-one, on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desired weak points such as grammar, vocabulary,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and pronunci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Simultaneously operating multiple computer program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odak Certified Photo Technician</w:t>
            </w:r>
            <w:r>
              <w:rPr>
                <w:rFonts w:cs="Arial" w:ascii="Arial" w:hAnsi="Arial"/>
                <w:sz w:val="22"/>
              </w:rPr>
              <w:t>, Walgreen’s, Avon Lake and Cleveland, Ohio USA. November 2002 – August 2004 and January 2007 – February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Receiving and processing film ord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onducting basic repairs on photo developing equip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General store upkeep such as stocking and clean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ustomer serv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Basic janitorial w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ashiering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Server / Host</w:t>
            </w:r>
            <w:r>
              <w:rPr>
                <w:rFonts w:cs="Arial" w:ascii="Arial" w:hAnsi="Arial"/>
                <w:sz w:val="22"/>
              </w:rPr>
              <w:t>, Cheeseburger in Paradise, Columbus, Ohio USA. May 2006 – August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Welcoming and seating custom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Basic food service clean 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Serving 2-4 table se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ustomer service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ales Associate</w:t>
            </w:r>
            <w:r>
              <w:rPr>
                <w:rFonts w:cs="Arial" w:ascii="Arial" w:hAnsi="Arial"/>
                <w:sz w:val="22"/>
              </w:rPr>
              <w:t>, Old Navy, Avon, Ohio USA. April 2002 – November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ustomer serv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Assisting customers in the fitting ro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Stocking and organizing clothing on the sales flo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Basic janitorial work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ock Person</w:t>
            </w:r>
            <w:r>
              <w:rPr>
                <w:rFonts w:cs="Arial" w:ascii="Arial" w:hAnsi="Arial"/>
                <w:sz w:val="22"/>
              </w:rPr>
              <w:t>, Aeropostale, Elyria, Ohio USA. June 2002 – August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Receiving and processing truck ship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Organizing the stockroom.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ashier</w:t>
            </w:r>
            <w:r>
              <w:rPr>
                <w:rFonts w:cs="Arial" w:ascii="Arial" w:hAnsi="Arial"/>
                <w:sz w:val="22"/>
              </w:rPr>
              <w:t>, Shirley’s Cards and Gifts, Sheffield, Ohio USA. January 2001 – June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ustomer serv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Cashier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>Setting up displa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/>
              <w:t xml:space="preserve">Basic janitorial work. </w:t>
              <w:br/>
            </w:r>
          </w:p>
        </w:tc>
      </w:tr>
      <w:tr>
        <w:trPr>
          <w:trHeight w:val="2070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Tutor, Houghton Academy, 2006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ity Coordinator, Global Christian Fellowship, 2004-2006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g Brother, Allegany County Outreach, 2005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Group Leader, House of Praise International Church 1999-2004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ma Team, House of Praise International Church, 1997-2004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ma Team, El Centro Human Services, 2001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é Manager, House of Praise International Church, 1999-2000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 and Server, Catholic Charities Soup Kitchen, 1999-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ILABILITY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2010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S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nna Ireland. Director of Case Management. Hope Refugee Services, 318 Breckenridge St., Buffalo, New York, USA.   Phone: (716) 881-0539.   E-mail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nnaireland@yahoo.com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nn Collins. Office Manager. Hope Refugee Services, 318 Breckenridge St., Buffalo, New York, USA. Phone (716) 881-0539.   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leeleecol930@yahoo.com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Andrew Gallman. Head of the Linguistics Department. Houghton College, Houghton, New York, USA. Phone: (585) 567-9477.   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andrew.gallman@houghton.edu</w:t>
              </w:r>
            </w:hyperlink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70" w:leader="none"/>
      </w:tabs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silva@vt.edu" TargetMode="External"/><Relationship Id="rId3" Type="http://schemas.openxmlformats.org/officeDocument/2006/relationships/hyperlink" Target="mailto:annaireland@yahoo.com" TargetMode="External"/><Relationship Id="rId4" Type="http://schemas.openxmlformats.org/officeDocument/2006/relationships/hyperlink" Target="mailto:leeleecol930@yahoo.com" TargetMode="External"/><Relationship Id="rId5" Type="http://schemas.openxmlformats.org/officeDocument/2006/relationships/hyperlink" Target="mailto:andrew.gallman@houghton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0:00Z</dcterms:created>
  <dc:creator>J</dc:creator>
  <dc:description/>
  <cp:keywords/>
  <dc:language>en-US</dc:language>
  <cp:lastModifiedBy>Jonathan</cp:lastModifiedBy>
  <dcterms:modified xsi:type="dcterms:W3CDTF">2010-10-31T16:57:00Z</dcterms:modified>
  <cp:revision>22</cp:revision>
  <dc:subject/>
  <dc:title>Jonathan Luis Vergara</dc:title>
</cp:coreProperties>
</file>