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g “Sheng” Lo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1 Rene Avenue. Sacramento, CA 95838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16) 470-8550. shengaleng00@gmail.com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BJECTIVE: To obtain a teaching position teaching Kindergarten and Elementary in Seoul, South Kore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Bachelor of Arts, Child Development</w:t>
        <w:tab/>
        <w:tab/>
        <w:tab/>
        <w:tab/>
        <w:tab/>
        <w:tab/>
        <w:t>May 201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fornia State University, Sacrament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Bachelor of Arts, Asian Studies</w:t>
        <w:tab/>
        <w:tab/>
        <w:tab/>
        <w:tab/>
        <w:tab/>
        <w:tab/>
        <w:tab/>
        <w:t>May 201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fornia State University, Sacrament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Studied Abroad, Asian Studies</w:t>
        <w:tab/>
        <w:tab/>
        <w:tab/>
        <w:tab/>
        <w:tab/>
        <w:tab/>
        <w:tab/>
        <w:t>August 2008 – June 200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nsei University, Seou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Associate of Arts, Early Childhood Development</w:t>
        <w:tab/>
        <w:tab/>
        <w:tab/>
        <w:tab/>
        <w:t>May 200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IEN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 Assistant,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imension Afterschool Program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 Elementary School, Sacramento, CA</w:t>
        <w:tab/>
        <w:tab/>
        <w:tab/>
        <w:tab/>
        <w:tab/>
        <w:t>2009-2010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literacy and technology development through a mixture of play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ducational activiti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raged children to communicate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d children to facilitate their own idea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ulate children ideas to help guide through the activiti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e and Substitute Teacher, Beanstalk – BJ Jordan Child Care,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North Highlands, CA </w:t>
        <w:tab/>
        <w:tab/>
        <w:tab/>
        <w:tab/>
        <w:tab/>
        <w:tab/>
        <w:tab/>
        <w:tab/>
        <w:t>2005-2008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e and instruction of children enrolled in the progra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supervision of an assistant and/or ai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es and plans instructional and recreational activities for children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s a program plan and schedule that meets the needs of children,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s, and staff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s authentic assessments on childre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Teacher, Beanstalk – BJ Jordan Child Care, North Highlands, CA</w:t>
        <w:tab/>
        <w:t>2000-2007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cts with children and help with authentic assessments of childre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s with activities for assigned group of childre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 in professional growth activiti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LUNTEER/INTERSHI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/Internship Teacher, Shiloh Arms Afterschool Program</w:t>
        <w:tab/>
        <w:tab/>
        <w:tab/>
        <w:t>2011-Curren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in Child Life Specialist Department, Sutter Memorial Hospital</w:t>
        <w:tab/>
        <w:tab/>
        <w:t>2010-201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SKILL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ent in Hmong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Minimum fluent in Korean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: Microsoft Word, PowerPoint, Excel, Interne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REDATIONS AND LICENS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Volunteer Teacher at Shiloh Arms Community Center</w:t>
        <w:tab/>
        <w:tab/>
        <w:tab/>
        <w:tab/>
        <w:t>2010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Associate Teacher Permit (need to be renewed)</w:t>
        <w:tab/>
        <w:tab/>
        <w:tab/>
        <w:tab/>
        <w:tab/>
        <w:t>2004-201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FL Certificate</w:t>
        <w:tab/>
        <w:tab/>
        <w:tab/>
        <w:tab/>
        <w:tab/>
        <w:tab/>
        <w:tab/>
        <w:tab/>
        <w:t>2004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Project Wild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007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91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1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35:00Z</dcterms:created>
  <dc:creator>shengaleng</dc:creator>
  <dc:description/>
  <cp:keywords/>
  <dc:language>en-US</dc:language>
  <cp:lastModifiedBy>shengaleng</cp:lastModifiedBy>
  <dcterms:modified xsi:type="dcterms:W3CDTF">2011-04-04T01:42:00Z</dcterms:modified>
  <cp:revision>5</cp:revision>
  <dc:subject/>
  <dc:title/>
</cp:coreProperties>
</file>