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pacing w:lineRule="atLeast" w:line="28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YLENE A. HERNANDEZ</w:t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165481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288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>Contact Nos.: 010-5802-4648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E-mail Addres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ih_07amber@yahoo.com</w:t>
        </w:r>
      </w:hyperlink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ddress: Ojoengdong, Bucheon-si, Gyeonggi-do, South Kore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BJECTIVE: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 obtain a challenging career with the company that enhances interpersonal skills and offers growth opportunity for competent highly driven individuals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EDUCATION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GIATE: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niversity of Eastern Philippines (UEP)</w:t>
      </w:r>
    </w:p>
    <w:p>
      <w:pPr>
        <w:pStyle w:val="Normal"/>
        <w:spacing w:lineRule="atLeast" w:line="288"/>
        <w:ind w:left="144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y Town, Catarman</w:t>
      </w:r>
    </w:p>
    <w:p>
      <w:pPr>
        <w:pStyle w:val="Normal"/>
        <w:spacing w:lineRule="atLeast" w:line="288"/>
        <w:ind w:left="144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thern Samar, Philippines</w:t>
      </w:r>
    </w:p>
    <w:p>
      <w:pPr>
        <w:pStyle w:val="Normal"/>
        <w:spacing w:lineRule="atLeast" w:line="288"/>
        <w:ind w:left="144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4 – 2008</w:t>
      </w:r>
    </w:p>
    <w:p>
      <w:pPr>
        <w:pStyle w:val="Normal"/>
        <w:spacing w:lineRule="atLeast" w:line="288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Bachelor of Science in Accountanc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ONDARY: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tarman National High school </w:t>
      </w:r>
      <w:r>
        <w:rPr>
          <w:rFonts w:cs="Arial" w:ascii="Arial" w:hAnsi="Arial"/>
          <w:color w:val="000000"/>
          <w:sz w:val="18"/>
          <w:szCs w:val="18"/>
        </w:rPr>
        <w:t xml:space="preserve"> (CNHS)</w:t>
      </w:r>
    </w:p>
    <w:p>
      <w:pPr>
        <w:pStyle w:val="Normal"/>
        <w:spacing w:lineRule="atLeast" w:line="288"/>
        <w:ind w:left="144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arman, Northern Samar</w:t>
      </w:r>
    </w:p>
    <w:p>
      <w:pPr>
        <w:pStyle w:val="Normal"/>
        <w:spacing w:lineRule="atLeast" w:line="288"/>
        <w:ind w:left="144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0 - 2004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KILLS: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18"/>
          <w:szCs w:val="18"/>
        </w:rPr>
        <w:t>COMMUNICATION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icient in oral and written communication in English and Filipin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ic conversational Spanish and Korean langua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18"/>
          <w:szCs w:val="18"/>
        </w:rPr>
        <w:t>TECHNOLOGY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uter and internet savv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icient on Windows applications such as MSWord, MSPowerPoint, MS Access, MS Excel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FFILIATIONS: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mber of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Junior Philippine Institute of Accountants (JPIA) </w:t>
      </w:r>
      <w:r>
        <w:rPr>
          <w:rFonts w:cs="Arial" w:ascii="Arial" w:hAnsi="Arial"/>
          <w:color w:val="000000"/>
          <w:sz w:val="18"/>
          <w:szCs w:val="18"/>
        </w:rPr>
        <w:t>in UEP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ce President and Treasurer of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preme Student Government (SSG) </w:t>
      </w:r>
      <w:r>
        <w:rPr>
          <w:rFonts w:cs="Arial" w:ascii="Arial" w:hAnsi="Arial"/>
          <w:color w:val="000000"/>
          <w:sz w:val="18"/>
          <w:szCs w:val="18"/>
        </w:rPr>
        <w:t xml:space="preserve">in CNHS </w:t>
      </w:r>
    </w:p>
    <w:p>
      <w:pPr>
        <w:pStyle w:val="Objective"/>
        <w:spacing w:lineRule="auto" w:line="240" w:before="2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RAININGS/SEMINARS ATTENDED:</w:t>
      </w:r>
    </w:p>
    <w:p>
      <w:pPr>
        <w:pStyle w:val="Normal"/>
        <w:spacing w:lineRule="atLeast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PIA 12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i/>
          <w:sz w:val="18"/>
          <w:szCs w:val="18"/>
        </w:rPr>
        <w:t>Mid-Year Regional Convention (September 2007)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EP Gymnatorium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iversity Town, Catarman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rthern Samar, Philippines</w:t>
      </w:r>
    </w:p>
    <w:p>
      <w:pPr>
        <w:pStyle w:val="Normal"/>
        <w:spacing w:lineRule="atLeast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ills and Technology Entrepreneurship Program (STEP) Regional Competition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ilongos, Leyte (November 2004)</w:t>
      </w:r>
    </w:p>
    <w:p>
      <w:pPr>
        <w:pStyle w:val="Normal"/>
        <w:spacing w:lineRule="atLeast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udent Body Organization (SBO) Regional Convention (2003)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w Ormoc City National High school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rmoc, Leyte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WARDS RECEIVED: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sz w:val="18"/>
          <w:szCs w:val="18"/>
        </w:rPr>
        <w:t>Honorable Mention (High school)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in Mathematics (High school)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in Performing Arts Organization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ond Placer Parliamentary Procedure in STEP Competition (2004)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ther Achievements: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tya ng Catarman 2006 Second Runner up (Beauty Pageant)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 Ponds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in Talent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tarman, Northern Samar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 Northern Samar EVRAA (Eastern Visayas Regional Athletics Association) 2004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 in Talent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yte Normal University, Tacloban City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 Anyag 2003 Best in Talent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lbayog City, Western Samar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 Linggo ng Kabataan (LNK) 2003</w:t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nicipality of Catarman, Northern Samar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ertify that the information written in this application is true and correct.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YLENE A. HERNANDEZ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h_07ambe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05:00Z</dcterms:created>
  <dc:creator>User</dc:creator>
  <dc:description/>
  <cp:keywords/>
  <dc:language>en-US</dc:language>
  <cp:lastModifiedBy>Joy</cp:lastModifiedBy>
  <cp:lastPrinted>2007-06-25T00:19:00Z</cp:lastPrinted>
  <dcterms:modified xsi:type="dcterms:W3CDTF">2009-02-26T04:05:00Z</dcterms:modified>
  <cp:revision>2</cp:revision>
  <dc:subject/>
  <dc:title>RUBY ANN AMPER ANDRADA</dc:title>
</cp:coreProperties>
</file>