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ab/>
        <w:t>NICK STONEHOUSE</w:t>
        <w:tab/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ATIVE, HARDWORKING AND OUTGOING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PHIC DESIGN BA AND PHOTOGRAPHY MA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CLECTIC WORK EXPERIENCE, IN UK AND OVERSEA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JOYS NEW CHALLENGE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OURCEFULL AND ABILITY TO USE INITIATIVE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IENDLY AND SOCIABLE, GOOD COMMUNICATION AND ORGANISATIONAL SKILL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XPERIENCE_____________________________________________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y 2008 – </w:t>
        <w:tab/>
        <w:tab/>
        <w:t>Proud Photography Gallery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allery and Sales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 charge of the day-to-day running of the gallery, and the gallery shop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 house sales, and private view appoin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how hanging and fram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llery promotion and desig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buary 2008 – May 2008</w:t>
        <w:tab/>
        <w:tab/>
        <w:t>Fitness First Health Club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embership Consultant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Creating and follow up of leads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Creating and following marketing and sales plans and strategies; incl: daily action sheets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eeting customers, giving club tours, and closing deals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Maintaining new and existing customer relationships and consumer satisfaction throughout their membership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uary 2008 – February 2008:</w:t>
        <w:tab/>
        <w:tab/>
        <w:t>Bloomberg Media Plc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st-room operative: responsible for shipping, business and all personal items of Bloomberg employees.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 2007-July 2007:</w:t>
        <w:tab/>
        <w:tab/>
        <w:t>Tamares Group, Mayfair, Londo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mporary Front of House Receptionist for Tamares Group and Other Companie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orrespondence with new and existing clients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Greeting and signing in visitors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witchboard system for external and internal commun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orting, delivering, franking and recording of all incoming and outgoing post, including signing for parcel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Other companies I worked with include; The Zabludowicz Art Trust, Weidenfield Institute, Goodley PR, Tamares Real Estate, ESFIN, Laidlaw and Paul Champkin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ptember 2006-January 2007:</w:t>
        <w:tab/>
        <w:tab/>
        <w:t>Marsh House Limited Surveyors, Solihull.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ssistant to Head Surveyor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-site assistance for both land and building surveys (plan making, note taking, measuring etc) for a family run Chartered Surveyors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rrespondence with new and existing clients via telephone, email, and post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orting incoming post and franking outgoings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eneral office duties such as filling, photocopying, and some assistance in the hand drawn plan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ril 2006-Septmeber 2006:</w:t>
        <w:tab/>
        <w:tab/>
        <w:t>Gilds, Leed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upervisor Position in Gilds Cleaning Division and Catering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upervisor for a large commercial cleaning company, working nationwid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upervising events and catering for weddings, business meetings, race lunches, and private parties within the Yorkshire area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am leading and personally organising up to 15 members of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aching targets within extremely tight time schedule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sponsibility for staff hours and time sheet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ead Office and Client liaison; while maintaining quality customer service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ason for leaving: End of Seaso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ly 2006-August 2006:</w:t>
        <w:tab/>
        <w:tab/>
        <w:t xml:space="preserve">Brandscape Marketting, Meridan 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ummer Employee for Brand Consultancy and Experimental Marketing Company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orking within a team, providing smooth running and maintenance of the 4x4 course at the 2006 British International Motorshow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teraction with customers and representatives of car companies such as: Nissan, Daihatsu, Toyota, Volvo and Kia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ssed Health and Safety and Fire training test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y 2005-August 2005:</w:t>
        <w:tab/>
        <w:tab/>
        <w:t>Yamanea Construction, Hiroshima, Japa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General Assistant to Professional Contactors in the Hiroshima Prefecture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ssistance in major plumbing work, home extension and renovation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bour intensive work, including responsibility of heavy machinery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uary 2005-October 2005:</w:t>
        <w:tab/>
        <w:tab/>
        <w:t xml:space="preserve">Sweeties English Communication Centre, 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oshima, Japa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rt-time English Language Guidance Counsellor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iding conversational English assistance in a fast paced environment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teraction with clients of all levels of English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ivate English lessons for peoples of All ages (4+)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uary 2004-October 2004:</w:t>
        <w:tab/>
        <w:tab/>
        <w:t>Arcadia Ale and Wine Bar, Leed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arman for first non-smoking bar in UK; Job to support university funding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 2003-January 2004:</w:t>
        <w:tab/>
        <w:tab/>
        <w:t>UNCLE, Leed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all centre operative; Job to support university funding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sponsible for contacting people in areas of Wales and Northern England concerning health problems and diseases related to coal mining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 very sensitive job; requiring a high level of patience and sincerity. Many of those concerned were ill with breathing and emotional difficultie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EDUCATION______________________________________________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nuary 2007-december 2007:</w:t>
        <w:tab/>
        <w:tab/>
        <w:t>London College of Communicatio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 Photography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evelopment and Production of a professional quality final piec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hesis based on theoretical, philosophical and conceptual research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</w:rPr>
        <w:t>Organisation and marketing of 2 Exhibition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Instillation of 2 exhibitions; production, printing, framing and wall hanging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ptember 2002-July 2004 / September 2005-July 2006</w:t>
        <w:tab/>
        <w:t>Leeds Metropolita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1 BA hons Graphic Art and Desig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ptember 2004-Septmeber 2005</w:t>
        <w:tab/>
        <w:tab/>
        <w:t>Hiroshima University, Japa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SSO awarded HUSA Scholarship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cholarship awarded university exchange for one year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cceeded in level 2 Japanese Language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d in other subjects such as Philosophy, Painting and Pottery, Peace Studies, Economics and Geography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mber of the photography association (quarterly group exhibitions) and the university boxing club.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ptember 2001-July 2002</w:t>
        <w:tab/>
        <w:tab/>
        <w:t>Mid-Warwickshire College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rit, BTEC Art and Design Foundation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ptember 1999-July 2001</w:t>
        <w:tab/>
        <w:tab/>
        <w:t>Warwick School and Sixth Form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 A-levels and 9GCSE’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INTERESTS_______________________________________________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eeping fit; boxing and martial arts, swimming, snorkelling, walking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ravelling, meeting new people, the outdoors, different culture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tography, drawing, reading, food, music 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ew experiences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ERSONAL DETAILS_______________________________________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/>
      </w:pPr>
      <w:r>
        <w:rPr>
          <w:rFonts w:cs="Garamond" w:ascii="Garamond" w:hAnsi="Garamond"/>
        </w:rPr>
        <w:t>Date of Birth: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February 1983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tionality: British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dress: 15 Bardell House, Dickens Estate, London SE1 2DH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obile: 07836718030</w:t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nickstonehouse@gmail.com</w:t>
        </w:r>
      </w:hyperlink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3">
        <w:r>
          <w:rPr>
            <w:rStyle w:val="InternetLink"/>
            <w:rFonts w:cs="Garamond" w:ascii="Garamond" w:hAnsi="Garamond"/>
          </w:rPr>
          <w:t>www.nickstonehouse.co.uk</w:t>
        </w:r>
      </w:hyperlink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center" w:pos="4150" w:leader="none"/>
          <w:tab w:val="right" w:pos="83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stonehouse@gmail.com" TargetMode="External"/><Relationship Id="rId3" Type="http://schemas.openxmlformats.org/officeDocument/2006/relationships/hyperlink" Target="http://www.nickstonehous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9:00Z</dcterms:created>
  <dc:creator/>
  <dc:description/>
  <cp:keywords/>
  <dc:language>en-US</dc:language>
  <cp:lastModifiedBy>Nick Stonehouse User</cp:lastModifiedBy>
  <dcterms:modified xsi:type="dcterms:W3CDTF">2008-06-04T10:29:00Z</dcterms:modified>
  <cp:revision>22</cp:revision>
  <dc:subject/>
  <dc:title/>
</cp:coreProperties>
</file>