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-155575</wp:posOffset>
            </wp:positionV>
            <wp:extent cx="1724025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6"/>
          <w:szCs w:val="36"/>
        </w:rPr>
        <w:t>MA. NOAHMI U. ESTRADA</w:t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nglish Instructor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2 L3 Cardinal Village I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smarinas, Cavite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114 Philippines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obile No: +639154455088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mail Address: </w:t>
      </w:r>
      <w:hyperlink r:id="rId3">
        <w:r>
          <w:rPr>
            <w:rStyle w:val="InternetLink"/>
            <w:rFonts w:cs="Microsoft Sans Serif" w:ascii="Microsoft Sans Serif" w:hAnsi="Microsoft Sans Serif"/>
          </w:rPr>
          <w:t>noahmi556@yahoo.com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 xml:space="preserve">Career Objective: </w:t>
      </w:r>
      <w:r>
        <w:rPr>
          <w:rFonts w:cs="Verdana" w:ascii="Verdana" w:hAnsi="Verdana"/>
          <w:sz w:val="20"/>
          <w:szCs w:val="20"/>
        </w:rPr>
        <w:t>To assist students in learning the English Language in the simplest possible way from basic conversation to grammar that will help them get through with their day to day encounter.</w:t>
      </w:r>
    </w:p>
    <w:p>
      <w:pPr>
        <w:pStyle w:val="NormalWeb"/>
        <w:tabs>
          <w:tab w:val="clear" w:pos="720"/>
          <w:tab w:val="left" w:pos="949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QUALIFICATIONS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FL/TSE/TWE  pass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teaching the English language in the Philippines for 2 years now in a classroom and on one-on-one setting(Topics: Grammar, Parts of speech, Business Writing, Job Interview, Speeches). Furthermore, assisted students with their IELTS revie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in English communication skills on both written and oral form. With fair communication skills in Arabic and Spanish.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ored an English Proficiency curriculum for the Power Skills Technical Center which is registered by TESDA in the Philippin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ed  workshops for different age group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</w:rPr>
        <w:t>Commendable leadership skills with good students rappo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t in Computer applica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bued with good moral character and dedication to wor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 of the Toastmasters International (public speaking club)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WORKING EXPERIENC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E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wer Skills Technical Center Imus, Cavite Philipp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nglish Instru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ug. 2006- Present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EXAMINATION TAKEN/EDUCATIONAL BACKGROUND:</w:t>
      </w:r>
      <w:r>
        <w:rPr/>
        <w:t xml:space="preserve"> </w:t>
      </w:r>
    </w:p>
    <w:tbl>
      <w:tblPr>
        <w:tblW w:w="107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9"/>
        <w:gridCol w:w="4940"/>
        <w:gridCol w:w="2516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LEVEL OF EDUCATION/LICENSURE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/SCHOOL/ADDRES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GRADUATED/ LICENSURE EXAM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EFL/TSE/TWE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TRP (Philippines PT Licensed)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C, Manila, Philippine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elor of Science in Physical Therapy ***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a Salle University-Health Sciences Campus Dasmarinas, Cavite, Philippines 4114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1998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y Education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nmaley Catholic High School, Inc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maley, Pangasinan, Philippine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-1993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y Education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 Gregorio Evangelista Memorial School Zamboanga City, Philippines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-1989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ahmi55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2:00Z</dcterms:created>
  <dc:creator>Rissa</dc:creator>
  <dc:description/>
  <cp:keywords/>
  <dc:language>en-US</dc:language>
  <cp:lastModifiedBy>pc02</cp:lastModifiedBy>
  <dcterms:modified xsi:type="dcterms:W3CDTF">2008-09-18T06:24:00Z</dcterms:modified>
  <cp:revision>3</cp:revision>
  <dc:subject/>
  <dc:title>MA</dc:title>
</cp:coreProperties>
</file>