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065"/>
      </w:tblGrid>
      <w:tr>
        <w:trPr>
          <w:trHeight w:val="15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highlight w:val="yellow"/>
                <w:lang w:val="en-US" w:eastAsia="ko-KR"/>
              </w:rPr>
            </w:pPr>
            <w:r>
              <w:rPr>
                <w:rFonts w:cs="Arial" w:ascii="Arial" w:hAnsi="Arial"/>
                <w:highlight w:val="yellow"/>
                <w:lang w:val="en-US" w:eastAsia="ko-K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20065</wp:posOffset>
                  </wp:positionV>
                  <wp:extent cx="1659255" cy="2021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605790</wp:posOffset>
                      </wp:positionV>
                      <wp:extent cx="4476750" cy="917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917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  <w:t>QUALIFIC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raduation (Bachelor Deg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ko-K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 Eastern University (2003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ajo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BS Math major in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a Immaculada Concepcion School (1999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erti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ince and Princess Grade School (1995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u w:val="single"/>
                                      <w:lang w:eastAsia="ko-KR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ko-KR"/>
                                    </w:rPr>
                                    <w:t xml:space="preserve">Korean Language Culture (KLC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ko-K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ko-KR"/>
                                    </w:rPr>
                                    <w:t>Philippines  April 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 X P E R I E N C E (Total Exp. 7 Yea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HR ASSISTA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pril 2008 to February 201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M Higgs and Hill LLC, Dubai UA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(A sister Construction Company of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</w:rPr>
                                      <w:t>BAM International bv, Goud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o support and assist the Snr HR Officers in the Operative / Administration processes as per GMS and Database system. To maintain an efficient and effective working environment within the Personnel Department. Assist and support PG Departments in Oman and Qatar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Assist in capturing data and maintaining the correct information in IB Pers database.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ile captured source documents in chronological order in Operative personnel file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ssist HR Officers with documentation and follow up and keep an accurate record of all the stages on the process of visas / transfers / increases / terminations / final settlements / general documentation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Inform HR Officer Admin of any deviation or outstanding documentation.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Update IB Pers with all the visa process details.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ssist HR Officers with transport / travel arrangement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ssist with verification of employee leave liability on the IB Pers system.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8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  <w:lang w:eastAsia="ko-KR"/>
                                    </w:rPr>
                                    <w:t>OCUMENT CONTROLL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February 2006 to December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 Abbar Aluminium Philippines Inc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(Main Construction is in Dubai, UA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jects handled: Al Salam Tecom, Al Mas Tower, Sharjah Sail Tower, World Trade Center Residence, DIFC Central Park 08, City Gardens Bahrain all located at Duabi UAE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right="0" w:hanging="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Brief Description: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s Document Controller my job responsibilities included correspondence with different cities of UAE – Dubai and Abu Dhabi, sending and receiving information through FTP, surfing net for current information, photo selection, color page designing and management of the computer section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sponsible for the distribution and controlling of Quality Manual procedures and support documents to all project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nsure that all pertinent documents (internal &amp; external) are properly controlled, filed, well-organize for safekeeping and for traceability purpose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Updates Master List and distribution log of all documents for proper monitoring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Monitors and verifies deviations and deficiencies of documents.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epar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tatus reports and conducts audit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roposes improvements of the DC System. 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pt;height:722.1pt;mso-wrap-distance-left:9.05pt;mso-wrap-distance-right:9.05pt;mso-wrap-distance-top:0pt;mso-wrap-distance-bottom:0pt;margin-top:47.7pt;mso-position-vertical-relative:text;margin-left:1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aduation (Bachelor Deg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ko-K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 Eastern University (200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jo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S Math major in Computer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La Immaculada Concepcion School (1999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erti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nce and Princess Grade School (199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  <w:lang w:eastAsia="ko-KR"/>
                              </w:rPr>
                              <w:t>TRAI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ko-KR"/>
                              </w:rPr>
                              <w:t xml:space="preserve">Korean Language Culture (KL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ko-KR"/>
                              </w:rPr>
                              <w:t>Philippines  April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 X P E R I E N C E (Total Exp. 7 Yea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HR ASSISTANT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pril 2008 to February 201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M Higgs and Hill LLC, Dubai U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(A sister Construction Company of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</w:rPr>
                                <w:t>BAM International bv, Gou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o support and assist the Snr HR Officers in the Operative / Administration processes as per GMS and Database system. To maintain an efficient and effective working environment within the Personnel Department. Assist and support PG Departments in Oman and Qatar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ssist in capturing data and maintaining the correct information in IB Pers database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ile captured source documents in chronological order in Operative personnel file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sist HR Officers with documentation and follow up and keep an accurate record of all the stages on the process of visas / transfers / increases / terminations / final settlements / general documentation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nform HR Officer Admin of any deviation or outstanding documentation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Update IB Pers with all the visa process details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sist HR Officers with transport / travel arrangement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sist with verification of employee leave liability on the IB Pers system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736" w:leader="none"/>
                              </w:tabs>
                              <w:ind w:right="0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  <w:lang w:eastAsia="ko-KR"/>
                              </w:rPr>
                              <w:t>OCUMENT CONTROL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ebruary 2006 to December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 Abbar Aluminium Philippines Inc.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Main Construction is in Dubai, UAE)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jects handled: Al Salam Tecom, Al Mas Tower, Sharjah Sail Tower, World Trade Center Residence, DIFC Central Park 08, City Gardens Bahrain all located at Duabi UAE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736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Brief Description: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 Document Controller my job responsibilities included correspondence with different cities of UAE – Dubai and Abu Dhabi, sending and receiving information through FTP, surfing net for current information, photo selection, color page designing and management of the computer section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ponsible for the distribution and controlling of Quality Manual procedures and support documents to all project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nsure that all pertinent documents (internal &amp; external) are properly controlled, filed, well-organize for safekeeping and for traceability purpose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pdates Master List and distribution log of all documents for proper monitoring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Monitors and verifies deviations and deficiencies of documents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epa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tatus reports and conducts audit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roposes improvements of the DC System.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736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736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893695</wp:posOffset>
                      </wp:positionV>
                      <wp:extent cx="2264410" cy="6202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6202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  <w:t>ate of Birth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ko-KR"/>
                                    </w:rPr>
                                    <w:t>March 02 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eastAsia="ko-KR"/>
                                    </w:rPr>
                                    <w:t>703-501 Gudeok Jugong Apt Sang 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eastAsia="ko-K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eastAsia="ko-KR"/>
                                    </w:rPr>
                                    <w:t xml:space="preserve">dong Kangdong-gu Seoul Korea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eastAsia="ko-K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lang w:eastAsia="ko-KR"/>
                                      </w:rPr>
                                      <w:t>nheriz24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eastAsia="ko-K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lang w:eastAsia="ko-KR"/>
                                      </w:rPr>
                                      <w:t>npjo24@hanmail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ko-KR"/>
                                    </w:rPr>
                                    <w:t>Contact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  <w:t>070-7516-4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  <w:t>LANGUAGE PROFICIENCY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ko-KR"/>
                                    </w:rPr>
                                    <w:t>EXCELL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  <w:t>English, Filipi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ko-KR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  <w:t>Korea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ko-KR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  <w:t>Christia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ko-KR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ko-K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ko-KR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pt;height:488.35pt;mso-wrap-distance-left:9.05pt;mso-wrap-distance-right:9.05pt;mso-wrap-distance-top:0pt;mso-wrap-distance-bottom:0pt;margin-top:227.85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  <w:t>ate of Bir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ko-KR"/>
                              </w:rPr>
                              <w:t>March 02 19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eastAsia="ko-KR"/>
                              </w:rPr>
                              <w:t>703-501 Gudeok Jugong Apt Sang 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eastAsia="ko-K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eastAsia="ko-KR"/>
                              </w:rPr>
                              <w:t xml:space="preserve">dong Kangdong-gu Seoul Korea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eastAsia="ko-K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eastAsia="ko-KR"/>
                                </w:rPr>
                                <w:t>nheriz24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eastAsia="ko-K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eastAsia="ko-KR"/>
                                </w:rPr>
                                <w:t>npjo24@hanmai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ko-KR"/>
                              </w:rPr>
                              <w:t>Contact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  <w:t>070-7516-4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  <w:t>LANGUAGE PROFICIENC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ko-KR"/>
                              </w:rPr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English, Filipi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ko-KR"/>
                              </w:rPr>
                              <w:t>BAS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Kore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ko-KR"/>
                              </w:rPr>
                              <w:t>RELIG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Christi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ko-KR"/>
                              </w:rPr>
                              <w:t>MARITAL STATU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highlight w:val="yellow"/>
                <w:lang w:eastAsia="ko-KR"/>
              </w:rPr>
            </w:pPr>
            <w:r>
              <w:rPr>
                <w:rFonts w:cs="Arial" w:ascii="Arial" w:hAnsi="Arial"/>
                <w:highlight w:val="yellow"/>
                <w:lang w:eastAsia="ko-KR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8100</wp:posOffset>
                      </wp:positionV>
                      <wp:extent cx="3200400" cy="356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48"/>
                                    </w:rPr>
                                    <w:t>Nerissa B. Ponay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8.1pt;mso-wrap-distance-left:9.05pt;mso-wrap-distance-right:9.05pt;mso-wrap-distance-top:0pt;mso-wrap-distance-bottom:0pt;margin-top:3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8"/>
                              </w:rPr>
                              <w:t>Nerissa B. Pona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30"/>
      </w:tblGrid>
      <w:tr>
        <w:trPr>
          <w:trHeight w:val="15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highlight w:val="yellow"/>
                <w:lang w:val="en-US" w:eastAsia="ko-KR"/>
              </w:rPr>
            </w:pPr>
            <w:r>
              <w:rPr>
                <w:rFonts w:cs="Arial" w:ascii="Arial" w:hAnsi="Arial"/>
                <w:highlight w:val="yellow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1595</wp:posOffset>
                      </wp:positionV>
                      <wp:extent cx="2197100" cy="6942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694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LIVERING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ROVI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roughout my career I have been looking forward for opportunities of my own learning and development and encouraged my colleagues as well to develop and grow.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UNICATING AND INFLUENCING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arning key skills and strategies for being understood as intended and understanding others has been one of my pursui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REFERENC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Roy Puthuserr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H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M Higgs and Hill 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bai, U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 # +971 (0)4 339 16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Mathew Samue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H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M Higgs and Hill 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bai, U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 # +971 (0)4 339 16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Mr. Shaji Sreedha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 Offic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M Higgs and Hill L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bai, U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 # +971 (0)4 339 16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546.65pt;mso-wrap-distance-left:9.05pt;mso-wrap-distance-right:9.05pt;mso-wrap-distance-top:0pt;mso-wrap-distance-bottom:0pt;margin-top:4.8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LIVERING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ROV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roughout my career I have been looking forward for opportunities of my own learning and development and encouraged my colleagues as well to develop and grow.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CATING AND INFLUENCING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arning key skills and strategies for being understood as intended and understanding others has been one of my purs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r. Roy Puthuserr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M Higgs and Hill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ai, U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# +971 (0)4 339 16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r. Mathew Samue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H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M Higgs and Hill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ai, U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 # +971 (0)4 339 16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r. Shaji Sreedha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 Offic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M Higgs and Hill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ai, U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 # +971 (0)4 339 16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highlight w:val="yellow"/>
                <w:lang w:val="en-US" w:eastAsia="ko-KR"/>
              </w:rPr>
            </w:pPr>
            <w:r>
              <w:rPr>
                <w:rFonts w:cs="Arial" w:ascii="Arial" w:hAnsi="Arial"/>
                <w:highlight w:val="yellow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0800</wp:posOffset>
                      </wp:positionV>
                      <wp:extent cx="4338955" cy="86912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8691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JR. INVENTORY STAF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February 2005 to December 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xis Global Technologies, Inc. –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racking and Encoding of Incoming stocks from suppliers.</w:t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color w:val="8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eekly Report of Incoming stocks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cess requested stocked transfer in all branche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cess all Delivery Receipts, Consignment Forms, Sales Invoice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mplement procedures set by the coordinator in preparing documents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iling all inventory documents such as Sales orders and Sales Invoice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inting all documents needed in packaging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onitor all cancelled documents and make weekly report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I did some clerical functions like Attaching (PO) Purchase Orders on DR's, Fax documents, printing and checking the Warehouse item listing, Update the accessories of products..</w:t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0000"/>
                                      <w:sz w:val="24"/>
                                      <w:szCs w:val="24"/>
                                    </w:rPr>
                                    <w:t>DATA TECHNICI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- August 2004 to December 2004</w:t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SPI Technologies</w:t>
                                    <w:tab/>
                                    <w:t>Inc. – Philippines</w:t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erform a large scale XML transformation, PDF conversion and electronic file conversion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alyzing source files and documents for conversion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xtracting text from source files via manual entry and converting character set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hecking of Clients document if searchable or non-unsearchable data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agging of documents.</w:t>
                                  </w:r>
                                </w:p>
                                <w:p>
                                  <w:pPr>
                                    <w:pStyle w:val="2"/>
                                    <w:ind w:left="20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TECHNICAL ASSISTA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November 2003 to May 20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17" w:leader="none"/>
                                    </w:tabs>
                                    <w:ind w:left="200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ROHM LSI Design Philippines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17" w:leader="none"/>
                                    </w:tabs>
                                    <w:ind w:left="200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ia Entry and Documentation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reating circuit diagrams to show how the circuits flow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reating flowcharts to show the execution path program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dobe Acrobat ver. 4.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DF Documen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17" w:leader="none"/>
                                    </w:tabs>
                                    <w:ind w:left="20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Notary CLER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- August 200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ko-K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October 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17" w:leader="none"/>
                                    </w:tabs>
                                    <w:ind w:left="200" w:hanging="0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SHR Corporate Support Inc. -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0" w:hanging="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(assigned to) RMBSA Law Offi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10" w:hanging="0"/>
                                    <w:jc w:val="both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u w:val="single"/>
                                    </w:rPr>
                                    <w:t>Job responsibilities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otarized documents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20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lerical Functions such as filings, reporting and sorting of documents.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OMPUTER KNOWLED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right="0" w:hanging="0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Internet, Microsoft Office 2000 &amp; XP, Adobe Acrobat-7 and 9, 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Phot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eastAsia="ko-KR"/>
                                    </w:rPr>
                                    <w:t>Filte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eastAsia="ko-KR"/>
                                    </w:rPr>
                                    <w:t xml:space="preserve">ACD Pro 3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canning (Operate with fluency), FTP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omputer Hardware &amp; Software Installation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asic Troubleshoot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684.35pt;mso-wrap-distance-left:9.05pt;mso-wrap-distance-right:9.05pt;mso-wrap-distance-top:0pt;mso-wrap-distance-bottom:0pt;margin-top:4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JR. INVENTORY STAF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February 2005 to December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xis Global Technologies, Inc. – Philipp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racking and Encoding of Incoming stocks from suppliers.</w:t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color w:val="8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eekly Report of Incoming stock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cess requested stocked transfer in all branche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cess all Delivery Receipts, Consignment Forms, Sales Invoic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mplement procedures set by the coordinator in preparing documents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iling all inventory documents such as Sales orders and Sales Invoice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inting all documents needed in packaging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onitor all cancelled documents and make weekly report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 did some clerical functions like Attaching (PO) Purchase Orders on DR's, Fax documents, printing and checking the Warehouse item listing, Update the accessories of products..</w:t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color w:val="800000"/>
                                <w:sz w:val="24"/>
                                <w:szCs w:val="24"/>
                              </w:rPr>
                              <w:t>DATA TECHNICIAN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</w:rPr>
                              <w:t>- August 2004 to December 2004</w:t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PI Technologies</w:t>
                              <w:tab/>
                              <w:t>Inc. – Philippines</w:t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erform a large scale XML transformation, PDF conversion and electronic file conversion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alyzing source files and documents for conversion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xtracting text from source files via manual entry and converting character set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hecking of Clients document if searchable or non-unsearchable data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agging of documents.</w:t>
                            </w:r>
                          </w:p>
                          <w:p>
                            <w:pPr>
                              <w:pStyle w:val="2"/>
                              <w:ind w:left="200" w:right="0" w:hanging="0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14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TECHNICAL ASSIST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November 2003 to May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17" w:leader="none"/>
                              </w:tabs>
                              <w:ind w:left="200" w:hanging="0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ROHM LSI Design Philippines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17" w:leader="none"/>
                              </w:tabs>
                              <w:ind w:left="200" w:hanging="0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ia Entry and Documentation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reating circuit diagrams to show how the circuits flow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reating flowcharts to show the execution path program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dobe Acrobat ver. 4.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DF Docu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17" w:leader="none"/>
                              </w:tabs>
                              <w:ind w:left="2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>Notary CLER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- August 200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ko-K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October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17" w:leader="none"/>
                              </w:tabs>
                              <w:ind w:left="200" w:hanging="0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SHR Corporate Support Inc. - Philippines</w:t>
                            </w:r>
                          </w:p>
                          <w:p>
                            <w:pPr>
                              <w:pStyle w:val="Normal"/>
                              <w:ind w:left="200" w:right="10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(assigned to) RMBSA Law Offices</w:t>
                            </w:r>
                          </w:p>
                          <w:p>
                            <w:pPr>
                              <w:pStyle w:val="Normal"/>
                              <w:ind w:left="200" w:right="10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</w:rPr>
                              <w:t>Job responsibilities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tarized document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20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lerical Functions such as filings, reporting and sorting of documents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736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OMPUTER KNOWLEDG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nternet, Microsoft Office 2000 &amp; XP, Adobe Acrobat-7 and 9,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hoto </w:t>
                            </w:r>
                            <w:r>
                              <w:rPr>
                                <w:b w:val="false"/>
                                <w:bCs w:val="false"/>
                                <w:lang w:eastAsia="ko-KR"/>
                              </w:rPr>
                              <w:t>Filte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lang w:eastAsia="ko-KR"/>
                              </w:rPr>
                              <w:t xml:space="preserve">ACD Pro 3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canning (Operate with fluency), FTP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mputer Hardware &amp; Software Installation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asic Troubleshoo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776" w:footer="288" w:bottom="3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1" w:hanging="0"/>
      <w:jc w:val="right"/>
      <w:rPr>
        <w:rFonts w:ascii="Arial" w:hAnsi="Arial" w:cs="Arial"/>
      </w:rPr>
    </w:pPr>
    <w:r>
      <w:rPr>
        <w:rFonts w:cs="Arial" w:ascii="Arial" w:hAnsi="Arial"/>
      </w:rPr>
      <w:t>Page 2 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1" w:hanging="0"/>
      <w:jc w:val="right"/>
      <w:rPr>
        <w:rFonts w:ascii="Arial" w:hAnsi="Arial" w:cs="Arial"/>
      </w:rPr>
    </w:pPr>
    <w:r>
      <w:rPr>
        <w:rFonts w:cs="Arial" w:ascii="Arial" w:hAnsi="Arial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Angsana New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firstLine="720"/>
      <w:textAlignment w:val="auto"/>
      <w:outlineLvl w:val="2"/>
    </w:pPr>
    <w:rPr>
      <w:rFonts w:ascii="Arial" w:hAnsi="Arial" w:cs="Arial"/>
      <w:b/>
      <w:bCs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color w:val="000000"/>
      <w:sz w:val="1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>
      <w:rFonts w:eastAsia="Tahoma"/>
      <w:sz w:val="24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Char">
    <w:name w:val="제목 1 Char"/>
    <w:basedOn w:val="Style10"/>
    <w:qFormat/>
    <w:rPr>
      <w:b/>
      <w:bCs/>
      <w:color w:val="000000"/>
    </w:rPr>
  </w:style>
  <w:style w:type="character" w:styleId="Char1">
    <w:name w:val="본문 Char"/>
    <w:basedOn w:val="Style10"/>
    <w:qFormat/>
    <w:rPr>
      <w:color w:val="000000"/>
    </w:rPr>
  </w:style>
  <w:style w:type="character" w:styleId="3Char">
    <w:name w:val="본문 3 Char"/>
    <w:basedOn w:val="Style10"/>
    <w:qFormat/>
    <w:rPr>
      <w:b/>
      <w:bCs/>
      <w:color w:val="000000"/>
      <w:sz w:val="18"/>
    </w:rPr>
  </w:style>
  <w:style w:type="character" w:styleId="3Char1">
    <w:name w:val="제목 3 Char"/>
    <w:basedOn w:val="Style10"/>
    <w:qFormat/>
    <w:rPr>
      <w:rFonts w:ascii="Arial" w:hAnsi="Arial" w:cs="Arial"/>
      <w:b/>
      <w:bCs/>
      <w:color w:val="000000"/>
      <w:sz w:val="26"/>
      <w:u w:val="single"/>
    </w:rPr>
  </w:style>
  <w:style w:type="character" w:styleId="2Char">
    <w:name w:val="본문 2 Char"/>
    <w:basedOn w:val="Style10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Arial" w:hAnsi="Arial" w:cs="Arial"/>
      <w:color w:val="000000"/>
    </w:rPr>
  </w:style>
  <w:style w:type="paragraph" w:styleId="2">
    <w:name w:val="본문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color w:val="000000"/>
    </w:rPr>
  </w:style>
  <w:style w:type="paragraph" w:styleId="3">
    <w:name w:val="본문 3"/>
    <w:basedOn w:val="Normal"/>
    <w:qFormat/>
    <w:pPr>
      <w:overflowPunct w:val="true"/>
      <w:autoSpaceDE w:val="true"/>
      <w:textAlignment w:val="auto"/>
    </w:pPr>
    <w:rPr>
      <w:b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suppressAutoHyphens w:val="true"/>
      <w:overflowPunct w:val="true"/>
      <w:autoSpaceDE w:val="true"/>
      <w:snapToGrid w:val="false"/>
      <w:textAlignment w:val="auto"/>
    </w:pPr>
    <w:rPr>
      <w:rFonts w:eastAsia="Tahoma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목록 단락1"/>
    <w:basedOn w:val="Normal"/>
    <w:qFormat/>
    <w:pPr>
      <w:widowControl w:val="false"/>
      <w:suppressAutoHyphens w:val="true"/>
      <w:overflowPunct w:val="true"/>
      <w:autoSpaceDE w:val="true"/>
      <w:ind w:left="800" w:hanging="0"/>
      <w:textAlignment w:val="auto"/>
    </w:pPr>
    <w:rPr>
      <w:rFonts w:eastAsia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null);" TargetMode="External"/><Relationship Id="rId4" Type="http://schemas.openxmlformats.org/officeDocument/2006/relationships/hyperlink" Target="javascript:void(null);" TargetMode="External"/><Relationship Id="rId5" Type="http://schemas.openxmlformats.org/officeDocument/2006/relationships/hyperlink" Target="mailto:nheriz24@hotmail.com" TargetMode="External"/><Relationship Id="rId6" Type="http://schemas.openxmlformats.org/officeDocument/2006/relationships/hyperlink" Target="mailto:npjo24@hanmail.net" TargetMode="External"/><Relationship Id="rId7" Type="http://schemas.openxmlformats.org/officeDocument/2006/relationships/hyperlink" Target="mailto:nheriz24@hotmail.com" TargetMode="External"/><Relationship Id="rId8" Type="http://schemas.openxmlformats.org/officeDocument/2006/relationships/hyperlink" Target="mailto:npjo24@hanmail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4:00Z</dcterms:created>
  <dc:creator>news3</dc:creator>
  <dc:description/>
  <cp:keywords/>
  <dc:language>en-US</dc:language>
  <cp:lastModifiedBy>jcs</cp:lastModifiedBy>
  <cp:lastPrinted>2010-01-27T10:25:00Z</cp:lastPrinted>
  <dcterms:modified xsi:type="dcterms:W3CDTF">2010-08-15T00:27:00Z</dcterms:modified>
  <cp:revision>12</cp:revision>
  <dc:subject/>
  <dc:title/>
</cp:coreProperties>
</file>