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/>
        </w:rPr>
        <w:t>Natalia Ruiz</w:t>
      </w:r>
    </w:p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 w:eastAsia="ko-KR"/>
        </w:rPr>
        <w:t>Bucheon, South Kor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 (</w:t>
      </w:r>
      <w:r>
        <w:rPr>
          <w:sz w:val="24"/>
          <w:szCs w:val="24"/>
          <w:lang w:eastAsia="ko-KR"/>
        </w:rPr>
        <w:t>010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ko-KR"/>
        </w:rPr>
        <w:t>2803-0247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hazelraine@yahoo.com</w:t>
        </w:r>
      </w:hyperlink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216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OBJECTIVE:</w:t>
      </w:r>
      <w:r>
        <w:rPr>
          <w:sz w:val="24"/>
          <w:szCs w:val="24"/>
        </w:rPr>
        <w:tab/>
        <w:t xml:space="preserve">To teach and assist in the development of Early Childhood Development programs and Teaching, utilizing my skills and work experience. </w:t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ORK HISTORY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>Foreign English Teacher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(South Korea); ILS Kindergarten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ab/>
        <w:tab/>
        <w:t>May 2008- Present</w:t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professional Autistic Dept.; Olinda Elementary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>February 2003-May 200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 xml:space="preserve">Assisted with daily activities; math, reading, language arts, social </w:t>
        <w:tab/>
        <w:tab/>
        <w:tab/>
        <w:tab/>
        <w:t>leisure, calendar, and personal hygiene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Library Media Assistant; Poinciana Park Elemen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ctober 2001- June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tored small groups of childre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ycled in/out books to students and teachers</w:t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</w:rPr>
        <w:t>Assisted with morning announcements and video equipment</w:t>
        <w:tab/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ter School Activity Leader/Clerk; M.I.A. Satellite Learning Center   </w:t>
      </w:r>
      <w:r>
        <w:rPr>
          <w:sz w:val="24"/>
          <w:szCs w:val="24"/>
        </w:rPr>
        <w:t>January 1997 - May 1999</w:t>
      </w:r>
    </w:p>
    <w:p>
      <w:pPr>
        <w:pStyle w:val="Normal"/>
        <w:ind w:left="1440" w:right="-45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reated monthly themed bulletin boards and art activit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Assisted children with homework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veloped daily lesson plans and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formed basic clerical/office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KILLS:</w:t>
      </w:r>
      <w:r>
        <w:rPr>
          <w:sz w:val="24"/>
          <w:szCs w:val="24"/>
        </w:rPr>
        <w:tab/>
        <w:tab/>
        <w:t>Keyboarding skills: 45 w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ilingual: English/Span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puter literate (Word, PowerPoint, Internet Explor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0 HRS hour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DUCATION:</w:t>
      </w:r>
      <w:r>
        <w:rPr>
          <w:sz w:val="24"/>
          <w:szCs w:val="24"/>
        </w:rPr>
        <w:tab/>
        <w:t>May 2007</w:t>
        <w:tab/>
        <w:tab/>
        <w:t>B.S. Liberal Studies with Minor in Ar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orida International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ecember 2005</w:t>
        <w:tab/>
        <w:t xml:space="preserve">A.A. Art Education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ami Dad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ly 1999</w:t>
        <w:tab/>
        <w:tab/>
        <w:t>A.S. Travel Industry Management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iami Dade Community College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ne 1996</w:t>
        <w:tab/>
        <w:t xml:space="preserve">   </w:t>
        <w:tab/>
        <w:t xml:space="preserve">High School Diploma,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iami Springs Senio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45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rai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0:00Z</dcterms:created>
  <dc:creator>Natalia Ruiz</dc:creator>
  <dc:description/>
  <cp:keywords/>
  <dc:language>en-US</dc:language>
  <cp:lastModifiedBy>Nat</cp:lastModifiedBy>
  <dcterms:modified xsi:type="dcterms:W3CDTF">2009-03-30T12:30:00Z</dcterms:modified>
  <cp:revision>2</cp:revision>
  <dc:subject/>
  <dc:title>Natalia Ruiz</dc:title>
</cp:coreProperties>
</file>