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talie Toml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l (Korea): 010 5143 0981</w:t>
      </w:r>
    </w:p>
    <w:p>
      <w:pPr>
        <w:pStyle w:val="Normal"/>
        <w:rPr/>
      </w:pPr>
      <w:r>
        <w:rPr/>
        <w:t>Date of Birth: 18/04/85</w:t>
      </w:r>
    </w:p>
    <w:p>
      <w:pPr>
        <w:pStyle w:val="Normal"/>
        <w:rPr/>
      </w:pPr>
      <w:r>
        <w:rPr/>
        <w:t>Nationality: Brit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ious 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wey Community College, Cornwall. 1996-2001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05"/>
        <w:gridCol w:w="2016"/>
        <w:gridCol w:w="201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jec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CSE Gra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jec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CSE Grad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 &amp; Theatre Studi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iteratu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(double awar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Technolog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uro College, Cornwall. 2001-2003 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Level 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el Drama &amp; Theatre Stud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el English 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el History of 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iddlesex University, London. 2003-2006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Technical Theatre Arts (stage design)</w:t>
      </w:r>
    </w:p>
    <w:p>
      <w:pPr>
        <w:pStyle w:val="Normal"/>
        <w:rPr/>
      </w:pPr>
      <w:r>
        <w:rPr/>
        <w:t>Awarded 2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ous &amp; Current Employm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6"/>
      </w:tblGrid>
      <w:tr>
        <w:trPr>
          <w:trHeight w:val="2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</w:tr>
      <w:tr>
        <w:trPr>
          <w:trHeight w:val="8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99 – August 20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itchen Porter/Waitress/Cook/Bar pers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Poole, The Russell Inn, Polruan, Cornwall</w:t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04 – September 20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let Distributo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Communication</w:t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04 – April 20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Bar pers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Fay, The Goat, Ponders End, Enfield</w:t>
            </w:r>
          </w:p>
        </w:tc>
      </w:tr>
      <w:tr>
        <w:trPr>
          <w:trHeight w:val="8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04 – May 20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bar wor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heby &amp; Christopher, Arsenal FC, Highbury, London</w:t>
            </w:r>
          </w:p>
        </w:tc>
      </w:tr>
      <w:tr>
        <w:trPr>
          <w:trHeight w:val="8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5 – May 20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Bartend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Simpson, Maze Inn, Bramley Road, Oakwood</w:t>
            </w:r>
          </w:p>
        </w:tc>
      </w:tr>
      <w:tr>
        <w:trPr>
          <w:trHeight w:val="8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 – September 20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Bartend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Head, Finchley Central, London</w:t>
            </w:r>
          </w:p>
        </w:tc>
      </w:tr>
      <w:tr>
        <w:trPr>
          <w:trHeight w:val="8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07 - presen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FL conversation and writing teach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ha ALS, Nambu, Incheon, S.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last year, I have been teaching in an English academy in Incheon, South Korea. Most of my lessons have been speaking &amp; listening and writing. I have taught students aged 8-25, and have been teaching TOEFL writing throughout my year contract at Ew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or the past couple of months, I have been working in the position of head teacher, so I have gained experience in training new teachers, hosting weekly meetings, managing schedules and conducting other head teacher responsibil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re 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6:00Z</dcterms:created>
  <dc:creator>Tomlin</dc:creator>
  <dc:description/>
  <cp:keywords/>
  <dc:language>en-US</dc:language>
  <cp:lastModifiedBy>Tomlin</cp:lastModifiedBy>
  <dcterms:modified xsi:type="dcterms:W3CDTF">2008-08-18T14:24:00Z</dcterms:modified>
  <cp:revision>4</cp:revision>
  <dc:subject/>
  <dc:title>Natalie Tomlin</dc:title>
</cp:coreProperties>
</file>