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Curriculum Vitae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Nathan Conkey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rPr/>
      </w:pPr>
      <w:r>
        <w:rPr/>
        <w:t>Personal Details</w:t>
      </w:r>
    </w:p>
    <w:tbl>
      <w:tblPr>
        <w:tblW w:w="566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47"/>
      </w:tblGrid>
      <w:tr>
        <w:trPr>
          <w:trHeight w:val="372" w:hRule="atLeast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Visa Type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E2 Visa -4</w:t>
            </w:r>
            <w:r>
              <w:rPr>
                <w:rFonts w:cs="Arial" w:ascii="Century Gothic" w:hAnsi="Century Gothic"/>
                <w:vertAlign w:val="superscript"/>
                <w:lang w:val="en-US"/>
              </w:rPr>
              <w:t>th</w:t>
            </w:r>
            <w:r>
              <w:rPr>
                <w:rFonts w:cs="Arial" w:ascii="Century Gothic" w:hAnsi="Century Gothic"/>
                <w:lang w:val="en-US"/>
              </w:rPr>
              <w:t xml:space="preserve"> November 2013</w:t>
            </w:r>
          </w:p>
        </w:tc>
      </w:tr>
      <w:tr>
        <w:trPr>
          <w:trHeight w:val="116" w:hRule="atLeast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Marital Status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Single</w:t>
            </w:r>
          </w:p>
        </w:tc>
      </w:tr>
      <w:tr>
        <w:trPr>
          <w:trHeight w:val="372" w:hRule="atLeast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Date of Birth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>
                <w:rFonts w:ascii="Century Gothic" w:hAnsi="Century Gothic" w:cs="Arial"/>
                <w:lang w:val="en-US" w:eastAsia="ko-KR"/>
              </w:rPr>
            </w:pPr>
            <w:r>
              <w:rPr>
                <w:rFonts w:cs="Arial" w:ascii="Century Gothic" w:hAnsi="Century Gothic"/>
                <w:lang w:val="en-US"/>
              </w:rPr>
              <w:t>22/05/197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663190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985" w:gutter="0" w:header="0" w:top="709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*My present contract ends October 7th 2013.***</w:t>
      </w:r>
    </w:p>
    <w:p>
      <w:pPr>
        <w:pStyle w:val="Heading2"/>
        <w:spacing w:before="120" w:after="60"/>
        <w:rPr/>
      </w:pPr>
      <w:r>
        <w:rPr/>
        <w:t>Qualifications</w:t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Date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Qualification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September 2011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CELTA, 120 hours, non-distance. International House, Belfast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June 20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Postgraduate Diploma in Theology (Theological Education): Distincti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May 20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School of Tomorrow Teacher Training Certificat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December 200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Alliance Française (French Language Test)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December 200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European Computer Driving Licen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E.C.D.L. Advanced, 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E.C.D.L. Advanced, Spreadsheet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997" w:hanging="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July 199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B.A., Queens University of Belfast, History Major, Politics Minor, 2:1</w:t>
            </w:r>
          </w:p>
        </w:tc>
      </w:tr>
    </w:tbl>
    <w:p>
      <w:pPr>
        <w:pStyle w:val="Heading2"/>
        <w:spacing w:before="120" w:after="60"/>
        <w:rPr/>
      </w:pPr>
      <w:r>
        <w:rPr/>
        <w:t>Teaching Experience and Employment History</w:t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72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Dates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3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Post &amp; Dut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72" w:hanging="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October 2012- Present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3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TEFL Teacher at Brighton Junior academy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 and 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Kindergarten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 xml:space="preserve">Teacher 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at Korea International Christian School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ind w:left="720" w:right="33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Taught ESL to 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 xml:space="preserve">Kindergarten, Elementary, Middle School 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and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 xml:space="preserve"> adult students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ind w:left="720" w:right="33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Adapted and introduced a 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phonics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 program for new and remedial reade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ind w:left="72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Incorporated 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Genki English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 English-through songs approach into elementary and kindergarten classe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72" w:hanging="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July 2012 – October 2012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3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Volunteer ESL Teacher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 to foreign nationals, Belfast City Miss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Assessing students’ standard in Englis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Selection and preparation of teaching and learning resourc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Teaching children, teenagers and adults in groups and individually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72" w:hanging="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April 2012 – present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3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Volunteer ESL Teacher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 to adults, Shaftesbury Square, R.P. Chur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Selection &amp; preparation of teaching &amp; learning resources for adult English classe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72" w:hanging="0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December 2011 – April 20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3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Teacher of Academic English to University Students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, Evangelical Theological College, Addis Abeba, Ethiop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Preparation of c. 50 students for the English college entrance exam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Adapting the course curriculum and its delivery to student abilit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Selection, adaptation and development of teaching and learning resources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Assessing students’ progress through written and oral testing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72" w:hanging="0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October 2011-December 20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3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Volunteer English Teacher to adults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, Shaftesbury Square, R.P. Chur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Selection and preparation of teaching and learning resources for adult English classe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72" w:hanging="0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June 2001 – December 2002, 20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3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 xml:space="preserve">Adult I.T. Trainer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Trained businessmen and professionals in the use of Microsoft packag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Prepared students for CLIAT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mputer Literacy &amp; I.T.) 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exam.</w:t>
            </w:r>
          </w:p>
        </w:tc>
      </w:tr>
    </w:tbl>
    <w:p>
      <w:pPr>
        <w:pStyle w:val="Heading2"/>
        <w:spacing w:before="120" w:after="60"/>
        <w:rPr/>
      </w:pPr>
      <w:r>
        <w:rPr/>
        <w:t>Other Relevant Experience</w:t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72" w:hanging="0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January 2006-December 20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3" w:hanging="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I.T. Support in Senegal, West Africa for a large N.G.O. (S.I.L. International) specializing in translation and literacy for minority languag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Training adults in the use of a range of software packag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Participating in weekly team meeting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Cooperating with colleagues to enable the organization to meet their objectiv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72" w:hanging="0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1993-20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ind w:left="360" w:right="33" w:hanging="360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Voluntary and Church work teaching children and teenag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have 18 months experience teaching English, including a almost a year in Korea, three months in Africa and six months teaching a range of nationalities in Northern Ireland.</w:t>
            </w:r>
          </w:p>
        </w:tc>
      </w:tr>
    </w:tbl>
    <w:p>
      <w:pPr>
        <w:pStyle w:val="Normal"/>
        <w:spacing w:before="120" w:after="60"/>
        <w:rPr/>
      </w:pPr>
      <w:r>
        <w:rPr>
          <w:rFonts w:eastAsia="Century Gothic"/>
        </w:rPr>
        <w:t xml:space="preserve"> </w:t>
      </w:r>
      <w:r>
        <w:rPr/>
        <w:t>Personal Aims</w:t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o develop my TEFL teaching skills by gaining experience teaching mainly younger students; elementary, middle school and kindergarten . </w:t>
              <w:br/>
              <w:t xml:space="preserve">I have a strong interest in improving my teaching methodologies and in productively employing IT in the classroom. </w:t>
              <w:br/>
              <w:t>In the medium-term I would like to pursue further professional development via a CELTA Young Learners certificate or a Masters in TEFL. In the long-term I aim to develop my own ESL curriculum for young learners.</w:t>
            </w:r>
          </w:p>
        </w:tc>
      </w:tr>
    </w:tbl>
    <w:p>
      <w:pPr>
        <w:pStyle w:val="Heading2"/>
        <w:spacing w:before="120" w:after="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ferees</w:t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06"/>
        <w:gridCol w:w="4608"/>
      </w:tblGrid>
      <w:tr>
        <w:trPr/>
        <w:tc>
          <w:tcPr>
            <w:tcW w:w="1560" w:type="dxa"/>
            <w:tcBorders/>
          </w:tcPr>
          <w:p>
            <w:pPr>
              <w:pStyle w:val="Heading2"/>
              <w:spacing w:before="24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  <w:szCs w:val="22"/>
              </w:rPr>
              <w:t>Name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pacing w:before="24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Joshua Rich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spacing w:before="24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  <w:szCs w:val="22"/>
              </w:rPr>
              <w:t>Alemseged Ketem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2"/>
              <w:spacing w:before="24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  <w:szCs w:val="22"/>
              </w:rPr>
              <w:t>Position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pacing w:before="24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ESL Teacher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spacing w:before="24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Academic De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2"/>
              <w:spacing w:before="24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  <w:szCs w:val="22"/>
              </w:rPr>
              <w:t>Address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3F Daewoo Plaza</w:t>
              <w:br/>
              <w:t>373, Songnae-dong, Sosa-gu</w:t>
              <w:br/>
              <w:t>Bucheon City</w:t>
              <w:br/>
              <w:t>Gyeonggi-do</w:t>
              <w:br/>
              <w:t>422-818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spacing w:before="0" w:after="60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Evangelical Theological College</w:t>
            </w:r>
          </w:p>
          <w:p>
            <w:pPr>
              <w:pStyle w:val="Heading2"/>
              <w:spacing w:before="280" w:after="280"/>
              <w:rPr>
                <w:rFonts w:ascii="Century Gothic" w:hAnsi="Century Gothic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Addis Abeba</w:t>
            </w:r>
          </w:p>
          <w:p>
            <w:pPr>
              <w:pStyle w:val="Heading2"/>
              <w:spacing w:before="24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Ethiop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2"/>
              <w:spacing w:before="24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  <w:szCs w:val="22"/>
              </w:rPr>
              <w:t>Telephone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pacing w:before="240" w:after="0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01099369737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spacing w:before="24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22"/>
                <w:szCs w:val="22"/>
                <w:lang w:val="en-US"/>
              </w:rPr>
              <w:t>+251910529239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Heading2"/>
              <w:spacing w:before="24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22"/>
                <w:szCs w:val="22"/>
              </w:rPr>
              <w:t>Ema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6"/>
                <w:szCs w:val="26"/>
                <w:shd w:fill="FFFFFF" w:val="clear"/>
              </w:rPr>
              <w:t>joshric@gmail.com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spacing w:before="24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i/>
                  <w:sz w:val="22"/>
                  <w:szCs w:val="22"/>
                </w:rPr>
                <w:t>etcdean@gmail.com</w:t>
              </w:r>
            </w:hyperlink>
          </w:p>
        </w:tc>
      </w:tr>
    </w:tbl>
    <w:p>
      <w:pPr>
        <w:pStyle w:val="Heading2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continuous"/>
      <w:pgSz w:w="11906" w:h="16838"/>
      <w:pgMar w:left="1800" w:right="985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바탕;Batang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2Char">
    <w:name w:val="제목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Go">
    <w:name w:val="g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  <w:lang w:val="en-GB"/>
    </w:rPr>
  </w:style>
  <w:style w:type="character" w:styleId="Char1">
    <w:name w:val="바닥글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cde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3:00Z</dcterms:created>
  <dc:creator>Nathan Conkey</dc:creator>
  <dc:description/>
  <cp:keywords/>
  <dc:language>en-US</dc:language>
  <cp:lastModifiedBy>cathy</cp:lastModifiedBy>
  <cp:lastPrinted>2013-09-04T10:02:00Z</cp:lastPrinted>
  <dcterms:modified xsi:type="dcterms:W3CDTF">2013-09-04T01:03:00Z</dcterms:modified>
  <cp:revision>2</cp:revision>
  <dc:subject/>
  <dc:title/>
</cp:coreProperties>
</file>