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athan Voge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7 Hicks R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ashville TN 372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810)853-920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navogel@gmail.com</w:t>
        </w:r>
      </w:hyperlink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reative professional with a solid history of sales and recruiting success, as well as creating and maintaining a small business.  Excellent analytical and communication skills, combined with the ability to set and meet personal and organizational goals while working alone or in a team setting.  Strong interpersonal skills with the ability to judge character and develop relationships quickly.  Self-motivator who is passionate about his work, personal life, friends, and family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tion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reated a photography services business from the ground up; handling advertising, sales, web presence, product, and deliver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 xml:space="preserve">A solid background in sales and marketing, within both business to business, and direct to consumer markets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Able to develop business relationships with strong account management skill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Proven recruiting and HR experience from sourcing to negotiations to placemen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xcellent writing and communication skills.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Nathan Vogel Photography, </w:t>
      </w:r>
      <w:r>
        <w:rPr>
          <w:sz w:val="22"/>
          <w:szCs w:val="22"/>
        </w:rPr>
        <w:t>Nashville TN                                               May 2010 - Current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wner – www.nathanvogelphotography.com</w:t>
      </w:r>
    </w:p>
    <w:p>
      <w:pPr>
        <w:pStyle w:val="Normal"/>
        <w:widowControl w:val="false"/>
        <w:autoSpaceDE w:val="false"/>
        <w:ind w:left="324" w:hanging="0"/>
        <w:rPr/>
      </w:pPr>
      <w:r>
        <w:rPr>
          <w:sz w:val="22"/>
          <w:szCs w:val="22"/>
        </w:rPr>
        <w:t xml:space="preserve">Created and grew a successful photography services start-up, in an over-saturated        Nashville market, due to creative vision and solid understanding of good small business practices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ull responsibility for all photography work – capture, edit, finishin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andled all aspects of creating and driving advertising, marketing materials, and sal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reated a website site and web presence with social networkin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sponsible for delivery of product and satisfaction of clients including corporations, record labels, families, and couples.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Alltech Inc, </w:t>
      </w:r>
      <w:r>
        <w:rPr>
          <w:sz w:val="22"/>
          <w:szCs w:val="22"/>
        </w:rPr>
        <w:t>Nashville TN                                                                           Oct 08 – May 2010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cal Recruiter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esponsible for full life cycle recruiting of direct hire and contract candidates in the field of Information Technolog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mmunicate with account managers to determine the type of candidates needed and specific requiremen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se search engines, databases, and networking to locate and phone-screen both in and out of state candidat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nduct internal interviews to determine candidate’s interpersonal skills and qualificat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ubmit candidates, set up interviews with management, give feedback, participate in salary negotiations, and handle paperwor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anage 10-15 off-site employees on contract in the Nashville area, responsible for all hiring/firing, disciplinary action, and work related problems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OtterBase Inc</w:t>
      </w:r>
      <w:r>
        <w:rPr>
          <w:sz w:val="22"/>
          <w:szCs w:val="22"/>
        </w:rPr>
        <w:t>, Nashville TN                                                                      Jun 07 – Oct 08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cal Recruiter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esponsible for full life cycle recruiting of direct hire and contract candidates in the fields of Information Technology, Accounting &amp; Finance, Executive Management, Engineering, and Advertising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mmunicate with managers and HR directors to determine the type of candidates needed and specific requiremen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Use search engines, databases, and networking to locate and phone-screen both in and out of state candidat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Conduct internal interviews to determine candidate’s interpersonal skills and qualificat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Familiar with behavioral interviewing techniques and advanced internet sourcing techniques including X-raying and Flipping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ubmit candidates, set up interviews with management, give feedback, participate in salary negotiations, and handle paperwor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Manage 10-15 off-site employees on contract in the Nashville area, responsible for all hiring/firing, disciplinary action, and work related problems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The Lending Center</w:t>
      </w:r>
      <w:r>
        <w:rPr>
          <w:sz w:val="22"/>
          <w:szCs w:val="22"/>
        </w:rPr>
        <w:t>, Nashville TN                                                         May 06 - May 07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an Officer/Team Lead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Ameriquest Mortgage Company</w:t>
      </w:r>
      <w:r>
        <w:rPr>
          <w:sz w:val="22"/>
          <w:szCs w:val="22"/>
        </w:rPr>
        <w:t>, Nashville TN                                     Sept 05 - May 06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an Offic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nside Sales position refinancing residential homes in Tennesse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ollowed up on both cold and warm sales leads, promoting the mortgage produc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elped applicants through the entire loan process with excellent customer service, by listening to the customer’s needs and establishing a relationship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ailored loans to each customer’s unique situation and sold the loan’s benefi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At </w:t>
      </w:r>
      <w:r>
        <w:rPr>
          <w:b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nding Center</w:t>
      </w:r>
      <w:r>
        <w:rPr>
          <w:sz w:val="22"/>
          <w:szCs w:val="22"/>
        </w:rPr>
        <w:t>: Led the office consistently each month in revenue generated and was responsible for assisting and supervising 5 other loan offers’ paperwork and loa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At </w:t>
      </w:r>
      <w:r>
        <w:rPr>
          <w:b/>
          <w:sz w:val="22"/>
          <w:szCs w:val="22"/>
        </w:rPr>
        <w:t>Ameriquest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Was among the top 10% of over 1,500 sales employees in average sales and revenue for the last 6 months of the office’s existence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Momentum Marketing</w:t>
      </w:r>
      <w:r>
        <w:rPr>
          <w:sz w:val="22"/>
          <w:szCs w:val="22"/>
        </w:rPr>
        <w:t xml:space="preserve"> – Certified Marketer of Bell South                     June 04 - July 05 </w:t>
      </w:r>
      <w:r>
        <w:rPr>
          <w:i/>
          <w:sz w:val="22"/>
          <w:szCs w:val="22"/>
        </w:rPr>
        <w:t>Account Manager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rect business to business sales of Bell South telecommunications servic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Obtained sales skills including; cold calling, developing relationships with decision makers, understanding customer needs, presentations, and closing new busines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ioneered a new product in a test market to develop sales potential. (BellSouth Residential Internet/Phone Sales Pilot Program in Atlanta Cingular Wireless stores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Gained valuable experience working in teams, setting and meeting team goals, and running satellite offic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et and achieved personal weekly and monthly sales goal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Interviewed and hired new employees for my team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Baptist Bible College, Clarks Summit PA.   Undeclared                                     2000-200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darville University, Cedarville OH.    Degree: BA Marketing                        2001-200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20" w:before="60" w:after="60"/>
      <w:outlineLvl w:val="0"/>
    </w:pPr>
    <w:rPr>
      <w:rFonts w:ascii="Tahoma" w:hAnsi="Tahoma" w:cs="Tahoma"/>
      <w:caps/>
      <w:spacing w:val="1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oge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3:32:00Z</dcterms:created>
  <dc:creator>navogel</dc:creator>
  <dc:description/>
  <dc:language>en-US</dc:language>
  <cp:lastModifiedBy>navogel</cp:lastModifiedBy>
  <dcterms:modified xsi:type="dcterms:W3CDTF">2013-01-16T23:32:00Z</dcterms:modified>
  <cp:revision>2</cp:revision>
  <dc:subject/>
  <dc:title>455 Arbor Place</dc:title>
</cp:coreProperties>
</file>