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n C. Am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 Seafarers Lane,Halifax,Nova Scotia,Canada B3T 1W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ephone: 1-902-852-363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e of birth: September 12,196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: A.S.A.P.,as I have all of the necessary docu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red location: No preferred location,anywhere in Ko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onality: Canad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salary range: 2.0 million-2.3 million w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red teaching age: Elementary and middle sch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 time to call: 9-12 a.m. and 7-11 p.m. Atlantic Standard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erred school type: Privat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UC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ifax West High School- September 1979 to June 198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.Mary's University- Bachelor of Arts. Major: Political Sci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</w:t>
      </w:r>
      <w:r>
        <w:rPr>
          <w:rFonts w:ascii="Arial" w:hAnsi="Arial"/>
          <w:sz w:val="20"/>
        </w:rPr>
        <w:t>September 1982 to April 19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.E.F.L. Certificate- 1995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LOY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ada Post Corporation- 1988 to December 1996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</w:t>
      </w:r>
      <w:r>
        <w:rPr>
          <w:rFonts w:ascii="Arial" w:hAnsi="Arial"/>
          <w:sz w:val="20"/>
        </w:rPr>
        <w:t>Duties: Delivering admail to more than 1000 households weekly and organizing m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ace Language Center- July 1997 to July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</w:t>
      </w:r>
      <w:r>
        <w:rPr>
          <w:rFonts w:ascii="Arial" w:hAnsi="Arial"/>
          <w:sz w:val="20"/>
        </w:rPr>
        <w:t>Duties: Teaching English to people of almost all ages,from middle school students to senior citize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</w:t>
      </w:r>
      <w:r>
        <w:rPr>
          <w:rFonts w:ascii="Arial" w:hAnsi="Arial"/>
          <w:sz w:val="20"/>
        </w:rPr>
        <w:t>Address: 549-43 Bupyong Dong, Bupyong G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</w:t>
      </w:r>
      <w:r>
        <w:rPr>
          <w:rFonts w:ascii="Arial" w:hAnsi="Arial"/>
          <w:sz w:val="20"/>
        </w:rPr>
        <w:t>Inchon,South Ko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</w:t>
      </w:r>
      <w:r>
        <w:rPr>
          <w:rFonts w:ascii="Arial" w:hAnsi="Arial"/>
          <w:sz w:val="20"/>
        </w:rPr>
        <w:t>Telephone: 082-032-501-80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  <w:r>
        <w:rPr>
          <w:rFonts w:ascii="Arial" w:hAnsi="Arial"/>
          <w:sz w:val="20"/>
        </w:rPr>
        <w:t>ECC- August 2001 to August 20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</w:rPr>
        <w:t>Duties: Teaching English to elementary and middle school stud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</w:rPr>
        <w:t>Address: 151-55 Hangnam Dong,Tongyeong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</w:t>
      </w:r>
      <w:r>
        <w:rPr>
          <w:rFonts w:ascii="Arial" w:hAnsi="Arial"/>
          <w:sz w:val="20"/>
        </w:rPr>
        <w:t>Gyeongnam, South Kore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Fun Language- January 2003 to May 2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</w:rPr>
        <w:t>Duties: Teaching English to elementary stud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</w:rPr>
        <w:t>Address: 275 Lee H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</w:t>
      </w:r>
      <w:r>
        <w:rPr>
          <w:rFonts w:ascii="Arial" w:hAnsi="Arial"/>
          <w:sz w:val="20"/>
        </w:rPr>
        <w:t>Soi 13,Thonglor,Sukhumv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</w:t>
      </w:r>
      <w:r>
        <w:rPr>
          <w:rFonts w:ascii="Arial" w:hAnsi="Arial"/>
          <w:sz w:val="20"/>
        </w:rPr>
        <w:t>Bangkok,Thai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</w:rPr>
        <w:t>Telephone: 66-2-712-774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Fun Language YEC- May 2003 to March 2004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</w:t>
      </w:r>
      <w:r>
        <w:rPr>
          <w:rFonts w:ascii="Arial" w:hAnsi="Arial"/>
          <w:sz w:val="20"/>
        </w:rPr>
        <w:t>Duties: Teaching English to elementary stud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</w:t>
      </w:r>
      <w:r>
        <w:rPr>
          <w:rFonts w:ascii="Arial" w:hAnsi="Arial"/>
          <w:sz w:val="20"/>
        </w:rPr>
        <w:t>Address: Pichaya Suksa Elementary Sch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>Pakret,Nontabur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>Thail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Language Academy- May 2005 to May 2006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</w:rPr>
        <w:t>Duties: Teaching English to elementary and middle school stud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</w:rPr>
        <w:t>Address: 4th floor,82 Desang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</w:t>
      </w:r>
      <w:r>
        <w:rPr>
          <w:rFonts w:ascii="Arial" w:hAnsi="Arial"/>
          <w:sz w:val="20"/>
        </w:rPr>
        <w:t>Safar Dong,Changwon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</w:t>
      </w:r>
      <w:r>
        <w:rPr>
          <w:rFonts w:ascii="Arial" w:hAnsi="Arial"/>
          <w:sz w:val="20"/>
        </w:rPr>
        <w:t>Gyeongnam,South Ko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</w:rPr>
        <w:t>Telephone: 082-005-262-201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national Leaders Club- December 2007 to December 20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</w:t>
      </w:r>
      <w:r>
        <w:rPr>
          <w:rFonts w:ascii="Arial" w:hAnsi="Arial"/>
          <w:sz w:val="20"/>
        </w:rPr>
        <w:t>Duties: Teaching english to elementary stud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</w:t>
      </w:r>
      <w:r>
        <w:rPr>
          <w:rFonts w:ascii="Arial" w:hAnsi="Arial"/>
          <w:sz w:val="20"/>
        </w:rPr>
        <w:t>Address: 602 Hyupsung Gold Pla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</w:t>
      </w:r>
      <w:r>
        <w:rPr>
          <w:rFonts w:ascii="Arial" w:hAnsi="Arial"/>
          <w:sz w:val="20"/>
        </w:rPr>
        <w:t>Anyangsi,Kyunggido,South Ko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</w:t>
      </w:r>
      <w:r>
        <w:rPr>
          <w:rFonts w:ascii="Arial" w:hAnsi="Arial"/>
          <w:sz w:val="20"/>
        </w:rPr>
        <w:t>Telephone: 082-031-386-17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