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r. James Thompson. B.A. Post Graduate in Second Language Teaching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3/51 Sylvan Beach Espl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ribie Island, QLD. 4507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ustralia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stal Address;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 Box 739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ribie Island. 4507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ustralia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o whom it may concern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ear sir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 have three years previous experience teaching in South Korea. My Uncle served in the Korean War in the Australian Army, from beginning to end. He and I have great respect and admiration for the Korean people and their culture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 am interested in extending my stay in Korea for another three years and over, if successfully employed. I have many years experience teaching, am highly skilled in Psychology, and very aware of the necessity of diplomacy and Public Relations in my relationships with Parents and fellow staff members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 am an Australian, qualified in Sociology, thus understanding the Cultural society I am seeking to be located into. Being qualified to Teach English as a Second Language at all levels, from Elementary to University, I deeply enjoy my career and students learning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elow is my educational qualifications and work experience, listing many schools, colleges, and Universities of study and teaching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incerely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ames Thompson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kern w:val="2"/>
          <w:sz w:val="24"/>
          <w:szCs w:val="24"/>
          <w:u w:val="single"/>
          <w:lang w:val="en-US"/>
        </w:rPr>
      </w:pPr>
      <w:r>
        <w:rPr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  <w:t>Education and qualifications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ttended College/High-School;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pswich Boys Grammar School. Ipswich. Qld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niversity qualifications;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achelor of Arts. Behavioural Science. Philosophy/Sociology [Majors], Psychology. Deakin University, Geelong, Victoria. Australia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ounselling Psychology. South Queensland University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rugs &amp; Alcohol Amongst Indigenous Australians. Northern Territory University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st Graduate Qualifications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Post Graduate Certificate in Second Language Teaching . Centre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for Applied Linguistics and Languages, Griffith University, Nathan.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Queensland. Australia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ounselling;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rivate Clinic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Language Counselling, CAL Teaching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pecial Education. Handicap/Impaired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Family/Juvenile Delinquent Counselling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hild Behaviour/Socialization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Group Therapy, Telephone/Crisis Counselling. Behaviour Modification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mployment History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ubail Industrial College. Saudi Arabia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Qatar Petroleum Griffith University ESL Project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yed University. NE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AU"/>
        </w:rPr>
        <w:t>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 Program. Abu Dhabi. United Arab Emirates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ritish Council. Abu Dhabi. U.A.E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outh Korea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Hwa-sung Namyang Elementary School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Hwasun Elementary School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ongro M School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Hyundai Institute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eacher/Director, World Stage Pty Ltd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oralon Correctional Centre;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ubstance Abuse Educational Program, Relapse Prevention Program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nger Management, Cognitive Skills Program. Indigenous D &amp; A Counseling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orrectional Counselling. Criminology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anager. Agriculture/Farming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heep/Mutton Production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ermaculture. Data &amp; Social Analysis/Research. Keyboard/Word Processing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