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Nick Kim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ate of Birth : 3.15.1980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ender : Male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ationality : Canada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mail : nyc_kim76@hotmail.com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obile Phone : 010-7774-0576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Other Languages : Korean( Beginner 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Education Histor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achelor of Commerce from UBC (University of British Columbia, Canada) specializing in finance in June 199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Passed Level 1 of the Japanese Proficiency Exa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ompleted TEFL certificate program in 2003 at Vancouver Community Colle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Scored 160 on LSAT (law school admission test) in December 2001 and June 2007.  Accepted to Queens University law school and University of Victoria law school (in Canada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Working History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ar 08 to Present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 Maple English                          Seoul, South Kore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nglish teach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each grammar, writing and reading to elementary and middle school studen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administer quizzes and tests.  Provide monthly evaluatio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each conversation and Business English to adults.  Both private and group lessons offe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 a Business English curriculum based on Market Leader textbook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each tailored curriculums based on Touchstone and Summit textbook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rovide verbal and written feedback on class outline forms each lesso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pr 07 to Mar 08                                   CLAC 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Vancouver, B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onversation teacher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teach English conversation to students in 90 minute classes based on 10 new vocabulary words and 5 new idioms with a recurring theme.  Provide written feedback on errors students made while speaking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teach Business English private lessons with tailored curriculums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each lower advanced ESL main class, business English elective and advanced conversation strategies electiv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keep attendance and performance records for each student to be submitted to Director of Studies at conclusion of every 4 week ter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administer quizzes and tes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heck and mark homework on a regular basi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d a 24 class Business English curriculum for intermediate and advanced level students based on the Market Leader textbook (Longmans) and supplementary text titled Communication in Business Engl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onduct phone and in-person interviews for potential new hir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teach ESL to Korean university students from Yeongnam Institute of Technology for a one month special intensive course. Arrange and supervise field trips and extracurricular activities.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ar 07 to Apr 07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     Satyam Computer Services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Tokyo, Japa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 translator, interpreter (temporary contrac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ranslation and of documents from J to E and E to J performed as member of Satyam’s SAP ERP implementation team for client Bosch in Tokyo, Japa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rovided interpretation services to the SAP consultant and Bosch Japan staf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ar 06 to Mar 07                       Koei Co., Ltd.                Yokohama, Japa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ame Planner/Localizer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J to E and E to J translations of documents ranging from press releases, official correspondence,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ame review articles, internal memos, minutes from high level meetings, etc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attached sound effects, translated character descriptions, edited the english language script for Kessen 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 top advisor to the general producer on North American voice casting selectio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voice acted for the upcoming Winback 2 game and voiced over a PR video for an upcoming RPG titl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ranslation checker for the localization of PC game “Rome Total War” for the Japanese marke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assed a game planner’s exam administered to global candidat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ranslator for foreign staff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wrote and voiced over the narration for an IR video to be shown to potential investors in Europ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d schedule of tasks to be completed prior to various title release dat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d power point presentations to be shown to EA executives at E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rocessed purchase orders from foreign distributor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PI analysis of countries being considered for the location of development studio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ov 03 to Mar 06                                  Nova               Tokyo, Japa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nglish Conversation Teacher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taught English conversation skills to one to four students at a time in 40 minute lesson slots utilizing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ova’s lesson pla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teach Business English to beginner, intermediate and advanced level studen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ay 01 to Nov 03                                UBC Tennis Center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Vancouver, BC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ennis Coach/Office Manag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 and promote programs for players of all ages and abilities in the local communi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Recruit, interview and hire coaches and assistan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reate schedules for coaches.  Assign coaches to group programs and allocate private lessons as booked by clien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ashier duties and daily/weekly/monthly cash reports for Pro Sho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Schedule court reservations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romote and sell memberships to local communi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Coach high performance players (national level), private lessons for adults and young childre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Sept 00 to May 01       Pricewaterhouse Cooper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　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      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os Angeles, US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ssociate Accountan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auditing of various businesses in the wide range of industries such as manufacturing, wholesale distributions,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igh tech, real estate, food retail and financial services.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responsibilities included assisting the in-charge senior accountant in auditing planning and obtaining information to perform certain analysis and performing audit procedures on certain account balances included in the company`s financial statements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also responsible for establishing a good working relationship with the company`s accounting staff to promote PWC businesses and to create new business opportunities for the firm.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ay 1998 to Sept 1998              Pricewaterhouse Cooper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　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Vancouver, Canad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nter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Performed in an assistant’s role to an associate accountan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ear sir or madam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am a Korean Canadian teacher on an F4 visa with experience teaching all ages of learners ranging from kindergarten through to middle school.  I also have experience teaching adults and business Engl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am available for an interview anytime before noon on weekdays and anytime on weekends.  I am looking for a full time position in Seo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look forward to hearing from you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hank you for your time and considera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Kind regards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ic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7:00Z</dcterms:created>
  <dc:creator>.</dc:creator>
  <dc:description/>
  <cp:keywords/>
  <dc:language>en-US</dc:language>
  <cp:lastModifiedBy>.</cp:lastModifiedBy>
  <dcterms:modified xsi:type="dcterms:W3CDTF">2008-12-05T03:21:00Z</dcterms:modified>
  <cp:revision>1</cp:revision>
  <dc:subject/>
  <dc:title>Nick Kim</dc:title>
</cp:coreProperties>
</file>