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/>
        <w:t>Resume</w:t>
        <w:tab/>
        <w:t xml:space="preserve">                        </w:t>
        <w:tab/>
        <w:tab/>
        <w:tab/>
        <w:t xml:space="preserve"> Nicola Mowat </w:t>
      </w:r>
    </w:p>
    <w:p>
      <w:pPr>
        <w:pStyle w:val="Heading2"/>
        <w:rPr/>
      </w:pPr>
      <w:r>
        <w:rPr/>
      </w:r>
    </w:p>
    <w:p>
      <w:pPr>
        <w:pStyle w:val="Heading2"/>
        <w:ind w:hanging="284"/>
        <w:rPr/>
      </w:pPr>
      <w:r>
        <w:rPr/>
      </w:r>
    </w:p>
    <w:p>
      <w:pPr>
        <w:pStyle w:val="Heading2"/>
        <w:ind w:hanging="284"/>
        <w:rPr/>
      </w:pPr>
      <w:r>
        <w:rPr/>
        <w:drawing>
          <wp:inline distT="0" distB="0" distL="0" distR="0">
            <wp:extent cx="223837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3"/>
        <w:ind w:hanging="284"/>
        <w:rPr>
          <w:sz w:val="24"/>
          <w:szCs w:val="24"/>
        </w:rPr>
      </w:pPr>
      <w:r>
        <w:rPr/>
        <w:t>Personal Detail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174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Addres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anefiel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NBURG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tl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H17 8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United Kingdo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tionality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ate of Birth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tish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9/04/198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aytime Tel. No.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Mobile Tel. No.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ail Address: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044131258053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4788295545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nicmowat@hotmail.co.uk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hanging="284"/>
        <w:rPr>
          <w:sz w:val="24"/>
          <w:szCs w:val="24"/>
        </w:rPr>
      </w:pPr>
      <w:r>
        <w:rPr/>
        <w:t xml:space="preserve">Career History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007 – Present</w:t>
      </w:r>
    </w:p>
    <w:p>
      <w:pPr>
        <w:pStyle w:val="Normal"/>
        <w:rPr/>
      </w:pPr>
      <w:r>
        <w:rPr>
          <w:rFonts w:cs="Verdana" w:ascii="Verdana" w:hAnsi="Verdana"/>
          <w:b/>
        </w:rPr>
        <w:t>Client Services Executive –BNY Mellon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k of New York Mellon, a company that provides administration for investment banking.  I am a member of the complaints team where I investigate the client’s account history and our records in order to determine the validity of the complaint.  I then write out to the client, refuting or upholding their complain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007 – November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ar Staff – Café Royal,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2006 – February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oluntary Administration Assistant – Counselling and Support Services for Alcohol and Drugs, Stir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 time – two nights a we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006 – June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iting staff/ Kitchen Assistant – Drouthy Neebors, Stir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 time whilst at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006 – September 20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operty Assistant – Jenners,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mer jo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 2006 – June 20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loyment break due to travelling North Amer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 2005 – March 200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itress –  Braidburn Inn, 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ll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004 – May 200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iting staff / Kitchen Assistant – Drouthy Neebours, Stir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 time whilst at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2004 – August 200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ination marker – Reed Agency,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mmer jo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2003 – May 200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les assistant – R.S McColls, Stir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 time whilst at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1998 –  September 2003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stomer Advisor / Mortgage Assistant –  Alliance and Leicester PLC, 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 time and summer job when not studying.</w:t>
      </w:r>
    </w:p>
    <w:p>
      <w:pPr>
        <w:pStyle w:val="Heading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ind w:hanging="284"/>
        <w:rPr>
          <w:sz w:val="24"/>
          <w:szCs w:val="24"/>
        </w:rPr>
      </w:pPr>
      <w:r>
        <w:rPr/>
        <w:t xml:space="preserve">Education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Professional Modul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lain English Module – BNY Mello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he Plain English course is designed to regulate the language used by al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urther Education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ptember 2002 – June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irling Universit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 Hons –  English/Religious Studies – 2: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he majority of my English degree was focused on the use of the English language in contexts such as writing, reading and speaking.  Linguistics was a key theme to the course as a whole.  Some modules focused solely on language and linguistics such as ‘Texts and Contexts’, , Author, Reader and Text’, ‘Literary Tradition’, ‘Language and Literature’, and ‘Language and Gender’.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ool/Colleg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001 – June 200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ford College,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ern Studies Higher -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sychology Higher - B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gust 1994 –  July 20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roughmuir High School,  Edinbur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dard Grad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glish - 1, History - 1, Music - 2, Computing Science - 2, Maths - 3, Physics - 3, French -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gh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glish - B, History - B, Secretarial Studies - C, Sociology - C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xperience and Personal Statement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</w:rPr>
        <w:t xml:space="preserve">I have extensive experience in working with children.  I have a large family and </w:t>
      </w:r>
    </w:p>
    <w:p>
      <w:pPr>
        <w:pStyle w:val="Normal"/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ave looked after many children from the ages of three and upwards.  I have accompanied school outings with my sister’s daughter’s school.  The children are of kindergarten age.  My role was as a helper and chaperone for class trips such as visits to the zoo and local museums.  </w:t>
      </w:r>
    </w:p>
    <w:p>
      <w:pPr>
        <w:pStyle w:val="Normal"/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 have also had some experience in working with the Girl Guides.  Whilst with the Girl Guides it was often my responsibility to look after the younger children.  </w:t>
      </w:r>
    </w:p>
    <w:p>
      <w:pPr>
        <w:pStyle w:val="Normal"/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</w:r>
    </w:p>
    <w:p>
      <w:pPr>
        <w:pStyle w:val="Normal"/>
        <w:ind w:left="-36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6"/>
      <w:szCs w:val="26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3:00Z</dcterms:created>
  <dc:creator>User name placeholder</dc:creator>
  <dc:description/>
  <cp:keywords/>
  <dc:language>en-US</dc:language>
  <cp:lastModifiedBy>.</cp:lastModifiedBy>
  <cp:lastPrinted>2008-01-21T21:50:00Z</cp:lastPrinted>
  <dcterms:modified xsi:type="dcterms:W3CDTF">2008-08-19T08:03:00Z</dcterms:modified>
  <cp:revision>2</cp:revision>
  <dc:subject/>
  <dc:title>CURRICULUM VITAE: Nicola Mowat</dc:title>
</cp:coreProperties>
</file>