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jc w:val="center"/>
        <w:rPr/>
      </w:pPr>
      <w:r>
        <w:rPr/>
        <w:drawing>
          <wp:inline distT="0" distB="0" distL="0" distR="0">
            <wp:extent cx="11906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527685</wp:posOffset>
                </wp:positionV>
                <wp:extent cx="4050665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38" w:leader="underscor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38" w:leader="underscore"/>
                                    </w:tabs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24"/>
                                      <w:lang w:val="fr-FR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4.8pt;mso-wrap-distance-left:7.1pt;mso-wrap-distance-right:7.1pt;mso-wrap-distance-top:0pt;mso-wrap-distance-bottom:0pt;margin-top:41.5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24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8" w:leader="underscor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8" w:leader="underscore"/>
                              </w:tabs>
                              <w:spacing w:before="80" w:after="8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24"/>
                                <w:lang w:val="fr-FR"/>
                              </w:rPr>
                              <w:t>PERSONAL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NAME:</w:t>
        <w:tab/>
        <w:t>Esterhuiz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NAMES: Nicolet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ADDRESS:  Mannyeondong, Daejeon, South Kor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2280" w:hanging="228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POSTAL ADDRESS: </w:t>
      </w:r>
      <w:r>
        <w:rPr>
          <w:rFonts w:eastAsia="Arial Unicode MS" w:cs="Arial" w:ascii="Arial" w:hAnsi="Arial"/>
          <w:sz w:val="24"/>
          <w:szCs w:val="24"/>
        </w:rPr>
        <w:t>3 fl, 205dong, 4-6, Doryong-dong, Yuseong-gu, 305-748, Daejeon, South Korea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TY NUMBER: 870505 0021 0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 05-05-19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DER: Fem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TAL STATUS: Sing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: South Afric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GUAGE PROFICIENCY: Englis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STATUS: Very healt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ragraph">
                  <wp:posOffset>43180</wp:posOffset>
                </wp:positionV>
                <wp:extent cx="4050665" cy="314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38" w:leader="underscor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38" w:leader="underscore"/>
                                    </w:tabs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24"/>
                                      <w:lang w:val="en-ZA"/>
                                    </w:rPr>
                                    <w:t>SECONDARY 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4.8pt;mso-wrap-distance-left:7.1pt;mso-wrap-distance-right:7.1pt;mso-wrap-distance-top:0pt;mso-wrap-distance-bottom:0pt;margin-top:3.4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24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8" w:leader="underscor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8" w:leader="underscore"/>
                              </w:tabs>
                              <w:spacing w:before="80" w:after="8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24"/>
                                <w:lang w:val="en-ZA"/>
                              </w:rPr>
                              <w:t>SECONDARY 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SCHOOL ATTENDED: La Rochelle Girls High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ST GRADE PASSED: Grade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S: </w:t>
        <w:tab/>
        <w:t>English First Languag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frikaans First Languag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hematic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y AP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counting AP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siness Economics AP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me Economics 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S/CULTURAL/ACADEMIC/LEADERSHIP ACHIEVE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Acadamic Honour Colours – Grade 10, 11 and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ion of the Second Hockey Team – Grade 11 and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el Prefect – Grade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58825</wp:posOffset>
                </wp:positionH>
                <wp:positionV relativeFrom="paragraph">
                  <wp:posOffset>74295</wp:posOffset>
                </wp:positionV>
                <wp:extent cx="4050665" cy="314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38" w:leader="underscor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38" w:leader="underscore"/>
                                    </w:tabs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24"/>
                                      <w:lang w:val="en-ZA"/>
                                    </w:rPr>
                                    <w:t>TERTIARY 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4.8pt;mso-wrap-distance-left:7.1pt;mso-wrap-distance-right:7.1pt;mso-wrap-distance-top:0pt;mso-wrap-distance-bottom:0pt;margin-top:5.85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24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8" w:leader="underscor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8" w:leader="underscore"/>
                              </w:tabs>
                              <w:spacing w:before="80" w:after="8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24"/>
                                <w:lang w:val="en-ZA"/>
                              </w:rPr>
                              <w:t>TERTIARY 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: University of Stellenbos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ION DATE: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REE: Bachelor of Laws (LL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SUBJECTS: Private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COURSES/CERTIFICATES: TESOL Certific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ragraph">
                  <wp:posOffset>55245</wp:posOffset>
                </wp:positionV>
                <wp:extent cx="4050665" cy="314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38" w:leader="underscor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38" w:leader="underscore"/>
                                    </w:tabs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24"/>
                                      <w:lang w:val="en-ZA"/>
                                    </w:rPr>
                                    <w:t>WORK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4.8pt;mso-wrap-distance-left:7.1pt;mso-wrap-distance-right:7.1pt;mso-wrap-distance-top:0pt;mso-wrap-distance-bottom:0pt;margin-top:4.3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24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8" w:leader="underscor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8" w:leader="underscore"/>
                              </w:tabs>
                              <w:spacing w:before="80" w:after="8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24"/>
                                <w:lang w:val="en-ZA"/>
                              </w:rPr>
                              <w:t>WORK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ACHING EXPERIENC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: March 2014 – Curr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: Maple Bear (Daeje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TIES: Education in English speaking abil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: November 2012 – November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LOYER: JungChul Academy ( Galma – dong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TIES: Education in English speaking abil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VIOUS WORK EXPERIENC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: November 2011 – September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: Terroir Restau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TIES: Serv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: 2006-2008 (During University vaca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: Smith Tabata Buchanan Boyes (Law fir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TIES: Drafting summ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82625</wp:posOffset>
                </wp:positionH>
                <wp:positionV relativeFrom="paragraph">
                  <wp:posOffset>-47625</wp:posOffset>
                </wp:positionV>
                <wp:extent cx="4050665" cy="314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38" w:leader="underscor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38" w:leader="underscore"/>
                                    </w:tabs>
                                    <w:spacing w:before="8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24"/>
                                      <w:lang w:val="en-ZA"/>
                                    </w:rPr>
                                    <w:t>REFEREN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4.8pt;mso-wrap-distance-left:7.1pt;mso-wrap-distance-right:7.1pt;mso-wrap-distance-top:0pt;mso-wrap-distance-bottom:0pt;margin-top:-3.7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24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8" w:leader="underscore"/>
                              </w:tabs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38" w:leader="underscore"/>
                              </w:tabs>
                              <w:spacing w:before="80" w:after="8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24"/>
                                <w:lang w:val="en-ZA"/>
                              </w:rPr>
                              <w:t>REFEREN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: Jumie N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: School and teacher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DETAILS : </w:t>
      </w:r>
      <w:r>
        <w:rPr>
          <w:rFonts w:eastAsia="Arial Unicode MS" w:cs="Arial" w:ascii="Arial" w:hAnsi="Arial"/>
          <w:sz w:val="24"/>
          <w:szCs w:val="24"/>
        </w:rPr>
        <w:t>042 864 05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: Jung Hyun L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: Director ( JungChul Academy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DETAILS: 042 522 05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: Esme Groenewa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: Restaurant Manageress ( Terroir Rstaurant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DETAILS: +27 21 880 81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CFJ Acker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: Director ( Smith Tabata Buchanan Boyes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TACT DETAILS: +27 21 943 3819</w:t>
      </w:r>
    </w:p>
    <w:sectPr>
      <w:type w:val="nextPage"/>
      <w:pgSz w:w="12240" w:h="15840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af-Z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lang w:val="af-ZA"/>
    </w:rPr>
  </w:style>
  <w:style w:type="character" w:styleId="Char1">
    <w:name w:val="바닥글 Char"/>
    <w:basedOn w:val="Style14"/>
    <w:qFormat/>
    <w:rPr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3:00Z</dcterms:created>
  <dc:creator>LakeShore</dc:creator>
  <dc:description/>
  <cp:keywords/>
  <dc:language>en-US</dc:language>
  <cp:lastModifiedBy>Kenny</cp:lastModifiedBy>
  <dcterms:modified xsi:type="dcterms:W3CDTF">2015-01-28T08:37:00Z</dcterms:modified>
  <cp:revision>3</cp:revision>
  <dc:subject/>
  <dc:title>CURRICULUM VITAE</dc:title>
</cp:coreProperties>
</file>