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ADEOYE A. TALABI</w:t>
      </w:r>
      <w:r>
        <w:rPr>
          <w:rFonts w:cs="Verdana" w:ascii="Verdana" w:hAnsi="Verdana"/>
          <w:sz w:val="20"/>
          <w:szCs w:val="20"/>
        </w:rPr>
        <w:t xml:space="preserve"> – Toronto Ontario, Canada M5B 2A9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  <w:lang w:val="fr-FR"/>
          </w:rPr>
          <w:t>Deoye@live.com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– 1.416.931.2662 – 1.647.367.2283 extension 18450 (Voicemail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IGHLIGH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ent in English Langua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 communications skills – writing, speaking, presenting, persuading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strated ability to work in collaborative teamwork relationships and to lead multi-faceted group activit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al-oriented, with solid planning and organizational abilities complemented by meticulous follow-throug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, Exciting, Friendly and Adventur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FESSIONAL SKIL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tion Writing</w:t>
        <w:tab/>
        <w:tab/>
        <w:t>Curriculum Development</w:t>
        <w:tab/>
        <w:t>Public Spea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building and facilitation</w:t>
        <w:tab/>
        <w:t>Program Management</w:t>
        <w:tab/>
        <w:t>Presen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U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chelor of Commerce [Honors]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y of Windsor – Windsor, Ontario Canada - 200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tario Secondary School Diplom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exford Collegiate Institute and School of the Arts – Toronto Ontario Canada - 199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nior High School Graduatio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exford Public School – Toronto Ontario Canada - June 199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TEACHING/SUPERVISORY EXPERIENCE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lunteer Business Consultant – ESIS program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Junior Achievement Canada – Toronto Ontario Canada - August 2008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tail: In this role, I taught high school kids about the economics of life after school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lti-media Labs Supervisor (Work Study Progra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y of Windsor – Windsor Ontario Canada - September 2003 – August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ail: In this role, I supervised all student activities in the Media laboratories – this includes all computer usage and use of all other Multi-media equipment in the lab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ROFESSIONAL EXPERIENCE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ment Manager Representativ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e Street Corporation (STT.) (2006-2008) – Toronto, Ontario Cana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I worked as a </w:t>
      </w:r>
      <w:r>
        <w:rPr>
          <w:rFonts w:cs="Arial" w:ascii="Verdana" w:hAnsi="Verdana"/>
          <w:b/>
          <w:sz w:val="20"/>
          <w:szCs w:val="20"/>
        </w:rPr>
        <w:t>Portfolio Administrator for major Canadian Mutual and Pension Fund client accounts</w:t>
      </w:r>
      <w:r>
        <w:rPr>
          <w:rFonts w:cs="Arial" w:ascii="Verdana" w:hAnsi="Verdana"/>
          <w:sz w:val="20"/>
          <w:szCs w:val="20"/>
        </w:rPr>
        <w:t xml:space="preserve"> such as OMERS Pension (Ontario Municipal Employees Retirement System) and CBC Pensi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ount Controll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e Street Corporation (STT.) (2005-2006) – Boston, Massachusetts U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I worked as a </w:t>
      </w:r>
      <w:r>
        <w:rPr>
          <w:rFonts w:cs="Arial" w:ascii="Verdana" w:hAnsi="Verdana"/>
          <w:b/>
          <w:sz w:val="20"/>
          <w:szCs w:val="20"/>
        </w:rPr>
        <w:t xml:space="preserve">Portfolio Administrator </w:t>
      </w:r>
      <w:r>
        <w:rPr>
          <w:rFonts w:cs="Arial" w:ascii="Verdana" w:hAnsi="Verdana"/>
          <w:b/>
          <w:sz w:val="20"/>
          <w:szCs w:val="20"/>
          <w:u w:val="single"/>
        </w:rPr>
        <w:t>and</w:t>
      </w:r>
      <w:r>
        <w:rPr>
          <w:rFonts w:cs="Arial" w:ascii="Verdana" w:hAnsi="Verdana"/>
          <w:b/>
          <w:sz w:val="20"/>
          <w:szCs w:val="20"/>
        </w:rPr>
        <w:t xml:space="preserve"> an Account Controller for State Street Global Advisor’s International Common Trust Fu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ye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8:00Z</dcterms:created>
  <dc:creator>Adeoye Talabi</dc:creator>
  <dc:description/>
  <cp:keywords/>
  <dc:language>en-US</dc:language>
  <cp:lastModifiedBy>Adeoye Talabi</cp:lastModifiedBy>
  <dcterms:modified xsi:type="dcterms:W3CDTF">2009-12-28T07:19:00Z</dcterms:modified>
  <cp:revision>1</cp:revision>
  <dc:subject/>
  <dc:title>ADEOYE A</dc:title>
</cp:coreProperties>
</file>