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♦ </w:t>
      </w:r>
      <w:r>
        <w:rPr>
          <w:b/>
          <w:sz w:val="32"/>
          <w:szCs w:val="32"/>
        </w:rPr>
        <w:t>NOAH HOFFMAN</w:t>
      </w:r>
      <w:r>
        <w:rPr>
          <w:sz w:val="32"/>
          <w:szCs w:val="32"/>
        </w:rPr>
        <w:t xml:space="preserve"> ♦</w:t>
      </w:r>
    </w:p>
    <w:p>
      <w:pPr>
        <w:pStyle w:val="Normal"/>
        <w:jc w:val="center"/>
        <w:rPr/>
      </w:pPr>
      <w:r>
        <w:rPr>
          <w:rFonts w:eastAsia="Batang;바탕"/>
        </w:rPr>
        <w:t>35 Rockledge Drive</w:t>
      </w:r>
      <w:r>
        <w:rPr/>
        <w:t xml:space="preserve"> ▪ Shirley, New York, U.S.A. 11967</w:t>
      </w:r>
    </w:p>
    <w:p>
      <w:pPr>
        <w:pStyle w:val="Normal"/>
        <w:jc w:val="center"/>
        <w:rPr/>
      </w:pPr>
      <w:r>
        <w:rPr/>
        <w:t xml:space="preserve">(631) 281-3678 ▪ </w:t>
      </w:r>
      <w:hyperlink r:id="rId2">
        <w:r>
          <w:rPr>
            <w:rStyle w:val="InternetLink"/>
          </w:rPr>
          <w:t>noahghoffman@yahoo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jective</w:t>
      </w:r>
      <w:r>
        <w:rPr>
          <w:sz w:val="20"/>
          <w:szCs w:val="20"/>
        </w:rPr>
        <w:t>: To obtain an ESL teaching pos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</w:t>
      </w:r>
    </w:p>
    <w:p>
      <w:pPr>
        <w:pStyle w:val="Normal"/>
        <w:rPr/>
      </w:pPr>
      <w:r>
        <w:rPr>
          <w:i/>
          <w:sz w:val="20"/>
          <w:szCs w:val="20"/>
        </w:rPr>
        <w:t>State University of New York at Stony Brook</w:t>
      </w:r>
      <w:r>
        <w:rPr>
          <w:sz w:val="20"/>
          <w:szCs w:val="20"/>
        </w:rPr>
        <w:t>,   Stony Brook, New York:   Fall 2001 – Fall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chelor of Science: </w:t>
      </w:r>
      <w:r>
        <w:rPr>
          <w:b/>
          <w:sz w:val="20"/>
          <w:szCs w:val="20"/>
        </w:rPr>
        <w:t>Applied Mathematics &amp; Statistics</w:t>
      </w:r>
      <w:r>
        <w:rPr>
          <w:sz w:val="20"/>
          <w:szCs w:val="20"/>
        </w:rPr>
        <w:t xml:space="preserve">   Minor: </w:t>
      </w:r>
      <w:r>
        <w:rPr>
          <w:b/>
          <w:sz w:val="20"/>
          <w:szCs w:val="20"/>
        </w:rPr>
        <w:t>Business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aint Louis University</w:t>
      </w:r>
      <w:r>
        <w:rPr>
          <w:sz w:val="20"/>
          <w:szCs w:val="20"/>
        </w:rPr>
        <w:t>,   Saint Louis, Missouri:   Fall 1997 – Spring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as Studied: Mathematics, Meteorology, and Aerospace Engine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 Experien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im Hyo Jung English Academy</w:t>
      </w:r>
      <w:r>
        <w:rPr>
          <w:sz w:val="20"/>
          <w:szCs w:val="20"/>
        </w:rPr>
        <w:t>,   Anyang, South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nversational English Teacher: May 2007 – May 2008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Taught conversational English at a private academy.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Instructed up to 10 students in a class at the middle school level.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Helped prepare the students for their middle school exa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Completed student evaluations for each class. (20 each we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Edited the content of future workbooks for the elementary and middle school depart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Assisted with the training of new foreign teach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Ambassador Valet Parking Company</w:t>
      </w:r>
      <w:r>
        <w:rPr>
          <w:sz w:val="20"/>
          <w:szCs w:val="20"/>
        </w:rPr>
        <w:t>,   Saint Louis Missouri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ecial Events Manager: January 2004 – April 2007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Managed the city’s most extensive valet ser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 xml:space="preserve">Oversaw the valet operations at various hotels, hospitals, restaurants, etc. 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Coordinated with the General Manager, parking garages, and clients to arrange parking for events.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Responsible for the scheduling, paying, hiring, and termination of approximately 100 employees.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Responded and reacted timely to customer feedback.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Defined job responsibilities and effectively trained valets in parking skills and customer ser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ssistant Special Events Manager: October 2003 – January 2004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Assisted the Special Events Manager with scheduling, job set-up, and trai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Coordinated events and addressed customer complaints when the Events Manager was not pre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ob Supervisor: April 2003 – October 2003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Interacted with customers and supervised as many as 20 valets at ev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irit of St. Louis Airport</w:t>
      </w:r>
      <w:r>
        <w:rPr>
          <w:sz w:val="20"/>
          <w:szCs w:val="20"/>
        </w:rPr>
        <w:t>,   Chesterfield, Missouri,   February 2000 – August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irport Operations Technician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Responsible for the evening/overnight ground operations of a major St. Louis County airport.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Performed maintenance and security for all runways, taxiways, grounds, and facilities.</w:t>
      </w:r>
    </w:p>
    <w:p>
      <w:pPr>
        <w:pStyle w:val="Normal"/>
        <w:rPr/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 xml:space="preserve">Performed administrative duties including log book entries, jet fuel/avgas bulk plant inventories,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records of overnight flights, and the organization of control tower frequency transmission ta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Work Study</w:t>
      </w:r>
      <w:r>
        <w:rPr>
          <w:sz w:val="20"/>
          <w:szCs w:val="20"/>
        </w:rPr>
        <w:t>,   Saint Louis University,   Saint Louis, Misso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utor and Teaching Assis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Siegel Elementary School, Summer 1999 – Fall 1999: Tutored K –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udents in all subjec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●   </w:t>
      </w:r>
      <w:r>
        <w:rPr>
          <w:sz w:val="20"/>
          <w:szCs w:val="20"/>
        </w:rPr>
        <w:t>Upward Bound College Prep Program, Spring 1998: Tutored high school students in SAT Ma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wards</w:t>
      </w:r>
      <w:r>
        <w:rPr>
          <w:sz w:val="20"/>
          <w:szCs w:val="20"/>
        </w:rPr>
        <w:t>: SLU Vision 2000 Academic Tuition Scholarship for Fall 1997 – Spring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eadership Experience</w:t>
      </w:r>
      <w:r>
        <w:rPr>
          <w:sz w:val="20"/>
          <w:szCs w:val="20"/>
        </w:rPr>
        <w:t>: Sigma Phi Epsilon Fraternity</w:t>
      </w:r>
    </w:p>
    <w:p>
      <w:pPr>
        <w:pStyle w:val="Normal"/>
        <w:rPr/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>Communications Chair, Fall 1999 – Spring 2000</w:t>
      </w:r>
    </w:p>
    <w:p>
      <w:pPr>
        <w:pStyle w:val="Normal"/>
        <w:rPr/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>Phi Challenge Coordinator for Membership Development, Fall 1998 – Spring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ghoffm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53:00Z</dcterms:created>
  <dc:creator>MEGOOK</dc:creator>
  <dc:description/>
  <dc:language>en-US</dc:language>
  <cp:lastModifiedBy>Fran Hoffman</cp:lastModifiedBy>
  <dcterms:modified xsi:type="dcterms:W3CDTF">2008-10-16T20:16:00Z</dcterms:modified>
  <cp:revision>8</cp:revision>
  <dc:subject/>
  <dc:title>♦ NOAH HOFFMAN ♦</dc:title>
</cp:coreProperties>
</file>