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38"/>
      </w:tblGrid>
      <w:tr>
        <w:trPr>
          <w:trHeight w:val="566" w:hRule="atLeast"/>
        </w:trPr>
        <w:tc>
          <w:tcPr>
            <w:tcW w:w="2234" w:type="dxa"/>
            <w:tcBorders/>
            <w:shd w:fill="92D050" w:val="clear"/>
          </w:tcPr>
          <w:p>
            <w:pPr>
              <w:pStyle w:val="Normal"/>
              <w:snapToGrid w:val="false"/>
              <w:ind w:right="628" w:hanging="0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en-NZ"/>
              </w:rPr>
              <w:t xml:space="preserve">Resum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36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36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548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  <w:t>Teaching Skills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548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548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548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  <w:t>Education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8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ind w:right="548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  <w:t>Relevant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  <w:t xml:space="preserve"> English Teaching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  <w:t>Highlights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8"/>
                <w:lang w:val="en-NZ"/>
              </w:rPr>
            </w:r>
          </w:p>
          <w:p>
            <w:pPr>
              <w:pStyle w:val="Normal"/>
              <w:ind w:right="468" w:hanging="0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ind w:right="548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548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  <w:t>Work History</w:t>
            </w:r>
          </w:p>
          <w:p>
            <w:pPr>
              <w:pStyle w:val="Normal"/>
              <w:ind w:right="137" w:hanging="0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n-NZ"/>
              </w:rPr>
            </w:r>
          </w:p>
          <w:p>
            <w:pPr>
              <w:pStyle w:val="Normal"/>
              <w:ind w:right="468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n-NZ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place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ponsibilities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392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98" w:hanging="0"/>
              <w:jc w:val="right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</w:t>
            </w:r>
            <w:r>
              <w:rPr>
                <w:b/>
              </w:rPr>
              <w:t>Workplace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ponsibilities:</w:t>
            </w:r>
          </w:p>
          <w:p>
            <w:pPr>
              <w:pStyle w:val="Normal"/>
              <w:ind w:right="3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right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</w:t>
            </w:r>
            <w:r>
              <w:rPr>
                <w:b/>
              </w:rPr>
              <w:t>Workplace:</w:t>
            </w:r>
          </w:p>
          <w:p>
            <w:pPr>
              <w:pStyle w:val="Normal"/>
              <w:ind w:right="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ponsibilities:</w:t>
            </w:r>
          </w:p>
          <w:p>
            <w:pPr>
              <w:pStyle w:val="Normal"/>
              <w:ind w:righ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9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place:</w:t>
            </w:r>
          </w:p>
          <w:p>
            <w:pPr>
              <w:pStyle w:val="Normal"/>
              <w:ind w:righ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ponsibilitie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place:</w:t>
            </w:r>
          </w:p>
          <w:p>
            <w:pPr>
              <w:pStyle w:val="Normal"/>
              <w:ind w:right="3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ponsibilities:</w:t>
            </w:r>
          </w:p>
          <w:p>
            <w:pPr>
              <w:pStyle w:val="Normal"/>
              <w:ind w:righ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92" w:hanging="0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NZ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  <w:t>Referees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294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ind w:right="3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NZ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8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8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NZ"/>
              </w:rPr>
            </w:pPr>
            <w:r>
              <w:rPr>
                <w:rFonts w:cs="Garamond" w:ascii="Garamond" w:hAnsi="Garamond"/>
                <w:sz w:val="24"/>
                <w:lang w:val="en-NZ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35</wp:posOffset>
                  </wp:positionV>
                  <wp:extent cx="924560" cy="1437005"/>
                  <wp:effectExtent l="0" t="0" r="0" b="0"/>
                  <wp:wrapTight wrapText="bothSides">
                    <wp:wrapPolygon edited="0">
                      <wp:start x="-3504" y="-2855"/>
                      <wp:lineTo x="-3504" y="28719"/>
                      <wp:lineTo x="30588" y="28719"/>
                      <wp:lineTo x="30588" y="-2855"/>
                      <wp:lineTo x="-3504" y="-2855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69" t="8895" r="26332" b="2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Joseph Noel Carmel Fe’ao</w:t>
            </w:r>
          </w:p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34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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Cell +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2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1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9271 5679</w:t>
            </w:r>
          </w:p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</w:t>
            </w: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oel.feao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@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mail.com</w:t>
            </w:r>
          </w:p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</w:t>
            </w: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Date of Birth 25:12:80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</w:t>
            </w: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New Zealander</w:t>
            </w:r>
          </w:p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</w:t>
            </w: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Gender: Male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/>
                <w:b/>
                <w:b/>
                <w:bCs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Qualified and registered New Zealand teacher. </w:t>
            </w:r>
          </w:p>
          <w:p>
            <w:pPr>
              <w:pStyle w:val="Normal"/>
              <w:ind w:left="614" w:hanging="0"/>
              <w:rPr>
                <w:rFonts w:ascii="Calibri" w:hAnsi="Calibri" w:cs="Calibri"/>
                <w:sz w:val="22"/>
                <w:lang w:val="en-NZ" w:eastAsia="en-US"/>
              </w:rPr>
            </w:pPr>
            <w:r>
              <w:rPr>
                <w:rFonts w:cs="Calibri" w:ascii="Calibri" w:hAnsi="Calibri"/>
                <w:sz w:val="22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88265</wp:posOffset>
                      </wp:positionV>
                      <wp:extent cx="257175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6.95pt" to="246.15pt,6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Experience in New Zealand and South Ko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rial Experi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experience with youth litera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Experience in teaching a variety of subje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caring and teaching students aged 3 to 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verse background in working well with others.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  <w:lang w:val="en-US" w:eastAsia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2865</wp:posOffset>
                      </wp:positionV>
                      <wp:extent cx="257175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4.95pt" to="251.6pt,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3" w:hanging="159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N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iversity of Aucklan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2000 - 2003</w:t>
            </w:r>
          </w:p>
          <w:p>
            <w:pPr>
              <w:pStyle w:val="Normal"/>
              <w:ind w:left="176" w:hanging="284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chelor of Education (Teaching)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u w:val="single"/>
                <w:lang w:val="en-NZ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  <w:lang w:val="en-NZ"/>
              </w:rPr>
            </w:r>
          </w:p>
          <w:p>
            <w:pPr>
              <w:pStyle w:val="Normal"/>
              <w:suppressAutoHyphens w:val="true"/>
              <w:overflowPunct w:val="false"/>
              <w:ind w:left="-3" w:right="-76" w:hanging="105"/>
              <w:textAlignment w:val="baseline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84455</wp:posOffset>
                      </wp:positionV>
                      <wp:extent cx="257175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6.65pt" to="246.15pt,6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3" w:hanging="159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N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121285</wp:posOffset>
                      </wp:positionV>
                      <wp:extent cx="3930015" cy="146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3"/>
                                    <w:gridCol w:w="2165"/>
                                    <w:gridCol w:w="173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Kedgley Intermediate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Teach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, Creative Arts, Physical Educatio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4 - 2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Koru Primary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T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Wiri Central 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Teacher, Sports Coordin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 - 2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Tupu Dawson Road Youth Libr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Youth Literacy Coordin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7 - 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Tupu Dawson Road Youth  Libr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2008 - 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TLBU Global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T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2009 - Curr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15.5pt;mso-wrap-distance-left:9pt;mso-wrap-distance-right:9pt;mso-wrap-distance-top:0pt;mso-wrap-distance-bottom:0pt;margin-top:9.5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165"/>
                              <w:gridCol w:w="17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Kedgley Intermediate School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each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, Creative Arts, Physical Education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4 -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Koru Primary School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Wiri Central  School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eacher, Sports Coordinator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- 2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upu Dawson Road Youth Library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Youth Literacy Coordinator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7 -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upu Dawson Road Youth  Library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08 -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LBU Global School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09 - Curr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NZ" w:eastAsia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-1270</wp:posOffset>
                      </wp:positionV>
                      <wp:extent cx="257175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-0.1pt" to="246.15pt,-0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5" w:hanging="91"/>
              <w:rPr>
                <w:rFonts w:ascii="Garamond" w:hAnsi="Garamond" w:cs="Garamond"/>
                <w:b/>
                <w:b/>
                <w:bCs/>
                <w:sz w:val="12"/>
                <w:szCs w:val="12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3"/>
                <w:szCs w:val="13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3"/>
                <w:szCs w:val="13"/>
                <w:u w:val="single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GB"/>
              </w:rPr>
              <w:t>Tupu Dawson Road Library</w:t>
            </w:r>
          </w:p>
          <w:p>
            <w:pPr>
              <w:pStyle w:val="Normal"/>
              <w:ind w:left="53" w:hanging="159"/>
              <w:rPr>
                <w:rFonts w:ascii="Garamond" w:hAnsi="Garamond" w:cs="Garamond"/>
                <w:bCs/>
                <w:i/>
                <w:i/>
                <w:sz w:val="21"/>
                <w:szCs w:val="21"/>
                <w:lang w:val="en-NZ"/>
              </w:rPr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  <w:lang w:val="en-NZ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en-NZ"/>
              </w:rPr>
              <w:t>2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en-NZ"/>
              </w:rPr>
              <w:t>00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en-NZ"/>
              </w:rPr>
              <w:t>8 - 2009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bCs/>
                <w:i/>
                <w:i/>
                <w:sz w:val="21"/>
                <w:szCs w:val="21"/>
                <w:lang w:val="en-NZ"/>
              </w:rPr>
            </w:pPr>
            <w:r>
              <w:rPr>
                <w:rFonts w:eastAsia="Garamond" w:cs="Garamond" w:ascii="Garamond" w:hAnsi="Garamond"/>
                <w:bCs/>
                <w:i/>
                <w:sz w:val="21"/>
                <w:szCs w:val="21"/>
                <w:lang w:val="en-NZ"/>
              </w:rPr>
              <w:t xml:space="preserve"> 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bCs/>
                <w:i/>
                <w:i/>
                <w:sz w:val="21"/>
                <w:szCs w:val="21"/>
                <w:lang w:val="en-NZ"/>
              </w:rPr>
            </w:pPr>
            <w:r>
              <w:rPr>
                <w:rFonts w:cs="Garamond" w:ascii="Garamond" w:hAnsi="Garamond"/>
                <w:bCs/>
                <w:i/>
                <w:sz w:val="21"/>
                <w:szCs w:val="21"/>
                <w:lang w:val="en-NZ"/>
              </w:rPr>
              <w:t>Manager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Management of literacy resources, programs and staff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NZ"/>
              </w:rPr>
            </w:r>
          </w:p>
          <w:p>
            <w:pPr>
              <w:pStyle w:val="Normal"/>
              <w:ind w:left="53" w:hanging="159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NZ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NZ"/>
              </w:rPr>
            </w:r>
          </w:p>
          <w:p>
            <w:pPr>
              <w:pStyle w:val="Normal"/>
              <w:ind w:left="53" w:hanging="159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  <w:lang w:val="en-NZ"/>
              </w:rPr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  <w:lang w:val="en-GB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GB"/>
              </w:rPr>
              <w:t>Tupu Dawson Road Library</w:t>
            </w:r>
          </w:p>
          <w:p>
            <w:pPr>
              <w:pStyle w:val="Normal"/>
              <w:ind w:left="53" w:hanging="159"/>
              <w:rPr/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  <w:lang w:val="en-NZ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  <w:lang w:val="en-NZ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en-NZ"/>
              </w:rPr>
              <w:t xml:space="preserve">2007 -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en-NZ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en-NZ"/>
              </w:rPr>
              <w:t>200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en-NZ"/>
              </w:rPr>
              <w:t>8</w:t>
            </w:r>
          </w:p>
          <w:p>
            <w:pPr>
              <w:pStyle w:val="Normal"/>
              <w:ind w:left="56" w:hanging="162"/>
              <w:rPr>
                <w:rFonts w:ascii="Calibri" w:hAnsi="Calibri" w:cs="Calibri"/>
                <w:b/>
                <w:b/>
                <w:bCs/>
                <w:i/>
                <w:i/>
                <w:sz w:val="21"/>
                <w:szCs w:val="21"/>
                <w:lang w:val="en-NZ"/>
              </w:rPr>
            </w:pPr>
            <w:r>
              <w:rPr>
                <w:rFonts w:cs="Calibri" w:ascii="Calibri" w:hAnsi="Calibri"/>
                <w:b/>
                <w:bCs/>
                <w:i/>
                <w:sz w:val="21"/>
                <w:szCs w:val="21"/>
                <w:lang w:val="en-NZ"/>
              </w:rPr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Youth Literacy Coordinator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Promoting and connecting local youth with books.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Students aged 3 – 18 years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Garamond" w:hAnsi="Garamond" w:cs="Garamond"/>
                <w:b/>
                <w:b/>
                <w:sz w:val="21"/>
                <w:szCs w:val="21"/>
                <w:u w:val="singl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u w:val="single"/>
              </w:rPr>
              <w:t>Wiri Central Primary School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ind w:left="53" w:hanging="159"/>
              <w:rPr/>
            </w:pPr>
            <w:r>
              <w:rPr>
                <w:rFonts w:eastAsia="Garamond" w:cs="Garamond" w:ascii="Garamond" w:hAnsi="Garamond"/>
                <w:b/>
                <w:sz w:val="21"/>
                <w:szCs w:val="21"/>
              </w:rPr>
              <w:t xml:space="preserve"> 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2006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 - 200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7</w:t>
              <w:tab/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Teacher, Sports Coordinator</w:t>
            </w:r>
          </w:p>
          <w:p>
            <w:pPr>
              <w:pStyle w:val="Normal"/>
              <w:ind w:left="56" w:hanging="162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cs="Calibri" w:ascii="Calibri" w:hAnsi="Calibri"/>
                <w:sz w:val="21"/>
                <w:szCs w:val="21"/>
              </w:rPr>
              <w:t>Students aged 5 – 13 years.</w:t>
            </w:r>
          </w:p>
          <w:p>
            <w:pPr>
              <w:pStyle w:val="Normal"/>
              <w:ind w:left="56" w:hanging="16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Implementing Physical education programs.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</w:rPr>
              <w:t>Koru Primary Schoo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00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6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–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0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0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bCs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sz w:val="21"/>
                <w:szCs w:val="21"/>
              </w:rPr>
              <w:t>Teacher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Students aged 5 – 13 years.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English, mathematics, science, social studies, physical education, arts.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53" w:hanging="159"/>
              <w:rPr/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  <w:lang w:val="en-NZ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u w:val="single"/>
                <w:lang w:val="en-NZ"/>
              </w:rPr>
              <w:t xml:space="preserve">Kedgley Intermediate School </w:t>
            </w:r>
          </w:p>
          <w:p>
            <w:pPr>
              <w:pStyle w:val="Normal"/>
              <w:ind w:left="53" w:hanging="159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NZ"/>
              </w:rPr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  <w:lang w:val="en-NZ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en-NZ"/>
              </w:rPr>
              <w:t>2004 - 200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1"/>
                <w:szCs w:val="21"/>
                <w:lang w:val="en-NZ"/>
              </w:rPr>
            </w:pPr>
            <w:r>
              <w:rPr>
                <w:rFonts w:cs="Garamond" w:ascii="Garamond" w:hAnsi="Garamond"/>
                <w:b/>
                <w:bCs/>
                <w:i/>
                <w:sz w:val="21"/>
                <w:szCs w:val="21"/>
                <w:lang w:val="en-NZ"/>
              </w:rPr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Teacher</w:t>
            </w:r>
          </w:p>
          <w:p>
            <w:pPr>
              <w:pStyle w:val="Normal"/>
              <w:ind w:left="56" w:hanging="16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Students aged 10 – 13 years.</w:t>
            </w:r>
          </w:p>
          <w:p>
            <w:pPr>
              <w:pStyle w:val="Normal"/>
              <w:ind w:left="56" w:hanging="162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English, mathematics, physical education, creative arts.</w:t>
            </w:r>
          </w:p>
          <w:p>
            <w:pPr>
              <w:pStyle w:val="Normal"/>
              <w:ind w:left="56" w:hanging="162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1"/>
                <w:szCs w:val="21"/>
                <w:lang w:val="en-NZ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1"/>
                <w:szCs w:val="21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90170</wp:posOffset>
                      </wp:positionV>
                      <wp:extent cx="2638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0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en-NZ"/>
              </w:rPr>
            </w:r>
          </w:p>
          <w:p>
            <w:pPr>
              <w:pStyle w:val="Normal"/>
              <w:rPr>
                <w:rFonts w:ascii="Gill Sans Light;Courier New" w:hAnsi="Gill Sans Light;Courier New" w:cs="Gill Sans Light;Courier New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en-NZ"/>
              </w:rPr>
              <w:t>Albert Matamu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b/>
                <w:b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b/>
              </w:rPr>
              <w:t>TEACHER</w:t>
            </w:r>
            <w:r>
              <w:rPr>
                <w:rFonts w:cs="Garamond" w:ascii="Garamond" w:hAnsi="Garamond"/>
                <w:b/>
                <w:sz w:val="26"/>
                <w:szCs w:val="26"/>
                <w:lang w:val="en-NZ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>Tokyo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>Japan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b/>
                <w:b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en-NZ"/>
              </w:rPr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>Telephone: (+81) 803 528 31 67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 xml:space="preserve">Email: alby@paradise.net.nz 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1"/>
                <w:szCs w:val="21"/>
                <w:lang w:val="en-NZ"/>
              </w:rPr>
            </w:pPr>
            <w:r>
              <w:rPr>
                <w:rFonts w:cs="Garamond" w:ascii="Garamond" w:hAnsi="Garamond"/>
                <w:sz w:val="21"/>
                <w:szCs w:val="21"/>
                <w:lang w:val="en-NZ"/>
              </w:rPr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1"/>
                <w:szCs w:val="21"/>
                <w:lang w:val="en-NZ"/>
              </w:rPr>
            </w:pPr>
            <w:r>
              <w:rPr>
                <w:rFonts w:cs="Garamond" w:ascii="Garamond" w:hAnsi="Garamond"/>
                <w:sz w:val="21"/>
                <w:szCs w:val="21"/>
                <w:lang w:val="en-NZ"/>
              </w:rPr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1"/>
                <w:szCs w:val="21"/>
                <w:lang w:val="en-NZ"/>
              </w:rPr>
            </w:pPr>
            <w:r>
              <w:rPr>
                <w:rFonts w:cs="Garamond" w:ascii="Garamond" w:hAnsi="Garamond"/>
                <w:sz w:val="21"/>
                <w:szCs w:val="21"/>
                <w:lang w:val="en-NZ"/>
              </w:rPr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b/>
                <w:b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en-NZ"/>
              </w:rPr>
              <w:t>Pelu Leaupep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UTY PRINCIPAL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>Papatoetoe Central Primary School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>Auckland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>New Zealand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>Telephone:  (+64</w:t>
            </w:r>
            <w:r>
              <w:rPr>
                <w:rFonts w:cs="Garamond" w:ascii="Garamond" w:hAnsi="Garamond"/>
                <w:sz w:val="26"/>
                <w:szCs w:val="26"/>
              </w:rPr>
              <w:t>) 215 862 32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  <w:t>Email: pelul@pcs.school.nz</w:t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cs="Garamond" w:ascii="Garamond" w:hAnsi="Garamond"/>
                <w:sz w:val="26"/>
                <w:szCs w:val="26"/>
                <w:lang w:val="en-NZ"/>
              </w:rPr>
            </w:r>
          </w:p>
          <w:p>
            <w:pPr>
              <w:pStyle w:val="Normal"/>
              <w:suppressAutoHyphens w:val="true"/>
              <w:overflowPunct w:val="false"/>
              <w:ind w:right="-76" w:hanging="0"/>
              <w:textAlignment w:val="baseline"/>
              <w:rPr>
                <w:rFonts w:ascii="Garamond" w:hAnsi="Garamond" w:cs="Garamond"/>
                <w:sz w:val="26"/>
                <w:szCs w:val="26"/>
                <w:lang w:val="en-NZ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en-NZ"/>
              </w:rPr>
              <w:t xml:space="preserve"> 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ill Sans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sume of </w:t>
    </w:r>
    <w:r>
      <w:rPr/>
      <w:t>Noel</w:t>
    </w:r>
    <w:r>
      <w:rPr/>
      <w:t xml:space="preserve"> Fe</w:t>
    </w:r>
    <w:r>
      <w:rPr/>
      <w:t>’</w:t>
    </w:r>
    <w:r>
      <w:rPr/>
      <w:t>a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 w:eastAsia="바탕;Batang" w:cs="Times New Roman"/>
      <w:kern w:val="2"/>
      <w:sz w:val="20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0:00Z</dcterms:created>
  <dc:creator>Harriet</dc:creator>
  <dc:description/>
  <cp:keywords/>
  <dc:language>en-US</dc:language>
  <cp:lastModifiedBy>Preferred Customer</cp:lastModifiedBy>
  <dcterms:modified xsi:type="dcterms:W3CDTF">2010-02-02T08:20:00Z</dcterms:modified>
  <cp:revision>2</cp:revision>
  <dc:subject/>
  <dc:title>Resume </dc:title>
</cp:coreProperties>
</file>