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Heading1"/>
        <w:ind w:firstLine="240"/>
        <w:rPr>
          <w:sz w:val="40"/>
        </w:rPr>
      </w:pPr>
      <w:r>
        <w:rPr>
          <w:sz w:val="40"/>
        </w:rPr>
        <w:t>CURRICULUM VITAE</w:t>
      </w:r>
    </w:p>
    <w:p>
      <w:pPr>
        <w:pStyle w:val="Normal"/>
        <w:ind w:firstLine="24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240"/>
        <w:rPr>
          <w:sz w:val="32"/>
        </w:rPr>
      </w:pPr>
      <w:r>
        <w:rPr>
          <w:sz w:val="32"/>
        </w:rPr>
        <w:t>PERSONAL DETAILS</w:t>
      </w:r>
    </w:p>
    <w:p>
      <w:pPr>
        <w:pStyle w:val="Normal"/>
        <w:ind w:firstLine="24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  <w:tab/>
        <w:t>Nonhlanhla Nyon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>:</w:t>
        <w:tab/>
        <w:t>29 May 1970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>:</w:t>
        <w:tab/>
        <w:t>South African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Height</w:t>
        <w:tab/>
        <w:t>:</w:t>
        <w:tab/>
        <w:t>160cm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Identification Number</w:t>
        <w:tab/>
        <w:t>:</w:t>
        <w:tab/>
        <w:t>700529 0761 081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>:</w:t>
        <w:tab/>
        <w:t>Female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ependants</w:t>
        <w:tab/>
        <w:t>:</w:t>
        <w:tab/>
        <w:t>Two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Health</w:t>
        <w:tab/>
        <w:t>:</w:t>
        <w:tab/>
        <w:t>Excell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ent Address</w:t>
        <w:tab/>
        <w:tab/>
        <w:tab/>
        <w:tab/>
        <w:tab/>
        <w:t xml:space="preserve">  </w:t>
      </w:r>
      <w:r>
        <w:rPr/>
        <w:t>Namyoung SDA Language Institu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93 – 53 Kalweol D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Yongsan G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SEOL 140 - 807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/>
        <w:tab/>
        <w:tab/>
        <w:t>South Korea</w:t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Cellphone </w:t>
        <w:tab/>
        <w:t>:</w:t>
        <w:tab/>
        <w:t>010 79180609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</w:r>
      <w:hyperlink r:id="rId2">
        <w:r>
          <w:rPr>
            <w:rStyle w:val="InternetLink"/>
            <w:rFonts w:cs="Arial" w:ascii="Arial" w:hAnsi="Arial"/>
            <w:u w:val="none"/>
          </w:rPr>
          <w:t>nsnyoni@yahoo.com</w:t>
        </w:r>
      </w:hyperlink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  <w:tab w:val="left" w:pos="5160" w:leader="none"/>
        </w:tabs>
        <w:ind w:firstLine="240"/>
        <w:rPr>
          <w:sz w:val="32"/>
        </w:rPr>
      </w:pPr>
      <w:r>
        <w:rPr>
          <w:sz w:val="32"/>
        </w:rPr>
        <w:t>EDUCATIONAL QUALIFICATION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University / College attended</w:t>
        <w:tab/>
        <w:t>:</w:t>
        <w:tab/>
        <w:t>Degree / Diploma obtained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Andrews University,  USA (2009)</w:t>
        <w:tab/>
        <w:t>:       Studying  towards TES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/>
      </w:pPr>
      <w:r>
        <w:rPr>
          <w:rFonts w:cs="Arial" w:ascii="Arial" w:hAnsi="Arial"/>
        </w:rPr>
        <w:t>Technikon South Africa/UNISA (2004)</w:t>
        <w:tab/>
        <w:t>:</w:t>
        <w:tab/>
      </w:r>
      <w:r>
        <w:rPr>
          <w:rFonts w:cs="Arial" w:ascii="Arial" w:hAnsi="Arial"/>
          <w:b/>
          <w:bCs/>
        </w:rPr>
        <w:t>Bachelor of Technology in Manageme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Courses</w:t>
        <w:tab/>
        <w:t>:</w:t>
        <w:tab/>
        <w:t>Management IV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tegic Manageme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grated Manageme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ve Management IV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ting I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earch Methodology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/>
      </w:pPr>
      <w:r>
        <w:rPr>
          <w:rFonts w:cs="Arial" w:ascii="Arial" w:hAnsi="Arial"/>
        </w:rPr>
        <w:t>Eastern Cape Technikon (2000-2002)</w:t>
        <w:tab/>
        <w:t>:</w:t>
        <w:tab/>
      </w:r>
      <w:r>
        <w:rPr>
          <w:rFonts w:cs="Arial" w:ascii="Arial" w:hAnsi="Arial"/>
          <w:b/>
          <w:bCs/>
        </w:rPr>
        <w:t>National Diploma in Manageme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Majors</w:t>
        <w:tab/>
        <w:t>:</w:t>
        <w:tab/>
        <w:t>Administrative Management I, II &amp; II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agement I, II &amp; II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ncial Management I, I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sonal Management 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antile Law 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ting 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conomics I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-user comput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Newport University</w:t>
        <w:tab/>
        <w:t>:</w:t>
        <w:tab/>
        <w:t>Diploma in Business Manageme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California (1998)</w:t>
        <w:tab/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Eastern Cape Technikon</w:t>
        <w:tab/>
        <w:t>:</w:t>
        <w:tab/>
        <w:t>Certificate in Word Perfect 5.1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amelin College</w:t>
        <w:tab/>
        <w:t>:</w:t>
        <w:tab/>
        <w:t>Diploma in Store-Keeping &amp; Stock Contro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SA (1993 – 1994)</w:t>
        <w:tab/>
        <w:t>:</w:t>
        <w:tab/>
        <w:t>Diploma in Practical Bookkeep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Lever Brothers</w:t>
        <w:tab/>
        <w:t>:</w:t>
        <w:tab/>
        <w:t>Certificate in Basic Cookery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Zimbabwe (1989 – 1991)</w:t>
        <w:tab/>
        <w:t>:</w:t>
        <w:tab/>
        <w:t>Advanced Certificate in Cookery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Cambridge University</w:t>
        <w:tab/>
        <w:t>:</w:t>
        <w:tab/>
        <w:t>Completed Ordinary Level (Matric)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(1987)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  <w:tab w:val="left" w:pos="5160" w:leader="none"/>
        </w:tabs>
        <w:ind w:firstLine="240"/>
        <w:rPr>
          <w:sz w:val="32"/>
        </w:rPr>
      </w:pPr>
      <w:r>
        <w:rPr>
          <w:sz w:val="32"/>
        </w:rPr>
        <w:t>WORK EXPERIENCE</w:t>
      </w:r>
    </w:p>
    <w:p>
      <w:pPr>
        <w:pStyle w:val="Normal"/>
        <w:rPr/>
      </w:pPr>
      <w:r>
        <w:rPr/>
        <w:t xml:space="preserve">    </w:t>
      </w:r>
      <w:r>
        <w:rPr/>
        <w:t>2008 – 2009</w:t>
        <w:tab/>
        <w:tab/>
        <w:tab/>
        <w:tab/>
        <w:t xml:space="preserve">      :       Samyook SDA Langauge Institute</w:t>
      </w:r>
    </w:p>
    <w:p>
      <w:pPr>
        <w:pStyle w:val="Normal"/>
        <w:rPr/>
      </w:pPr>
      <w:r>
        <w:rPr/>
        <w:t xml:space="preserve">    </w:t>
      </w:r>
      <w:r>
        <w:rPr/>
        <w:t>Position</w:t>
        <w:tab/>
        <w:tab/>
        <w:tab/>
        <w:tab/>
        <w:tab/>
        <w:tab/>
        <w:t xml:space="preserve">  English Languge Teacher</w:t>
        <w:tab/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2006- 2008</w:t>
        <w:tab/>
        <w:t>:</w:t>
        <w:tab/>
        <w:t>Sedaven High Schoo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>:</w:t>
        <w:tab/>
        <w:t>Educator (Zulu)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uties</w:t>
        <w:tab/>
        <w:t>:</w:t>
        <w:tab/>
        <w:t>Teaching grade 8 – 12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ministrative work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1995 – 1999 + 2006</w:t>
        <w:tab/>
        <w:t>:</w:t>
        <w:tab/>
        <w:t>Bethel High Schoo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>:</w:t>
        <w:tab/>
        <w:t xml:space="preserve">Secretary / Cashier / Receptionist / Accounts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rk</w:t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uties included</w:t>
        <w:tab/>
        <w:t>:</w:t>
        <w:tab/>
        <w:t>Receiving school fund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ing the fund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yping of letters, memos, exams and other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respondence.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otocopy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ta capturing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aging school reception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ording minutes during school meeting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eping of student record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eping the Principal / Manager’s diary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2000 – 2005</w:t>
        <w:tab/>
        <w:t>:</w:t>
        <w:tab/>
        <w:t>Bethel College High Schoo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Position</w:t>
        <w:tab/>
        <w:t>:</w:t>
        <w:tab/>
        <w:t>Food Service Director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uties include</w:t>
        <w:tab/>
        <w:t>:</w:t>
        <w:tab/>
        <w:t>Managing catering staff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ning menus for all the meal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dering and purchasing food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aging the daily running of the Cafeteria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paring food for the student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SKILLS</w:t>
        <w:tab/>
        <w:t>:</w:t>
        <w:tab/>
        <w:t>Microsoft Word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soft Excel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soft PowerPoint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soft Acces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ndows 98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od typing skills – very accurate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ong communication skill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cellent telephone manner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ble to speak and write English, Zulu, Xhosa 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Ndebele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ceptual skill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  <w:tab w:val="left" w:pos="5160" w:leader="none"/>
        </w:tabs>
        <w:ind w:firstLine="240"/>
        <w:rPr>
          <w:sz w:val="32"/>
        </w:rPr>
      </w:pPr>
      <w:r>
        <w:rPr>
          <w:sz w:val="32"/>
        </w:rPr>
        <w:t>HOBBIE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Cooking, knitting and sewing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20"/>
          <w:tab w:val="left" w:pos="4680" w:leader="none"/>
          <w:tab w:val="left" w:pos="5160" w:leader="none"/>
        </w:tabs>
        <w:ind w:firstLine="240"/>
        <w:rPr>
          <w:sz w:val="32"/>
        </w:rPr>
      </w:pPr>
      <w:r>
        <w:rPr>
          <w:sz w:val="32"/>
        </w:rPr>
        <w:t>CONCLUSION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firstLine="24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>I am a hard working person and am also a stable employee, as you will see from my employment track record.  I am honest, reliable and loyal.  I work well towards goals and can work under pressure in order to meet any necessary deadlines.  I am able to work with little or no supervision due to the fact that I am able to use my own initiative.  I will consider taking any position that is offered to me and to which I am suited.  Kindly consider my Curriculum Vitae for this position and if you would like to meet with me, please contact me at the number provided .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40" w:hanging="0"/>
        <w:rPr>
          <w:sz w:val="32"/>
        </w:rPr>
      </w:pPr>
      <w:r>
        <w:rPr>
          <w:sz w:val="32"/>
        </w:rPr>
        <w:t>REFERENCES</w:t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left="24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/>
        <w:t>1.</w:t>
        <w:tab/>
        <w:t>Mr M Mogano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Namyoung SDA Language Institut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93 – 53 Kalweol Dong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Yongsan Gu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SEOUL 140 - 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South Korea</w:t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l Number 010 3980 0319</w:t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</w:r>
      <w:r>
        <w:rPr>
          <w:sz w:val="22"/>
          <w:szCs w:val="22"/>
        </w:rPr>
        <w:t>Cynthia Dix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eongju SDA Language Institu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okdaedong 881-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eongj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outh Korea</w:t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l Number 010 3866 4575</w:t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16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67" w:gutter="0" w:header="0" w:top="1079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160" w:leader="none"/>
      </w:tabs>
      <w:ind w:left="240" w:hanging="0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  <w:tab w:val="left" w:pos="5160" w:leader="none"/>
      </w:tabs>
      <w:ind w:left="24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nyon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11:00Z</dcterms:created>
  <dc:creator>.</dc:creator>
  <dc:description/>
  <cp:keywords/>
  <dc:language>en-US</dc:language>
  <cp:lastModifiedBy>Ishmael Nyoni</cp:lastModifiedBy>
  <cp:lastPrinted>2008-01-05T22:52:00Z</cp:lastPrinted>
  <dcterms:modified xsi:type="dcterms:W3CDTF">2009-06-14T15:11:00Z</dcterms:modified>
  <cp:revision>2</cp:revision>
  <dc:subject/>
  <dc:title>CURRICULUM VITAE</dc:title>
</cp:coreProperties>
</file>