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asha-Nya G. Burt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50 Amberly Drive Unit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orida 336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asha.Nya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13) 817-0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A. History </w:t>
        <w:tab/>
        <w:tab/>
        <w:tab/>
        <w:tab/>
        <w:t>University of South Florida, Tampa, FL, December 20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A: 3.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Prep/HS Diploma        </w:t>
        <w:tab/>
        <w:tab/>
        <w:t xml:space="preserve">Zephyrhills Senior High School, FL May 200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A: 2.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2009-Current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i/>
        </w:rPr>
        <w:t xml:space="preserve">Hunter’s Green Country Club, Tampa, FL.  </w:t>
      </w:r>
      <w:r>
        <w:rPr>
          <w:rFonts w:cs="Times New Roman" w:ascii="Times New Roman" w:hAnsi="Times New Roman"/>
        </w:rPr>
        <w:t xml:space="preserve">Preschool Preparation Instructor. (Ages 3-4) Create curriculum to develop fundamental social skills in preparation for kindergarten, including basic numeric and alphabet instruction and introduction to French foreign languag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003-Curr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Chili’s, Tampa, FL</w:t>
      </w:r>
      <w:r>
        <w:rPr>
          <w:rFonts w:eastAsia="Times New Roman" w:cs="Times New Roman" w:ascii="Times New Roman" w:hAnsi="Times New Roman"/>
          <w:i/>
          <w:szCs w:val="24"/>
        </w:rPr>
        <w:t xml:space="preserve">.  </w:t>
      </w:r>
      <w:r>
        <w:rPr>
          <w:rFonts w:eastAsia="Times New Roman" w:cs="Times New Roman" w:ascii="Times New Roman" w:hAnsi="Times New Roman"/>
          <w:szCs w:val="24"/>
        </w:rPr>
        <w:t xml:space="preserve">To Go Specialist, Bartender, Training Captain.  Partake in developing training programs and implementing them to staff members in many branches. Conduct team member improvement courses and training classrooms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03-June 20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Barnard and Associates Flooring, Inc., Zephyrhills, FL.  </w:t>
      </w:r>
      <w:r>
        <w:rPr>
          <w:rFonts w:cs="Times New Roman" w:ascii="Times New Roman" w:hAnsi="Times New Roman"/>
        </w:rPr>
        <w:t xml:space="preserve">Administrative Assistant. Oversaw daily business functions, including payroll, accounts receivable/payable, client communications, and customer feedbac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02-May 20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St. Joseph Catholic Church, Zephyrhills, FL. </w:t>
      </w:r>
      <w:r>
        <w:rPr>
          <w:rFonts w:cs="Times New Roman" w:ascii="Times New Roman" w:hAnsi="Times New Roman"/>
        </w:rPr>
        <w:t xml:space="preserve"> Assistant Youth Minister.  (grades 6-8) Collaborated with youth minister in creating weekly programs for students. Led large group talks and organized small groups activities for my staff members to facilitate with students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01-August 20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Flaming Arrow Scout Reservation, Lake Wales, FL.  </w:t>
      </w:r>
      <w:r>
        <w:rPr>
          <w:rFonts w:cs="Times New Roman" w:ascii="Times New Roman" w:hAnsi="Times New Roman"/>
        </w:rPr>
        <w:t xml:space="preserve">Merit Badge Instructor, Camp Counselor. (grades 6-8) Instructed BSA merit badge classrooms: “emergency preparedness” and “first aid.”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S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e Democrats 2002-2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 Alpha Theta (History Honor Society) 2005-Pres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Red Cross First Aid--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Red Cross CPR--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za Torres Manzino, Manager</w:t>
        <w:tab/>
        <w:tab/>
        <w:tab/>
        <w:t>Sarah Hays, Youth Program Dire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i’s </w:t>
        <w:tab/>
        <w:tab/>
        <w:tab/>
        <w:tab/>
        <w:tab/>
        <w:tab/>
        <w:tab/>
        <w:t>Hunter’s Green Country Clu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3-597-8080</w:t>
        <w:tab/>
        <w:tab/>
        <w:tab/>
        <w:tab/>
        <w:tab/>
        <w:tab/>
        <w:t>919-345-960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ritzydiva76@hotmail.com</w:t>
        </w:r>
      </w:hyperlink>
      <w:r>
        <w:rPr>
          <w:rFonts w:cs="Times New Roman" w:ascii="Times New Roman" w:hAnsi="Times New Roman"/>
        </w:rPr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pizzatut15@ao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Schott, Program Director</w:t>
        <w:tab/>
        <w:tab/>
        <w:tab/>
        <w:tab/>
        <w:t>Davis Watts, Youth Mini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ing Arrow Scout Reservation</w:t>
        <w:tab/>
        <w:tab/>
        <w:tab/>
        <w:t>St. Joseph Catholic Chur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3-679-6672</w:t>
        <w:tab/>
        <w:tab/>
        <w:tab/>
        <w:tab/>
        <w:tab/>
        <w:tab/>
        <w:t>352-206-8001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davevstheworld@aol.com</w:t>
        </w:r>
      </w:hyperlink>
      <w:r>
        <w:rPr>
          <w:rFonts w:cs="Times New Roman" w:ascii="Times New Roman" w:hAnsi="Times New Roman"/>
        </w:rPr>
        <w:tab/>
        <w:tab/>
        <w:tab/>
        <w:tab/>
        <w:t>daviswatts@mac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color w:val="000000"/>
        </w:rPr>
        <w:drawing>
          <wp:inline distT="0" distB="0" distL="0" distR="0">
            <wp:extent cx="3073400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zydiva76@hotmail.com" TargetMode="External"/><Relationship Id="rId3" Type="http://schemas.openxmlformats.org/officeDocument/2006/relationships/hyperlink" Target="mailto:pizzatut15@aol.com" TargetMode="External"/><Relationship Id="rId4" Type="http://schemas.openxmlformats.org/officeDocument/2006/relationships/hyperlink" Target="mailto:davevstheworld@ao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12:00Z</dcterms:created>
  <dc:creator>Sarah Culleton</dc:creator>
  <dc:description/>
  <cp:keywords/>
  <dc:language>en-US</dc:language>
  <cp:lastModifiedBy>SANDA COLOMBO</cp:lastModifiedBy>
  <dcterms:modified xsi:type="dcterms:W3CDTF">2009-05-28T16:46:00Z</dcterms:modified>
  <cp:revision>4</cp:revision>
  <dc:subject/>
  <dc:title>Norasha-Nya G</dc:title>
</cp:coreProperties>
</file>