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nechanh Douangchai</w:t>
      </w:r>
    </w:p>
    <w:p>
      <w:pPr>
        <w:pStyle w:val="Normal"/>
        <w:pBdr>
          <w:bottom w:val="thinThickLargeGap" w:sz="24" w:space="1" w:color="000000"/>
        </w:pBdr>
        <w:jc w:val="center"/>
        <w:rPr/>
      </w:pPr>
      <w:r>
        <w:rPr/>
        <w:t>7308 Taylor Road. • Riverdale, GA 30274 • Cell: (404) 647-9427 • Tel: (770) 478-0695 • onchd@yaho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o obtain a position as an English teacher or tutor that will enable me to utilize my strong </w:t>
        <w:tab/>
        <w:t>organizational skills and ability to work well with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ind w:firstLine="720"/>
        <w:rPr>
          <w:rFonts w:eastAsia="Arial Unicode MS"/>
          <w:sz w:val="22"/>
          <w:szCs w:val="22"/>
        </w:rPr>
      </w:pPr>
      <w:r>
        <w:rPr>
          <w:b/>
          <w:bCs/>
          <w:sz w:val="24"/>
          <w:szCs w:val="24"/>
        </w:rPr>
        <w:t>Clayton State University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Morrow, GA</w:t>
      </w:r>
    </w:p>
    <w:p>
      <w:pPr>
        <w:pStyle w:val="Normal"/>
        <w:ind w:firstLine="720"/>
        <w:rPr/>
      </w:pPr>
      <w:r>
        <w:rPr>
          <w:i/>
          <w:iCs/>
          <w:sz w:val="22"/>
          <w:szCs w:val="22"/>
        </w:rPr>
        <w:t>Bachelor of Business Administration</w:t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August 200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jor:  Account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nor:  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4"/>
          <w:szCs w:val="24"/>
        </w:rPr>
        <w:t>Georgia Department of Transportation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Atlanta, G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</w:rPr>
        <w:t>Accountantt/Cash Flow Specialis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Maintained and analyzed </w:t>
      </w:r>
      <w:r>
        <w:rPr>
          <w:color w:val="000000"/>
          <w:sz w:val="22"/>
          <w:szCs w:val="22"/>
        </w:rPr>
        <w:t>accounting records</w:t>
      </w:r>
      <w:r>
        <w:rPr>
          <w:sz w:val="22"/>
          <w:szCs w:val="22"/>
        </w:rPr>
        <w:tab/>
        <w:t>•   Processed and reviewed cash/chec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Coded daily cash receipts</w:t>
        <w:tab/>
        <w:tab/>
        <w:tab/>
        <w:t>•   Prepared bank depos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•   Applied cash to appropriate accounts</w:t>
        <w:tab/>
        <w:tab/>
        <w:t xml:space="preserve">•   </w:t>
      </w:r>
      <w:r>
        <w:rPr>
          <w:color w:val="000000"/>
          <w:sz w:val="22"/>
          <w:szCs w:val="22"/>
        </w:rPr>
        <w:t>Set up new customers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•   </w:t>
      </w:r>
      <w:r>
        <w:rPr>
          <w:color w:val="000000"/>
          <w:sz w:val="22"/>
          <w:szCs w:val="22"/>
        </w:rPr>
        <w:t>Created allotments for cash flow reports</w:t>
        <w:tab/>
      </w:r>
      <w:r>
        <w:rPr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Project costing transactions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•   Journal entries</w:t>
        <w:tab/>
        <w:tab/>
        <w:tab/>
        <w:tab/>
        <w:t xml:space="preserve">•   </w:t>
      </w:r>
      <w:r>
        <w:rPr>
          <w:color w:val="000000"/>
          <w:sz w:val="22"/>
          <w:szCs w:val="22"/>
        </w:rPr>
        <w:t>Data entry, filing and various other du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Liberty Tax Service</w:t>
      </w:r>
      <w:r>
        <w:rPr>
          <w:b/>
          <w:bCs/>
          <w:sz w:val="22"/>
          <w:szCs w:val="22"/>
        </w:rPr>
        <w:tab/>
        <w:tab/>
        <w:tab/>
        <w:t xml:space="preserve">     </w:t>
        <w:tab/>
        <w:tab/>
        <w:tab/>
        <w:tab/>
        <w:tab/>
        <w:t xml:space="preserve">  </w:t>
      </w:r>
      <w:r>
        <w:rPr>
          <w:bCs/>
          <w:sz w:val="22"/>
          <w:szCs w:val="22"/>
        </w:rPr>
        <w:t>Riverdale, G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Tax Speciali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Prepared and reviewed income taxes</w:t>
        <w:tab/>
        <w:tab/>
        <w:t>•   Researched and analyzed tax issu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Created, implemented marketing projects</w:t>
        <w:tab/>
        <w:t>•   Supervised office daily activit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eastAsia="Arial Unicode MS"/>
          <w:sz w:val="22"/>
          <w:szCs w:val="22"/>
        </w:rPr>
      </w:pPr>
      <w:r>
        <w:rPr>
          <w:b/>
          <w:bCs/>
          <w:sz w:val="24"/>
          <w:szCs w:val="24"/>
        </w:rPr>
        <w:t>Wieland’s Financial Services, Inc.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Atlanta, G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Loan Processor Assista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Managed, organized filing system</w:t>
        <w:tab/>
        <w:tab/>
        <w:t>•   Assisted with administrative duties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Managed and maintained office database</w:t>
        <w:tab/>
        <w:t>•   Work closely with loan processor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SKILLS</w:t>
      </w:r>
    </w:p>
    <w:p>
      <w:pPr>
        <w:pStyle w:val="Normal"/>
        <w:rPr/>
      </w:pPr>
      <w:r>
        <w:rPr>
          <w:sz w:val="21"/>
        </w:rPr>
        <w:tab/>
      </w:r>
      <w:r>
        <w:rPr>
          <w:sz w:val="22"/>
          <w:szCs w:val="22"/>
        </w:rPr>
        <w:t>•  Multi-task and very detailed oriented</w:t>
        <w:tab/>
        <w:tab/>
        <w:t>•  Excellent customer service, people skills</w:t>
      </w:r>
    </w:p>
    <w:p>
      <w:pPr>
        <w:pStyle w:val="Normal"/>
        <w:rPr/>
      </w:pPr>
      <w:r>
        <w:rPr>
          <w:sz w:val="22"/>
          <w:szCs w:val="22"/>
        </w:rPr>
        <w:tab/>
        <w:t>•  Learn and apply quickly and effectively</w:t>
        <w:tab/>
        <w:t>•  Strong analytical, problem solving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•  Hard working, reliable, and dependable</w:t>
        <w:tab/>
        <w:t>•  Excellent communication, presentation skil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KILLS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eopleSoft Financial Software</w:t>
        <w:tab/>
        <w:tab/>
      </w:r>
      <w:r>
        <w:rPr>
          <w:sz w:val="22"/>
          <w:szCs w:val="22"/>
        </w:rPr>
        <w:t>QuickBooks</w:t>
        <w:tab/>
        <w:tab/>
        <w:t>MS Access</w:t>
      </w:r>
    </w:p>
    <w:p>
      <w:pPr>
        <w:pStyle w:val="Normal"/>
        <w:rPr/>
      </w:pPr>
      <w:r>
        <w:rPr>
          <w:sz w:val="22"/>
          <w:szCs w:val="22"/>
        </w:rPr>
        <w:tab/>
        <w:t>MSX Financial Receivables System</w:t>
        <w:tab/>
        <w:t>MS Word</w:t>
        <w:tab/>
        <w:tab/>
        <w:t>MS Power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achtree Accounting Software</w:t>
        <w:tab/>
        <w:tab/>
        <w:t>MS Excel</w:t>
        <w:tab/>
        <w:tab/>
        <w:t>MS Vi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S Outl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HONORS AND ACTIVITI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</w:rPr>
        <w:t>Dean’s List, Finance Club, Accounting Club, Society for Advancement of Management Club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abitat for Humanity, Homecoming, Intramural S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ILABILITY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Immediate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43:00Z</dcterms:created>
  <dc:creator>Owner</dc:creator>
  <dc:description/>
  <cp:keywords/>
  <dc:language>en-US</dc:language>
  <cp:lastModifiedBy>Owner</cp:lastModifiedBy>
  <cp:lastPrinted>2007-09-26T20:13:00Z</cp:lastPrinted>
  <dcterms:modified xsi:type="dcterms:W3CDTF">2008-10-10T01:13:00Z</dcterms:modified>
  <cp:revision>15</cp:revision>
  <dc:subject/>
  <dc:title>Onechanh Douangchai</dc:title>
</cp:coreProperties>
</file>