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livia Sowins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 Sheridan W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tingham NG5 1Q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 Contact: (+44) 75335035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olivia.sowinska@googlemail.co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: 10/08/19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y: Britis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Available Start Date: October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STAT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 creative, innovative and passionate Textiles graduate seeking an entry-level position teaching English in South Kore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xperience working at both elementary and high schools, as well as activities outside of the traditional classroom, I have a diverse background with much to offer. I realise the importance of learning a second language, being an English/Polish bilingual student myself. Languages provide doors to new opportunities and by appreciating this first-hand; I would like to give that prospect to other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elieve that life is not about finding yourself; life is about creating your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FIC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niversity of Leed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eeds College of Art and Design, Leeds </w:t>
        <w:tab/>
        <w:tab/>
        <w:t xml:space="preserve">September 2006 – July 200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 (Hons) Printed Textiles and Surface Pattern Design; 2:1 degree classifi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ew College Nottingham</w:t>
        <w:tab/>
        <w:tab/>
        <w:tab/>
        <w:tab/>
        <w:t>September 2005-2006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 Art and Design Degree; Merit awarded.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hrist the King 6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Form school</w:t>
        <w:tab/>
        <w:tab/>
        <w:tab/>
        <w:t>September 2003-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evels; English Language (B), English Literature (C), Polish (B), Art (C) and Psychology (D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hrist the King Secondary school</w:t>
        <w:tab/>
        <w:tab/>
        <w:tab/>
        <w:t>September 1998-20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CSEs (11 A* - C grade); including English Language and English Liter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nglish</w:t>
        <w:tab/>
        <w:tab/>
        <w:tab/>
        <w:tab/>
        <w:t>Na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sh </w:t>
        <w:tab/>
        <w:tab/>
        <w:tab/>
        <w:tab/>
        <w:t>Flue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panish</w:t>
        <w:tab/>
        <w:tab/>
        <w:tab/>
        <w:t>Bas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nch</w:t>
        <w:tab/>
        <w:tab/>
        <w:tab/>
        <w:tab/>
        <w:t>Bas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LOY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y 2004 – August 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es Advisor, Childrenswear, John Lewis, Nottingham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ility to take responsibility for the company’s stock, sales and profit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ble of building a rapport with staff and children of all ages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d the ability to communicate with children in a comprehensible mann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ptember 2008 – June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ntor for Underprivileged Children, City of Leeds Secondary School, Leed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Branch of Leeds Local Education Authority)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ing children aged 14-16 yrs old in literacy and numeracy, as well as arts and crafts and IT (Class sizes averaging roughly 15-25 children)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ped children overcome learning barriers through one to one attention, patience and a belief in each child’s potential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ing two mentees on future prospects, class supervision and their own time manage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ptember 2005 – January 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FL assistant, Christ the King Secondary school, Nottingha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nslating text for Polish childre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roved my presentation and communication skills through clear verbal explanation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nuary 2004 – July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ching Assistant, Polish Supplementary School, Nottingham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ing children 4-14 yrs old in the polish language, literacy, geography and history of Poland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oved my sensitivity when responding to individual concerns one to o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y 2003 – 2 weeks Work Exper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ching Assistant, Hadyn Primary School, Nottingha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ing kindergarten children in literacy, numeracy and arts and craf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ging children in activiti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ing the children’s communication skills in language with reading ses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RESEAR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completed a yearlong thesis on effective learning styles during my final year at university, which has proved to be invaluable. I believe students must feel part of the learning experience to achie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teaching philosophy is:</w:t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Tell me and I will forget, teach me and I will remember, involve me and I will understand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Sunter</w:t>
        <w:tab/>
        <w:tab/>
        <w:t>Personal Tutor/Lecturer</w:t>
        <w:tab/>
        <w:t xml:space="preserve"> </w:t>
        <w:tab/>
        <w:t>paul.sunter@leeds-art.ac.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re Wardle</w:t>
        <w:tab/>
        <w:tab/>
        <w:t>Manager</w:t>
        <w:tab/>
        <w:tab/>
        <w:tab/>
        <w:t>0044115 941 8282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31:00Z</dcterms:created>
  <dc:creator>Adam McCarthy</dc:creator>
  <dc:description/>
  <cp:keywords/>
  <dc:language>en-US</dc:language>
  <cp:lastModifiedBy>.</cp:lastModifiedBy>
  <dcterms:modified xsi:type="dcterms:W3CDTF">2009-10-08T00:31:00Z</dcterms:modified>
  <cp:revision>2</cp:revision>
  <dc:subject/>
  <dc:title/>
</cp:coreProperties>
</file>