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. Leigh Donev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 Longwater Cha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ham Ontario L3R 4A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:905 474 9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ldonevan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reer Objective:</w:t>
      </w:r>
      <w:r>
        <w:rPr>
          <w:sz w:val="22"/>
          <w:szCs w:val="22"/>
        </w:rPr>
        <w:t xml:space="preserve">  To teach English overseas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ell educated, with the minimum 4 year B.A. requirement, with hopes of further education and exposure to  private school environ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rong command of the English language. I studied etymology through school which taught me about English roots and exposed me to the inherent difficulties in studying it as a languag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 strong interest in Korean culture, having taking Chinese history as Korean history was unavailable, as well as Asian economies; the “East Asian Tigers”, having studying them repeatedly in different economics courses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versity of Western On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in May 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Year B.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joring in the Economics Program with a Minor in Classical Stud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ived an Admissions Scholar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conomic elective courses include: Economics of China, Canadian Policy, Economics of Law, Political Economy and the Global Trading System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oly Trinity School ( Private Scho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s 7 to 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nked as number one high school by Fraser Institu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nours list through out high schoo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de 12 Economics Subject Awar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ookstore Ambassador</w:t>
      </w:r>
    </w:p>
    <w:p>
      <w:pPr>
        <w:pStyle w:val="Normal"/>
        <w:rPr/>
      </w:pPr>
      <w:r>
        <w:rPr>
          <w:bCs/>
          <w:sz w:val="22"/>
          <w:szCs w:val="22"/>
        </w:rPr>
        <w:t>August 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08 – September 3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Bookstore at West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7, University Community Cent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rt time Seasonal help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customers in finding books during the back to school rush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elp organize Shelv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andom tasks as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Back and Front of House Staff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y 2008 – August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ast Side Mario’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60 Hwy 7 East, Markham Ontario L3R 4M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ties: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stess for the restaurant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ake Out: organize and take the sales for delivery and take out dealing with customers as well as debit and credit system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izza and salad cook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eneral support staff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er Student Labourer in the Roads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ers 2005, 2006 and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wn of Markham Operat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Town Center Boulevard, Markham Ontario, L3R 9W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ad patrol and repair, garbage and debris pick up as part of environmental initiatives and traffic contro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ten dealt with members of the community as a town representati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ined in Non Violent Crisis Prevention, W.H.M.I.S standards and traffic contro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ce Cream Store and Restaurant He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004 to July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nville House Restaurant, 187 Main Street Unionville On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aged the ice cream store frequently alone, which included, cleaning, sales, cash, inventory, closing and ope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in the restaurant during the winter season as a hostess/busser/partial waitress doing a wide of variety tasks as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terest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ign language and other languages, passed sign language 101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oking, food and drink: smart serve certified, took  mixology class, and I regularly take  cooking less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heatre, I regularly volunteer work with Markham Little Theatre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utdoor activities: sailing, swimming, snowboarding, rock climbing</w:t>
      </w:r>
    </w:p>
    <w:p>
      <w:pPr>
        <w:pStyle w:val="NormalWeb"/>
        <w:rPr>
          <w:sz w:val="20"/>
          <w:szCs w:val="20"/>
        </w:rPr>
      </w:pPr>
      <w:bookmarkStart w:id="0" w:name="0.1_graphic02"/>
      <w:bookmarkEnd w:id="0"/>
      <w:r>
        <w:rPr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object w:dxaOrig="2310" w:dyaOrig="6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302.95pt" filled="f" o:ole="">
            <v:imagedata r:id="rId5" o:title=""/>
          </v:shape>
          <o:OLEObject Type="Embed" ProgID="" ShapeID="ole_rId4" DrawAspect="Content" ObjectID="_138685150" r:id="rId4"/>
        </w:object>
      </w:r>
      <w:r>
        <w:rPr/>
        <w:drawing>
          <wp:inline distT="0" distB="0" distL="0" distR="0">
            <wp:extent cx="125730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170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1">
    <w:name w:val="ad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onevan@uwo.ca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0:00Z</dcterms:created>
  <dc:creator>Lea</dc:creator>
  <dc:description/>
  <cp:keywords/>
  <dc:language>en-US</dc:language>
  <cp:lastModifiedBy>Lea</cp:lastModifiedBy>
  <dcterms:modified xsi:type="dcterms:W3CDTF">2009-07-28T23:38:00Z</dcterms:modified>
  <cp:revision>20</cp:revision>
  <dc:subject/>
  <dc:title>D</dc:title>
</cp:coreProperties>
</file>