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ucation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Florida State University  </w:t>
      </w:r>
      <w:r>
        <w:rPr>
          <w:rFonts w:cs="Times New Roman" w:ascii="Times New Roman" w:hAnsi="Times New Roman"/>
          <w:b w:val="false"/>
          <w:sz w:val="24"/>
          <w:szCs w:val="24"/>
        </w:rPr>
        <w:t>GPA 3.2</w:t>
      </w:r>
      <w:r>
        <w:rPr>
          <w:rFonts w:cs="Times New Roman" w:ascii="Times New Roman" w:hAnsi="Times New Roman"/>
          <w:sz w:val="24"/>
          <w:szCs w:val="24"/>
        </w:rPr>
        <w:tab/>
        <w:t>Fall 2006 – Spring 2010</w:t>
        <w:br/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  in Biochemistry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 Futures Scholarship from 2006-2010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’s List from 2006-2010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ociety of Collegiate Scholar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TT 100 Hour No-Tutor Online TEFL</w:t>
        <w:tab/>
        <w:tab/>
        <w:tab/>
        <w:tab/>
        <w:tab/>
        <w:t xml:space="preserve">        May 2012-July 2012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100 Hour Certificate from accredited program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Intricate knowledge of TEFL teaching system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Knowledge of teaching skills for any and all situation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Relevant Work Experience</w:t>
        <w:br/>
      </w:r>
    </w:p>
    <w:p>
      <w:pPr>
        <w:pStyle w:val="ListBullet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ive English Teacher </w:t>
      </w:r>
      <w:r>
        <w:rPr>
          <w:rFonts w:cs="Times New Roman" w:ascii="Times New Roman" w:hAnsi="Times New Roman"/>
          <w:sz w:val="24"/>
          <w:szCs w:val="24"/>
        </w:rPr>
        <w:t xml:space="preserve">ECC English Institute, Gajwa-sa-dong,               </w:t>
      </w:r>
      <w:r>
        <w:rPr>
          <w:rFonts w:cs="Times New Roman" w:ascii="Times New Roman" w:hAnsi="Times New Roman"/>
          <w:b/>
          <w:sz w:val="24"/>
          <w:szCs w:val="24"/>
        </w:rPr>
        <w:t>August 2011-August 2012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o-gu, Incheon, South Korea           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classes with a skill range from beginner to advanced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erienced a variety of ages from 6 year old kindergarteners to third grade middle school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ed a variety of resources including but not limited to whiteboards, computers, blackboards, photocopiers, a variety of course books, and non-authentic activitie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classes as small as one student to as large as sixteen student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ed phone tests to student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 personal lesson plans when appropriate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d students for school achievement tests by drilling, supplemental writing assignments, listening activities, and practice test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Computer and General Skills</w:t>
        <w:br/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all Microsoft Office program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erience in database entry and management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leadership, communication, time-management, and teamwork skill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d fellow students in chemistry and biology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 management and planning of classe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d interpersonal skills concerning the treatment and discipline of students</w:t>
      </w:r>
    </w:p>
    <w:p>
      <w:pPr>
        <w:pStyle w:val="ListBulle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erienced with pacing and control of the English language in order to teach students of various leve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  <w:t>Phillip A. Flack</w:t>
    </w:r>
  </w:p>
  <w:p>
    <w:pPr>
      <w:pStyle w:val="ContactDetails"/>
      <w:spacing w:before="120" w:after="240"/>
      <w:rPr/>
    </w:pPr>
    <w:r>
      <w:rPr>
        <w:rFonts w:cs="Times New Roman" w:ascii="Times New Roman" w:hAnsi="Times New Roman"/>
      </w:rPr>
      <w:t>Seoul Sung-buk-gu sam-sun-dong 4ga 58-101</w:t>
      <w:br/>
      <w:t>Phone: 010-3198-6032 E-Mail: pflack10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Book Antiqu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3Accent2Char">
    <w:name w:val="Medium Grid 3 - Accent 2 Char"/>
    <w:qFormat/>
    <w:rPr>
      <w:b/>
      <w:bCs/>
      <w:i/>
      <w:iCs/>
      <w:color w:val="322F64"/>
      <w:sz w:val="20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2Accent2Char">
    <w:name w:val="Medium Grid 2 - Accent 2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diumGrid3Accent21">
    <w:name w:val="Medium Grid 3 - Accent 21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Book Antiqua" w:hAnsi="Book Antiqua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MediumGrid2Accent21">
    <w:name w:val="Medium Grid 2 - Accent 2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9:00Z</dcterms:created>
  <dc:creator>Omar  Hamdani</dc:creator>
  <dc:description/>
  <cp:keywords/>
  <dc:language>en-US</dc:language>
  <cp:lastModifiedBy>Phil</cp:lastModifiedBy>
  <dcterms:modified xsi:type="dcterms:W3CDTF">2012-09-23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