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728"/>
        <w:gridCol w:w="3860"/>
        <w:gridCol w:w="1900"/>
        <w:gridCol w:w="180"/>
        <w:gridCol w:w="1530"/>
      </w:tblGrid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Papiso L. Matsau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ko-KR"/>
              </w:rPr>
              <w:t>010)</w:t>
            </w:r>
            <w:r>
              <w:rPr>
                <w:rFonts w:cs="Times New Roman" w:ascii="Times New Roman" w:hAnsi="Times New Roman"/>
                <w:lang w:eastAsia="ko-KR"/>
              </w:rPr>
              <w:t>4993 8872</w:t>
            </w:r>
            <w:r>
              <w:rPr>
                <w:rFonts w:cs="Times New Roman" w:ascii="Times New Roman" w:hAnsi="Times New Roman"/>
                <w:lang w:eastAsia="ko-KR"/>
              </w:rPr>
              <w:t xml:space="preserve"> cell</w:t>
            </w:r>
            <w:r>
              <w:rPr>
                <w:rFonts w:cs="Times New Roman" w:ascii="Times New Roman" w:hAnsi="Times New Roman"/>
              </w:rPr>
              <w:t>. (S. Korea)</w:t>
            </w:r>
          </w:p>
          <w:p>
            <w:pPr>
              <w:pStyle w:val="ContactInformation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ko-KR"/>
              </w:rPr>
              <w:t>012)807-5475h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tactInformation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I.D. Number: 831201-046-1086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heddingskins@gmail.com</w:t>
              </w:r>
            </w:hyperlink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ctive</w:t>
            </w:r>
          </w:p>
        </w:tc>
        <w:tc>
          <w:tcPr>
            <w:tcW w:w="747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king a position in teaching English as a second language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</w:t>
            </w:r>
          </w:p>
        </w:tc>
        <w:tc>
          <w:tcPr>
            <w:tcW w:w="5760" w:type="dxa"/>
            <w:gridSpan w:val="2"/>
            <w:tcBorders>
              <w:top w:val="single" w:sz="4" w:space="0" w:color="C0C0C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Style w:val="CharChar3"/>
                <w:rFonts w:cs="Times New Roman" w:ascii="Times New Roman" w:hAnsi="Times New Roman"/>
                <w:szCs w:val="20"/>
              </w:rPr>
              <w:t xml:space="preserve">Bachelor of </w:t>
            </w:r>
            <w:r>
              <w:rPr>
                <w:rStyle w:val="CharChar3"/>
                <w:rFonts w:cs="Times New Roman" w:ascii="Times New Roman" w:hAnsi="Times New Roman"/>
                <w:szCs w:val="20"/>
                <w:lang w:eastAsia="ko-KR"/>
              </w:rPr>
              <w:t>Social Science</w:t>
            </w:r>
            <w:r>
              <w:rPr>
                <w:rFonts w:cs="Times New Roman" w:ascii="Times New Roman" w:hAnsi="Times New Roman"/>
                <w:b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(Triple Major) Media &amp; Writing, Politics, Film Studies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 xml:space="preserve">Related course work: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Workshop Assistant &amp; Writer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/>
                <w:szCs w:val="20"/>
                <w:lang w:eastAsia="ko-KR"/>
              </w:rPr>
              <w:t>University of Cape Town,</w:t>
            </w:r>
            <w:r>
              <w:rPr>
                <w:rStyle w:val="Emphasis"/>
                <w:rFonts w:cs="Times New Roman" w:ascii="Times New Roman" w:hAnsi="Times New Roman"/>
                <w:szCs w:val="20"/>
                <w:lang w:eastAsia="ko-KR"/>
              </w:rPr>
              <w:t xml:space="preserve"> South Afric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Cs w:val="20"/>
              </w:rPr>
              <w:t>Related course work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Wunderman &amp; Rubican Internshi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Chrisitian Brothers College, Pretoria 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>South Africa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</w:tcBorders>
          </w:tcPr>
          <w:p>
            <w:pPr>
              <w:pStyle w:val="GraduationDate"/>
              <w:spacing w:before="120" w:after="0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  <w:p>
            <w:pPr>
              <w:pStyle w:val="GraduationDat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GraduationDat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003-2006        1998-2001</w:t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lls/Abilities</w:t>
            </w:r>
          </w:p>
        </w:tc>
        <w:tc>
          <w:tcPr>
            <w:tcW w:w="576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Language education and training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Knowledge of principles and methods for curriculum and training design, teaching and instruction for individuals and groups, and the measurement of training eff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structing- teaching others how to do somet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ding Comprehension- Understanding written sentences and paragraph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riting- Communicating effectively in writing as appropriate for the needs of the audience.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>(Short Story, Script, Business, Essay format, Report writ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al/Written Expression- The ability to communicate information and ideas in speaking and writing so others will understand.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>(Debate, Public Speak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itical Thinking- Using logic and reasoning to identify the strengths and weaknesses of the student to find a conclusions or alternative solu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tive Listening- Giving full attention to what other people are saying, taking time to understand the points being made, asking questions as appropriate, and not interrupting at inappropriate ti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>Learning Strategies- Selecting and using training/instructional methods and procedures appropriate for the situation when learning or teaching new th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Management- Managing one’s own time and the time of others.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ficient in the use of various office software, including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Microsoft Word, PowerPoint, Excel, 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Microsoft/Internet Explorer, Microsoft Publishe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nd,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Adobe Photoshop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, Logo Creator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xcellent interpersonal skills as effective organizational and verbal communication tactic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  <w:t>Fluent in English, Sesotho, and understands French, and Zulu</w:t>
            </w:r>
          </w:p>
        </w:tc>
      </w:tr>
      <w:tr>
        <w:trPr>
          <w:trHeight w:val="125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470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Director and Interviewer: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Audio Drama Conclave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Institute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Lynedoch Stellenbosch (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200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Assistant Writer: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UCT TV/Umlwazi/Knowledge Commons, Cape Town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(2006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</w:t>
            </w:r>
          </w:p>
        </w:tc>
        <w:tc>
          <w:tcPr>
            <w:tcW w:w="7470" w:type="dxa"/>
            <w:gridSpan w:val="4"/>
            <w:vMerge w:val="restart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ind w:right="4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Internship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, Wunderman &amp; Rubicam, Johannesburg, S. Africa </w:t>
            </w:r>
            <w:r>
              <w:rPr>
                <w:rStyle w:val="DatesCharChar"/>
                <w:rFonts w:cs="Times New Roman" w:ascii="Times New Roman" w:hAnsi="Times New Roman"/>
                <w:szCs w:val="20"/>
                <w:lang w:eastAsia="ko-KR"/>
              </w:rPr>
              <w:t xml:space="preserve">(6/ </w:t>
            </w:r>
            <w:r>
              <w:rPr>
                <w:rStyle w:val="DatesCharChar"/>
                <w:rFonts w:cs="Times New Roman" w:ascii="Times New Roman" w:hAnsi="Times New Roman"/>
                <w:szCs w:val="20"/>
              </w:rPr>
              <w:t>2006</w:t>
            </w:r>
            <w:r>
              <w:rPr>
                <w:rStyle w:val="DatesCharChar"/>
                <w:rFonts w:cs="Times New Roman" w:ascii="Times New Roman" w:hAnsi="Times New Roman"/>
                <w:szCs w:val="20"/>
                <w:lang w:eastAsia="ko-KR"/>
              </w:rPr>
              <w:t xml:space="preserve"> -12/2006</w:t>
            </w:r>
            <w:r>
              <w:rPr>
                <w:rStyle w:val="DatesCharChar"/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Freelance Event Organizer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Pretoria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S. Africa               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 xml:space="preserve">12/2006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i/>
                <w:szCs w:val="20"/>
              </w:rPr>
              <w:t>/200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English Instructor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Nkids Academy, Icheon S. Korea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 xml:space="preserve">(3/2008 –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10/2008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English Instructor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Hanseo English Academy, Seoul, S.Korea ( 1/2009- 1/2010_</w:t>
            </w:r>
          </w:p>
        </w:tc>
      </w:tr>
      <w:tr>
        <w:trPr>
          <w:trHeight w:val="808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7470" w:type="dxa"/>
            <w:gridSpan w:val="4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before="20" w:after="0"/>
              <w:ind w:left="216" w:hanging="216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eastAsia="ko-KR"/>
              </w:rPr>
            </w:r>
          </w:p>
        </w:tc>
      </w:tr>
      <w:tr>
        <w:trPr>
          <w:trHeight w:val="57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ko-KR"/>
              </w:rPr>
              <w:t xml:space="preserve">                              </w:t>
            </w:r>
          </w:p>
        </w:tc>
        <w:tc>
          <w:tcPr>
            <w:tcW w:w="3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맑은 고딕;Dotum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CharChar2">
    <w:name w:val=" Char Char2"/>
    <w:basedOn w:val="Style10"/>
    <w:qFormat/>
    <w:rPr>
      <w:rFonts w:ascii="Garamond" w:hAnsi="Garamond" w:cs="Garamond"/>
      <w:bCs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tesCharChar">
    <w:name w:val="Dates Char Char"/>
    <w:basedOn w:val="Style10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  <w:i w:val="false"/>
      <w:iCs w:val="false"/>
    </w:rPr>
  </w:style>
  <w:style w:type="character" w:styleId="CharChar1">
    <w:name w:val=" Char Char1"/>
    <w:basedOn w:val="Style10"/>
    <w:qFormat/>
    <w:rPr>
      <w:rFonts w:ascii="Garamond" w:hAnsi="Garamond" w:cs="Garamond"/>
      <w:szCs w:val="24"/>
    </w:rPr>
  </w:style>
  <w:style w:type="character" w:styleId="CharChar3">
    <w:name w:val=" Char Char3"/>
    <w:basedOn w:val="Style10"/>
    <w:qFormat/>
    <w:rPr>
      <w:rFonts w:ascii="Garamond" w:hAnsi="Garamond" w:cs="Arial"/>
      <w:b/>
      <w:bCs/>
      <w:lang w:val="en-US" w:bidi="ar-SA"/>
    </w:rPr>
  </w:style>
  <w:style w:type="character" w:styleId="CharChar">
    <w:name w:val=" Char Char"/>
    <w:basedOn w:val="Style10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ddingski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graduate resu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50:00Z</dcterms:created>
  <dc:creator>Owner</dc:creator>
  <dc:description/>
  <cp:keywords/>
  <dc:language>en-US</dc:language>
  <cp:lastModifiedBy>DESKTOP</cp:lastModifiedBy>
  <cp:lastPrinted>2003-10-23T16:35:00Z</cp:lastPrinted>
  <dcterms:modified xsi:type="dcterms:W3CDTF">2009-11-25T04:50:00Z</dcterms:modified>
  <cp:revision>2</cp:revision>
  <dc:subject/>
  <dc:title>Papis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