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0"/>
        <w:gridCol w:w="677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SON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TION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MARITAL STATUS:         </w:t>
            </w:r>
            <w:r>
              <w:rPr>
                <w:rFonts w:cs="Tahoma" w:ascii="Tahoma" w:hAnsi="Tahoma"/>
              </w:rPr>
              <w:t>Divorc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TIONALITY:               </w:t>
            </w:r>
            <w:r>
              <w:rPr>
                <w:rFonts w:cs="Tahoma" w:ascii="Tahoma" w:hAnsi="Tahoma"/>
              </w:rPr>
              <w:t>South Afric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E OF BIRTH:            </w:t>
            </w:r>
            <w:r>
              <w:rPr>
                <w:rFonts w:cs="Tahoma" w:ascii="Tahoma" w:hAnsi="Tahoma"/>
              </w:rPr>
              <w:t>15/08/5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ACE OF BIRTH:           </w:t>
            </w:r>
            <w:r>
              <w:rPr>
                <w:rFonts w:cs="Tahoma" w:ascii="Tahoma" w:hAnsi="Tahoma"/>
              </w:rPr>
              <w:t>South Afr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IVING LICENCE:        </w:t>
            </w:r>
            <w:r>
              <w:rPr>
                <w:rFonts w:cs="Tahoma" w:ascii="Tahoma" w:hAnsi="Tahoma"/>
              </w:rPr>
              <w:t>Avail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CE REG NO.     :           111 054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E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CTIV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hallenging career opportunity in the field of teaching with a well reputed organization, Eshowe High School, utilizing my experience, education and interpersonal skills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ADEM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IFICATION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 Secondary School Certificate, December 197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y in Springfield College of Education. Course JSED(Junior Secondary Education Diploma), Teaching – January 1978 to January 1981 in Durban, South Afr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ther Diploma in Education – Computer Studies, Comprehensive Computer Studies Education Course – Springfield College of Education – Durban, South Africa, January 1991 to December 1992 (2year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ury Education and Training Centre – Economic and Management sciences OBE (Outcomes Based Education) – Durban, South Africa, January 2004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rn and Learn Reach and Teach, Earn and Learn teachers training course, Durban, South Africa.  March 200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 QUALITIES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ive, hardworking and excellent organizational skil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Enthusiastic, confident, innovative, easy learning and highly communicating and competitiv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Highly social, patient and adapting to teams, common with management and learn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trong leader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IENC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nuary 1981 – June 1981, working at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t Mary’s Primary School, </w:t>
            </w:r>
            <w:r>
              <w:rPr>
                <w:rFonts w:cs="Tahoma" w:ascii="Tahoma" w:hAnsi="Tahoma"/>
                <w:sz w:val="20"/>
                <w:szCs w:val="20"/>
              </w:rPr>
              <w:t>Grades 3/4/5/6, English, Mathematics, Geography and Histo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uly 1981 to December 1982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lipore Road Primary School, </w:t>
            </w:r>
            <w:r>
              <w:rPr>
                <w:rFonts w:cs="Tahoma" w:ascii="Tahoma" w:hAnsi="Tahoma"/>
                <w:sz w:val="20"/>
                <w:szCs w:val="20"/>
              </w:rPr>
              <w:t>English, Mathematics, Geography and History, Grades 3, 4,5,6,7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anuary 1982 to December 1991,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anges Secondary School, Durban,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imary and High School, Primary English and Mathematics, grades 4/5/6/7.  Secondary School, Business Studies, Accounting, Economics and Electronic Ty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ary 1992 to September 1997, Effingham Secondary School, Durban.  Accounting; Economics and Business Economics.  Grades 8/9/10/11/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ptember 1999 – to Present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Eshowe High School, </w:t>
            </w:r>
            <w:r>
              <w:rPr>
                <w:rFonts w:cs="Tahoma" w:ascii="Tahoma" w:hAnsi="Tahoma"/>
                <w:sz w:val="20"/>
                <w:szCs w:val="20"/>
              </w:rPr>
              <w:t>Eshowe, Kwazulu Natal,  Accounting, Business Economics, Economics and Economic and Management Sciences. Grades 8/9/10/11/12.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SK 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TIE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cation learners of the various grad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or Accounting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or of Boys Hos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ng head of department from 1993 to 199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oaching and playing Sports, both at school and regional level – Squash, Hockey, Cricket, Soccer and Athlet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Organizing and controlling Entrepreneurship da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luster Co-coordinator for accounting and business econom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ic - Senior intervention programme – tutor and co-coordin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e member of the Eshowe high School governing Body- Staff represent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ing tours internationally and locally for all gr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butants Ball and Idols Competition – Organised and co-ordinated this fund rais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ck Shop – at school – won many prizes for the best tuck shop in KwaZulu Na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iner and sub-examiner for senior external examinations.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ILL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y good communication and leadership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in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and financi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ational du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g Coaching and fitness abi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Managing the School Travels and transporting learners to various destin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rais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Excellent ability using computer software (Ms Word, Excel, PowerPoint, Microsoft xp professional Spreadsheet, internet and 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taining records and f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ly social and adapt quickly to any sit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endly, honest and a hard wo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iquette in dealing in professional matters and members of mana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 skills – Native English (Excellent writing, speaking and read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 rapport with learners both at school and hoste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BBIES AND INTERES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elling locally and international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rning about different cultures and education sys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– playing and coach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iz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C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A van Schalkwyk, Principal Eshowe High School, +27354742117/+27724046801.  email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vs@eshowehigh.kzn.school.za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s. Christa Franzen, Head of Department – Commerce, Eshowe High School.  +27354742117/+27835562404 e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oodprod@iafrica.co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B C Thomas, Head of Accounting.  +27824927773 email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bcthoma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@eshowehigh.kzn.school.za" TargetMode="External"/><Relationship Id="rId3" Type="http://schemas.openxmlformats.org/officeDocument/2006/relationships/hyperlink" Target="mailto:woodprod@iafrica.com" TargetMode="External"/><Relationship Id="rId4" Type="http://schemas.openxmlformats.org/officeDocument/2006/relationships/hyperlink" Target="mailto:bctho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9:00Z</dcterms:created>
  <dc:creator>Administrator</dc:creator>
  <dc:description/>
  <cp:keywords/>
  <dc:language>en-US</dc:language>
  <cp:lastModifiedBy>pardumanl</cp:lastModifiedBy>
  <cp:lastPrinted>2009-11-13T12:34:00Z</cp:lastPrinted>
  <dcterms:modified xsi:type="dcterms:W3CDTF">2010-11-09T07:22:00Z</dcterms:modified>
  <cp:revision>3</cp:revision>
  <dc:subject/>
  <dc:title>PERSONAL</dc:title>
</cp:coreProperties>
</file>