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Pamela Haak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aake114@regis.ed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16.729.273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1015 West 1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Terrace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sas City, MO 6411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DUCATI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Regis University, </w:t>
      </w:r>
      <w:r>
        <w:rPr>
          <w:rFonts w:cs="Times New Roman" w:ascii="Times New Roman" w:hAnsi="Times New Roman"/>
          <w:sz w:val="24"/>
        </w:rPr>
        <w:t>3333 Regis Boulevard, Denver, CO 80221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helor of Arts in Spanish with minor in Communications and certification in English as a Second Language, May 2008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PA: 3.64/4.0, Dean’s List, graduated cum laud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warded Board of Trustees Academic Scholarship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ed Eileen Perry Leadership Scholarship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Universidad de Belgrano</w:t>
      </w:r>
      <w:r>
        <w:rPr>
          <w:rFonts w:cs="Times New Roman" w:ascii="Times New Roman" w:hAnsi="Times New Roman"/>
          <w:sz w:val="24"/>
        </w:rPr>
        <w:t>, Zabala 1837, Buenos Aires, Argentina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d 24 credit hours in one semester in entirely Spanish-speaking classe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AMPUS AND LEADERSHIP EXPERIENC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Regis University</w:t>
      </w:r>
      <w:r>
        <w:rPr>
          <w:rFonts w:cs="Times New Roman" w:ascii="Times New Roman" w:hAnsi="Times New Roman"/>
          <w:sz w:val="24"/>
        </w:rPr>
        <w:t>, Denver, CO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 xml:space="preserve">Leaders in Service, </w:t>
      </w:r>
      <w:r>
        <w:rPr>
          <w:rFonts w:cs="Times New Roman" w:ascii="Times New Roman" w:hAnsi="Times New Roman"/>
          <w:sz w:val="24"/>
        </w:rPr>
        <w:t>August 2005-May 2008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20 students chosen to be an ambassador of Regis: work alumni/parent/student events and promote wellness to Regis community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six students chosen to be interviewed for the promotional video “A Regis College Student of Today,” distributed across the nation to alumni, corporations, and prospective students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Community-Based Learning,</w:t>
      </w:r>
      <w:r>
        <w:rPr>
          <w:rFonts w:cs="Times New Roman" w:ascii="Times New Roman" w:hAnsi="Times New Roman"/>
          <w:sz w:val="24"/>
        </w:rPr>
        <w:t xml:space="preserve"> August 2005-May 2008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ught conversational English skills to Hispanic family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Explored Denver Hispanic community through Hispanic film, theater, cuisine, and markets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 xml:space="preserve">Writing Center Consultant, </w:t>
      </w:r>
      <w:r>
        <w:rPr>
          <w:rFonts w:cs="Times New Roman" w:ascii="Times New Roman" w:hAnsi="Times New Roman"/>
          <w:sz w:val="24"/>
        </w:rPr>
        <w:t>August 2006-May 2008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d fellow students with all aspects of the writing proces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d Instructor Communication Records for teachers’ purposes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Teaching Assistant for Freshmen Writing Seminar: Leading Well</w:t>
      </w:r>
      <w:r>
        <w:rPr>
          <w:rFonts w:cs="Times New Roman" w:ascii="Times New Roman" w:hAnsi="Times New Roman"/>
          <w:sz w:val="24"/>
        </w:rPr>
        <w:t>, August 2006-December 2006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ed grammar lessons and partial lesson-planning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roved class wellness through mentorship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ed students’ papers and attended class-related events and outside of classroom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Alternative Spring Break: Nueva Rosita, Mexico</w:t>
      </w:r>
      <w:r>
        <w:rPr>
          <w:rFonts w:cs="Times New Roman" w:ascii="Times New Roman" w:hAnsi="Times New Roman"/>
          <w:sz w:val="24"/>
        </w:rPr>
        <w:t>, March 2006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d published recognition for written personal reflection, published in Regis Spring Newsletter ‘06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ersed into culture by living with low-income host family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t and painted two churches and a community center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MUNITY SERVIC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Focus Points</w:t>
      </w:r>
      <w:r>
        <w:rPr>
          <w:rFonts w:cs="Times New Roman" w:ascii="Times New Roman" w:hAnsi="Times New Roman"/>
          <w:sz w:val="24"/>
        </w:rPr>
        <w:t>, 2500 Curtis Street #213, Denver, CO 80205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English as a Second Language volunteer</w:t>
      </w:r>
      <w:r>
        <w:rPr>
          <w:rFonts w:cs="Times New Roman" w:ascii="Times New Roman" w:hAnsi="Times New Roman"/>
          <w:sz w:val="24"/>
        </w:rPr>
        <w:t>, August 2005-May 2006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d teaching conversational and written English to Spanish-speaking adul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ated lesson plans from Spanish to English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OREIGN LANGUAGE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ency in conversational and written Spanish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skills in conversational and written French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ake114@reg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06:00Z</dcterms:created>
  <dc:creator>Larry User</dc:creator>
  <dc:description/>
  <dc:language>en-US</dc:language>
  <cp:lastModifiedBy>Pam Haake</cp:lastModifiedBy>
  <cp:lastPrinted>2008-03-25T12:51:00Z</cp:lastPrinted>
  <dcterms:modified xsi:type="dcterms:W3CDTF">2008-09-05T22:06:00Z</dcterms:modified>
  <cp:revision>2</cp:revision>
  <dc:subject/>
  <dc:title>Pamela Haake</dc:title>
</cp:coreProperties>
</file>