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3860"/>
        <w:gridCol w:w="1900"/>
        <w:gridCol w:w="180"/>
        <w:gridCol w:w="1530"/>
      </w:tblGrid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Papiso L. Matsau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0)7219-7441 cell</w:t>
            </w:r>
            <w:r>
              <w:rPr>
                <w:rFonts w:cs="Times New Roman" w:ascii="Times New Roman" w:hAnsi="Times New Roman"/>
              </w:rPr>
              <w:t>. (S. Korea)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ko-KR"/>
              </w:rPr>
              <w:t>012)807-5475h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tactInformation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I.D. Number: 831201-046-1086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  <w:lang w:eastAsia="ko-K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heddingskins@gmail.com</w:t>
              </w:r>
            </w:hyperlink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ctive</w:t>
            </w:r>
          </w:p>
        </w:tc>
        <w:tc>
          <w:tcPr>
            <w:tcW w:w="747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king a position in teaching English as a second languag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Style w:val="CharChar3"/>
                <w:rFonts w:cs="Times New Roman" w:ascii="Times New Roman" w:hAnsi="Times New Roman"/>
                <w:szCs w:val="20"/>
              </w:rPr>
              <w:t xml:space="preserve">Bachelor of </w:t>
            </w:r>
            <w:r>
              <w:rPr>
                <w:rStyle w:val="CharChar3"/>
                <w:rFonts w:cs="Times New Roman" w:ascii="Times New Roman" w:hAnsi="Times New Roman"/>
                <w:szCs w:val="20"/>
                <w:lang w:eastAsia="ko-KR"/>
              </w:rPr>
              <w:t>Social Science</w:t>
            </w:r>
            <w:r>
              <w:rPr>
                <w:rFonts w:cs="Times New Roman" w:ascii="Times New Roman" w:hAnsi="Times New Roman"/>
                <w:b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(Triple Major) Media &amp; Writing, Politics, Film Studies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 xml:space="preserve">Related course work: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Workshop Assistant &amp; Writer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/>
                <w:szCs w:val="20"/>
                <w:lang w:eastAsia="ko-KR"/>
              </w:rPr>
              <w:t>University of Cape Town,</w:t>
            </w:r>
            <w:r>
              <w:rPr>
                <w:rStyle w:val="Emphasis"/>
                <w:rFonts w:cs="Times New Roman" w:ascii="Times New Roman" w:hAnsi="Times New Roman"/>
                <w:szCs w:val="20"/>
                <w:lang w:eastAsia="ko-KR"/>
              </w:rPr>
              <w:t xml:space="preserve"> South Afric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Cs w:val="20"/>
              </w:rPr>
              <w:t>Related course work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Wunderman &amp; Rubican Internshi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Chrisitian Brothers College, Pretoria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South Africa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</w:tcPr>
          <w:p>
            <w:pPr>
              <w:pStyle w:val="GraduationDate"/>
              <w:spacing w:before="120" w:after="0"/>
              <w:jc w:val="righ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GraduationDat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3-2006        1998-2001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lls/Abilities</w:t>
            </w:r>
          </w:p>
        </w:tc>
        <w:tc>
          <w:tcPr>
            <w:tcW w:w="576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Language education and training</w:t>
            </w:r>
          </w:p>
        </w:tc>
        <w:tc>
          <w:tcPr>
            <w:tcW w:w="171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Knowledge of principles and methods for curriculum and training design, teaching and instruction for individuals and groups, and the measurement of training eff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cting- teaching others how to do somet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ading Comprehension- Understanding written sentences and paragrap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riting- Communicating effectively in writing as appropriate for the needs of the audience.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Short Story, Script, Business, Essay format, Report writ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al/Written Expression- The ability to communicate information and ideas in speaking and writing so others will understand.</w:t>
            </w:r>
            <w:r>
              <w:rPr>
                <w:rFonts w:cs="Times New Roman" w:ascii="Times New Roman" w:hAnsi="Times New Roman"/>
                <w:b/>
                <w:i/>
                <w:szCs w:val="20"/>
                <w:lang w:eastAsia="ko-KR"/>
              </w:rPr>
              <w:t>(Debate, Public Spea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itical Thinking- Using logic and reasoning to identify the strengths and weaknesses of the student to find a conclusions or alternative sol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ive Listening- Giving full attention to what other people are saying, taking time to understand the points being made, asking questions as appropriate, and not interrupting at inappropriate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Learning Strategies- Selecting and using training/instructional methods and procedures appropriate for the situation when learning or teaching new th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Management- Managing one’s own time and the time of others.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ficient in the use of various office software, including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icrosoft Word, PowerPoint, Excel,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Microsoft/Internet Explorer, Microsoft Publish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nd,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Adobe Photoshop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, Logo Creator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cellent interpersonal skills as effective organizational and verbal communication tactic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  <w:t>Fluent in English, Sesotho, and understands French, and Zulu</w:t>
            </w:r>
          </w:p>
        </w:tc>
      </w:tr>
      <w:tr>
        <w:trPr>
          <w:trHeight w:val="125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47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Director and Interview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Audio Drama Conclave, Sustainability Institute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Lynedoch Stellenbosch 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Assistant Writer: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UCT TV/Umlwazi/Knowledge Commons, Cape Town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(2006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7470" w:type="dxa"/>
            <w:gridSpan w:val="4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right="4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Internship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, Wunderman &amp; Rubicam, Johannesburg, S. Africa 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(6/ 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2006</w:t>
            </w:r>
            <w:r>
              <w:rPr>
                <w:rStyle w:val="DatesCharChar"/>
                <w:rFonts w:cs="Times New Roman" w:ascii="Times New Roman" w:hAnsi="Times New Roman"/>
                <w:szCs w:val="20"/>
                <w:lang w:eastAsia="ko-KR"/>
              </w:rPr>
              <w:t xml:space="preserve"> -12/2006</w:t>
            </w:r>
            <w:r>
              <w:rPr>
                <w:rStyle w:val="DatesCharChar"/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>Freelance Event Organizer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Pretoria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S. Africa          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 xml:space="preserve">12/2006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i/>
                <w:szCs w:val="20"/>
              </w:rPr>
              <w:t>/200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English Instructor, </w:t>
            </w:r>
            <w:r>
              <w:rPr>
                <w:rFonts w:cs="Times New Roman" w:ascii="Times New Roman" w:hAnsi="Times New Roman"/>
                <w:szCs w:val="20"/>
                <w:lang w:eastAsia="ko-KR"/>
              </w:rPr>
              <w:t>Nkids Academy, Icheon S. Korea</w:t>
            </w:r>
            <w:r>
              <w:rPr>
                <w:rFonts w:cs="Times New Roman" w:ascii="Times New Roman" w:hAnsi="Times New Roman"/>
                <w:b/>
                <w:szCs w:val="20"/>
                <w:lang w:eastAsia="ko-KR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  <w:t>(3/2008 - currently)</w:t>
            </w:r>
          </w:p>
        </w:tc>
      </w:tr>
      <w:tr>
        <w:trPr>
          <w:trHeight w:val="808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ko-KR"/>
              </w:rPr>
            </w:r>
          </w:p>
        </w:tc>
        <w:tc>
          <w:tcPr>
            <w:tcW w:w="7470" w:type="dxa"/>
            <w:gridSpan w:val="4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eastAsia="ko-KR"/>
              </w:rPr>
            </w:r>
          </w:p>
        </w:tc>
      </w:tr>
      <w:tr>
        <w:trPr>
          <w:trHeight w:val="5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58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ko-KR"/>
              </w:rPr>
              <w:t xml:space="preserve">                              </w:t>
            </w:r>
          </w:p>
        </w:tc>
        <w:tc>
          <w:tcPr>
            <w:tcW w:w="3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맑은 고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aramond" w:hAnsi="Garamond" w:cs="Garamond"/>
      <w:szCs w:val="24"/>
    </w:rPr>
  </w:style>
  <w:style w:type="character" w:styleId="CharChar3">
    <w:name w:val=" Char Char3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CharChar">
    <w:name w:val=" Char Char"/>
    <w:basedOn w:val="DefaultParagraphFont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ddingski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16:00Z</dcterms:created>
  <dc:creator>Owner</dc:creator>
  <dc:description/>
  <cp:keywords/>
  <dc:language>en-US</dc:language>
  <cp:lastModifiedBy>Owner</cp:lastModifiedBy>
  <cp:lastPrinted>2003-10-23T16:35:00Z</cp:lastPrinted>
  <dcterms:modified xsi:type="dcterms:W3CDTF">2008-11-03T01:16:00Z</dcterms:modified>
  <cp:revision>2</cp:revision>
  <dc:subject/>
  <dc:title>Papis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