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Heading2"/>
        <w:spacing w:before="200" w:after="100"/>
        <w:contextualSpacing/>
        <w:rPr>
          <w:sz w:val="24"/>
        </w:rPr>
      </w:pPr>
      <w:r>
        <w:rPr>
          <w:rFonts w:eastAsia="Baskerville Old Face" w:cs="Baskerville Old Face"/>
          <w:sz w:val="24"/>
        </w:rPr>
        <w:t xml:space="preserve">  </w:t>
      </w:r>
      <w:r>
        <w:rPr>
          <w:sz w:val="24"/>
        </w:rPr>
        <w:t xml:space="preserve">I aim to apply my skills, expertise, and teaching experience to the instruction of your students, and in doing so assist in the profitability and reputation of your institution. </w:t>
      </w:r>
    </w:p>
    <w:p>
      <w:pPr>
        <w:pStyle w:val="Heading1"/>
        <w:rPr/>
      </w:pPr>
      <w:r>
        <w:rPr/>
        <w:t>Employment</w:t>
      </w:r>
    </w:p>
    <w:p>
      <w:pPr>
        <w:pStyle w:val="Heading2"/>
        <w:tabs>
          <w:tab w:val="clear" w:pos="720"/>
          <w:tab w:val="left" w:pos="7020" w:leader="none"/>
        </w:tabs>
        <w:spacing w:before="200" w:after="100"/>
        <w:contextualSpacing/>
        <w:rPr>
          <w:b/>
          <w:b/>
        </w:rPr>
      </w:pPr>
      <w:r>
        <w:rPr>
          <w:b/>
        </w:rPr>
        <w:t>Olympic Wonderland Language Institute</w:t>
        <w:tab/>
        <w:tab/>
        <w:tab/>
        <w:t>Seoul, South Korea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/>
        <w:t xml:space="preserve">English Teacher </w:t>
        <w:tab/>
        <w:t>August 2008 – Aug 2009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Instructed Korean children ages 4-12 in English grammar, spelling, phonics, math, science, and civics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Responsible for lesson planning, parent teacher conferences, student development and discipline.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>
          <w:b/>
        </w:rPr>
        <w:t>Abbott Laboratories</w:t>
      </w:r>
      <w:r>
        <w:rPr/>
        <w:t xml:space="preserve"> </w:t>
        <w:tab/>
        <w:tab/>
      </w:r>
      <w:r>
        <w:rPr>
          <w:b/>
        </w:rPr>
        <w:t>Abbott Park, IL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/>
        <w:t>Validation Engineer - Contractor</w:t>
        <w:tab/>
        <w:t>July - December 2007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Created and modified pharmaceutical documents for blood screening and diagnostic materials and equipment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Ensured laboratory and factory procedures conformed to strict internal regulations and timelines as well as FDA and other external standards and specifications.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>
          <w:b/>
        </w:rPr>
        <w:t>Illini Union Courtyard Café</w:t>
        <w:tab/>
        <w:t>Urbana, IL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>
          <w:b/>
          <w:b/>
        </w:rPr>
      </w:pPr>
      <w:r>
        <w:rPr/>
        <w:t>Assistant Manager</w:t>
        <w:tab/>
        <w:t>November 2005 - May 2007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Scheduled and supervised events for a student-funded venue, from musical talent to cultural events to trade shows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Managed budgeting, booking, marketing, promotion, customer service, event production, and client hospitality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Worked closely with university administration, employees, technical staff, and talent to ensure multilateral satisfaction.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>
          <w:b/>
          <w:b/>
        </w:rPr>
      </w:pPr>
      <w:r>
        <w:rPr>
          <w:b/>
        </w:rPr>
        <w:t>College Works Painting</w:t>
        <w:tab/>
        <w:t>Gurnee, IL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>
          <w:rFonts w:eastAsia="Baskerville Old Face" w:cs="Baskerville Old Face"/>
        </w:rPr>
        <w:t xml:space="preserve"> </w:t>
      </w:r>
      <w:r>
        <w:rPr/>
        <w:t>Manager</w:t>
        <w:tab/>
        <w:t>February – September 2004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Built a $27,000 business from the ground up throughout weekends and breaks during spring semester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>Personally managed marketing, sales, customer service, inventory, and payroll throughout spring and summer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sz w:val="22"/>
        </w:rPr>
        <w:t>Hired, trained, and work along with two small painting crews to complete contracted work to customers’ satisfactions.</w:t>
      </w:r>
    </w:p>
    <w:p>
      <w:pPr>
        <w:pStyle w:val="Heading1"/>
        <w:rPr/>
      </w:pPr>
      <w:r>
        <w:rPr/>
        <w:t>Education</w:t>
      </w:r>
    </w:p>
    <w:p>
      <w:pPr>
        <w:pStyle w:val="Heading2"/>
        <w:tabs>
          <w:tab w:val="clear" w:pos="720"/>
          <w:tab w:val="left" w:pos="7200" w:leader="none"/>
        </w:tabs>
        <w:spacing w:lineRule="auto" w:line="300" w:before="200" w:after="100"/>
        <w:contextualSpacing/>
        <w:rPr/>
      </w:pPr>
      <w:r>
        <w:rPr>
          <w:b/>
        </w:rPr>
        <w:t xml:space="preserve">University of Illinois </w:t>
        <w:tab/>
        <w:t>Urbana-Champaign, IL</w:t>
      </w:r>
    </w:p>
    <w:p>
      <w:pPr>
        <w:pStyle w:val="Heading2"/>
        <w:tabs>
          <w:tab w:val="clear" w:pos="720"/>
          <w:tab w:val="left" w:pos="7200" w:leader="none"/>
        </w:tabs>
        <w:spacing w:before="200" w:after="100"/>
        <w:contextualSpacing/>
        <w:rPr/>
      </w:pPr>
      <w:r>
        <w:rPr>
          <w:sz w:val="24"/>
        </w:rPr>
        <w:t>Bachelors of Science in Integrative Biology</w:t>
        <w:tab/>
        <w:t>Graduated August 2007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sz w:val="22"/>
        </w:rPr>
        <w:t>Intensive study of evolutionary biology, genetics, ecology, morphology, physiology, and cell biology.</w:t>
      </w:r>
    </w:p>
    <w:p>
      <w:pPr>
        <w:pStyle w:val="ListBullet"/>
        <w:numPr>
          <w:ilvl w:val="0"/>
          <w:numId w:val="11"/>
        </w:numPr>
        <w:ind w:left="288" w:hanging="288"/>
        <w:rPr>
          <w:sz w:val="22"/>
        </w:rPr>
      </w:pPr>
      <w:r>
        <w:rPr>
          <w:sz w:val="22"/>
        </w:rPr>
        <w:t xml:space="preserve">Laboratory experience in biology, physics, inorganic and organic chemistry.  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sz w:val="22"/>
        </w:rPr>
        <w:t>Field experience in ecology, geology, botany, and entomology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sz w:val="22"/>
        </w:rPr>
        <w:t>Other fields of study included physics, chemistry, philosophy, minority cultures, and Arabic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sz w:val="22"/>
        </w:rPr>
        <w:t>Employed as an editorial cartoonist for the Daily Illini.  Awarde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by ICPA 2007 for an Editorial Cartoon.</w:t>
      </w:r>
    </w:p>
    <w:p>
      <w:pPr>
        <w:pStyle w:val="Heading1"/>
        <w:rPr/>
      </w:pPr>
      <w:r>
        <w:rPr/>
        <w:t>Skills</w:t>
      </w:r>
    </w:p>
    <w:p>
      <w:pPr>
        <w:pStyle w:val="TextBody"/>
        <w:spacing w:before="0" w:after="200"/>
        <w:rPr/>
      </w:pPr>
      <w:r>
        <w:rPr>
          <w:sz w:val="22"/>
        </w:rPr>
        <w:t xml:space="preserve">Experienced in classroom and telephone instruction, laboratory safety, equipment, and procedures, individual and group tutoring, small business management, graphic design, audio recording, and event planning and promotion.  Well-versed in research, documentation, and project production on MacOS and Windows system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7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338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338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98"/>
                            <w:gridCol w:w="2718"/>
                          </w:tblGrid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82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color w:val="F2FF00"/>
                                  </w:rPr>
                                </w:pPr>
                                <w:r>
                                  <w:rPr>
                                    <w:color w:val="F2FF00"/>
                                  </w:rPr>
                                  <w:t>Patrick Abbott</w:t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oxes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2880" cy="1765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7" t="-204" r="-197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" cy="176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askerville Old Face" w:cs="Baskerville Old Face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2880" cy="1765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7" t="-204" r="-197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" cy="176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askerville Old Face" w:cs="Baskerville Old Face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83055" cy="1765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7" t="-204" r="-197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3055" cy="176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askerville Old Face" w:cs="Baskerville Old Face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83055" cy="17653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7" t="-204" r="-197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3055" cy="176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askerville Old Face" w:cs="Baskerville Old Face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2880" cy="17653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7" t="-204" r="-197" b="-2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" cy="176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ontactDetails"/>
                            <w:rPr/>
                          </w:pP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</w:t>
                          </w: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/>
                            <w:t xml:space="preserve">Phone: (773) 383 8758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</w:t>
                          </w:r>
                          <w:r>
                            <w:rPr/>
                            <w:t xml:space="preserve"> E-Mail: pnabbott@gmail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0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98"/>
                      <w:gridCol w:w="2718"/>
                    </w:tblGrid>
                    <w:tr>
                      <w:trPr>
                        <w:trHeight w:val="630" w:hRule="atLeast"/>
                      </w:trPr>
                      <w:tc>
                        <w:tcPr>
                          <w:tcW w:w="8298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rPr>
                              <w:color w:val="F2FF00"/>
                            </w:rPr>
                          </w:pPr>
                          <w:r>
                            <w:rPr>
                              <w:color w:val="F2FF00"/>
                            </w:rPr>
                            <w:t>Patrick Abbott</w:t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  <w:vAlign w:val="center"/>
                        </w:tcPr>
                        <w:p>
                          <w:pPr>
                            <w:pStyle w:val="Boxes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" cy="17653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7" t="-204" r="-197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" cy="1765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97" t="-204" r="-197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3055" cy="1765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97" t="-204" r="-197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3055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3055" cy="17653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7" t="-204" r="-197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3055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skerville Old Face" w:cs="Baskerville Old Face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880" cy="17653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97" t="-204" r="-197" b="-2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ContactDetails"/>
                      <w:rPr/>
                    </w:pPr>
                    <w:r>
                      <w:rPr>
                        <w:rFonts w:eastAsia="Baskerville Old Face" w:cs="Baskerville Old Face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</w:rPr>
                      <w:t></w:t>
                    </w:r>
                    <w:r>
                      <w:rPr>
                        <w:rFonts w:eastAsia="Baskerville Old Face" w:cs="Baskerville Old Face"/>
                      </w:rPr>
                      <w:t xml:space="preserve"> </w:t>
                    </w:r>
                    <w:r>
                      <w:rPr/>
                      <w:t xml:space="preserve">Phone: (773) 383 8758  </w:t>
                    </w:r>
                    <w:r>
                      <w:rPr>
                        <w:rFonts w:eastAsia="Wingdings 2" w:cs="Wingdings 2" w:ascii="Wingdings 2" w:hAnsi="Wingdings 2"/>
                      </w:rPr>
                      <w:t></w:t>
                    </w:r>
                    <w:r>
                      <w:rPr/>
                      <w:t xml:space="preserve"> E-Mail: pnabbott@gmail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character" w:styleId="Heading2Char">
    <w:name w:val="Heading 2 Char"/>
    <w:basedOn w:val="DefaultParagraphFont"/>
    <w:qFormat/>
    <w:rPr>
      <w:rFonts w:ascii="Baskerville Old Face" w:hAnsi="Baskerville Old Face" w:eastAsia="Times New Roman" w:cs="Times New Roman"/>
      <w:bCs/>
      <w:color w:val="405242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377933"/>
      <w:sz w:val="20"/>
    </w:rPr>
  </w:style>
  <w:style w:type="character" w:styleId="TitleChar">
    <w:name w:val="Title Char"/>
    <w:basedOn w:val="DefaultParagraphFont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b/>
      <w:bCs/>
      <w:color w:val="405242"/>
      <w:sz w:val="20"/>
    </w:rPr>
  </w:style>
  <w:style w:type="character" w:styleId="Heading4Char">
    <w:name w:val="Heading 4 Char"/>
    <w:basedOn w:val="DefaultParagraphFont"/>
    <w:qFormat/>
    <w:rPr>
      <w:rFonts w:ascii="Baskerville Old Face" w:hAnsi="Baskerville Old Face" w:eastAsia="Times New Roman" w:cs="Times New Roman"/>
      <w:b/>
      <w:bCs/>
      <w:i/>
      <w:iCs/>
      <w:color w:val="405242"/>
      <w:sz w:val="20"/>
    </w:rPr>
  </w:style>
  <w:style w:type="character" w:styleId="Heading5Char">
    <w:name w:val="Heading 5 Char"/>
    <w:basedOn w:val="DefaultParagraphFont"/>
    <w:qFormat/>
    <w:rPr>
      <w:rFonts w:ascii="Baskerville Old Face" w:hAnsi="Baskerville Old Face" w:eastAsia="Times New Roman" w:cs="Times New Roman"/>
      <w:color w:val="202820"/>
      <w:sz w:val="20"/>
    </w:rPr>
  </w:style>
  <w:style w:type="character" w:styleId="Heading6Char">
    <w:name w:val="Heading 6 Char"/>
    <w:basedOn w:val="DefaultParagraphFont"/>
    <w:qFormat/>
    <w:rPr>
      <w:rFonts w:ascii="Baskerville Old Face" w:hAnsi="Baskerville Old Face" w:eastAsia="Times New Roman" w:cs="Times New Roman"/>
      <w:i/>
      <w:iCs/>
      <w:color w:val="202820"/>
      <w:sz w:val="20"/>
    </w:rPr>
  </w:style>
  <w:style w:type="character" w:styleId="Heading7Char">
    <w:name w:val="Heading 7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05242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288" w:hanging="28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19238C047B2F5349BEEE8EE8F63F492F">
    <w:name w:val="19238C047B2F5349BEEE8EE8F63F492F"/>
    <w:qFormat/>
    <w:pPr>
      <w:widowControl/>
      <w:bidi w:val="0"/>
      <w:spacing w:before="0" w:after="20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17:00Z</dcterms:created>
  <dc:creator>Bobcat Trapkit</dc:creator>
  <dc:description/>
  <cp:keywords/>
  <dc:language>en-US</dc:language>
  <cp:lastModifiedBy>Bobcat Trapkit</cp:lastModifiedBy>
  <dcterms:modified xsi:type="dcterms:W3CDTF">2009-12-1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