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URRICULUM VITAE/ RESUM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TRICK CONWA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Patrickconway45@hotmail.com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  <w:lang w:eastAsia="ko-KR"/>
        </w:rPr>
      </w:pPr>
      <w:r>
        <w:rPr>
          <w:u w:val="single"/>
        </w:rPr>
        <w:t>RECENT/ RELEVANT WORK HISTORY:</w:t>
      </w:r>
    </w:p>
    <w:p>
      <w:pPr>
        <w:pStyle w:val="Normal"/>
        <w:rPr>
          <w:u w:val="single"/>
          <w:lang w:eastAsia="ko-KR"/>
        </w:rPr>
      </w:pPr>
      <w:r>
        <w:rPr>
          <w:u w:val="single"/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OCTOBER 13 2008- PRESENT: TEACHING AGAIN IN SEOUL ENGLISH VILLAGE 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/>
      </w:pPr>
      <w:r>
        <w:rPr>
          <w:lang w:eastAsia="ko-KR"/>
        </w:rPr>
        <w:t>OCTOBER 6- 10 2008: OBSERVED TRAINEES DOING TEACHING PRACTICE IN PHUKET, THAILAND.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/>
      </w:pPr>
      <w:r>
        <w:rPr/>
        <w:t>MAY 2008- SEPTEMBER 2008: TAUGHT ENGLISH IN UDOMWITTAYA SCHOOL, RANGSIT, BANGKOK, THAI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H 2007- APRIL 2008: TAUGHT ENGLISH IN SEOUL ENGLISH VILLAGE, SEOUL, SOUTH KO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ELEVANT QUALIFICATIONS/ EDUCATION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PRIL 2008: COMPLETED THE TRAINING FOR TEFL INTERNATIONAL’S ‘TEACHING ENGLISH AS A FOREIGN LANGUAGE’ CERTIFIC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1: COMPLETED EUROPEAN COMPUTER DRIVING LICENCE (ECDL) QUALIFICATION TRAI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1: COMPLETED THE ‘PREMIERE’ POST-GRADUATE MANAGEMENT TRAINING COU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E 2000: GRADUATED WITH A BA (HONS) DEGREE IN SPORT AND LEISURE STUD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Angsana New"/>
      <w:color w:val="auto"/>
      <w:sz w:val="24"/>
      <w:szCs w:val="24"/>
      <w:lang w:val="en-US" w:bidi="th-TH" w:eastAsia="zh-CN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trickconway45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2:54:00Z</dcterms:created>
  <dc:creator>owner</dc:creator>
  <dc:description/>
  <cp:keywords/>
  <dc:language>en-US</dc:language>
  <cp:lastModifiedBy>SEC</cp:lastModifiedBy>
  <dcterms:modified xsi:type="dcterms:W3CDTF">2008-11-03T08:40:00Z</dcterms:modified>
  <cp:revision>5</cp:revision>
  <dc:subject/>
  <dc:title>CURRICULUM VITAE/ RESUME</dc:title>
</cp:coreProperties>
</file>