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Vit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>Paul Hy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ab/>
        <w:t>10 Ravensdale Close, Mahon, Cork, Irela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ab/>
        <w:t>19/04/19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>0035385 78003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ab/>
        <w:t>paulhyland2003@yahoo.co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- 2005</w:t>
        <w:tab/>
        <w:tab/>
        <w:tab/>
        <w:t>Nagle Community Colle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h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Certificate 2005</w:t>
        <w:tab/>
        <w:t xml:space="preserve">I achieved Honours grades in all subjec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2008</w:t>
        <w:tab/>
        <w:tab/>
        <w:tab/>
        <w:t>BA in History &amp; Psychology in University College Cork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mpleted my degree course with a 2.1 grade overall with a First Class Honours in my main Research Disser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loyment Histo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ptember 2008 – July 2009  Hibernian Aviva General Insur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irport Business Par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ties:                                     Insurance Underwriter, dealing with Insurance Brokers in an</w:t>
        <w:tab/>
        <w:tab/>
        <w:tab/>
        <w:tab/>
        <w:tab/>
        <w:t xml:space="preserve">extremely fast paced environment, calculating premiums, quoting </w:t>
        <w:tab/>
        <w:tab/>
        <w:tab/>
        <w:tab/>
        <w:tab/>
        <w:t xml:space="preserve">policies, taking instructions for mid term alterations. In my time    </w:t>
        <w:tab/>
        <w:tab/>
        <w:tab/>
        <w:tab/>
        <w:tab/>
        <w:t xml:space="preserve">here I have initiated a weekly conference call with our Dublin       </w:t>
        <w:tab/>
        <w:tab/>
        <w:t xml:space="preserve"> </w:t>
        <w:tab/>
        <w:tab/>
        <w:tab/>
        <w:t xml:space="preserve">office on improving efficiency and increasing customer </w:t>
        <w:tab/>
        <w:tab/>
        <w:tab/>
        <w:tab/>
        <w:tab/>
        <w:tab/>
        <w:t xml:space="preserve">satisfaction after providing a number of suggestions. I am currently  </w:t>
        <w:tab/>
        <w:tab/>
        <w:tab/>
        <w:tab/>
        <w:t>on a temporary contract which is completed on July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y 2005 – Present     </w:t>
        <w:tab/>
        <w:t>The Washington Inn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Street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:</w:t>
        <w:tab/>
        <w:tab/>
        <w:tab/>
        <w:tab/>
        <w:t>Bar Person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rked in The Washington Inn on a Part Time Basis throughout my time in college. My duties included dealing with customers, general bar duties and stock contro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7 – Sept 2007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8 – Sept 2008</w:t>
        <w:tab/>
        <w:t>Concern Charity Tra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:</w:t>
        <w:tab/>
        <w:tab/>
        <w:t>Direct Dialogue.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rked as part of the Direct Dialogue Team in the 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ster region. My position involved meeting people on the 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, fundraising and explaining the work of the charity to the publ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4 - Sept 2004</w:t>
        <w:tab/>
        <w:tab/>
        <w:t xml:space="preserve">The Red Setter B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allyhooly Ro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:</w:t>
        <w:tab/>
        <w:tab/>
        <w:tab/>
        <w:tab/>
        <w:t>Bar Person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Bar Du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est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I have a very keen interest in travelling, in the last two years I have inter-railed around Europe and lived in the United States for a number of months. Travelling the world is a major priority of mine, as a student of world history I seek to experience and explore new cult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other interests involve reading, socialising, as well as sports such as swimming and footba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mot O’Sullivan</w:t>
        <w:tab/>
        <w:tab/>
        <w:tab/>
        <w:tab/>
        <w:tab/>
        <w:t>Colm Bar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shington Inn,</w:t>
        <w:tab/>
        <w:tab/>
        <w:tab/>
        <w:tab/>
        <w:tab/>
        <w:t>The Red Setter B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Street,</w:t>
        <w:tab/>
        <w:tab/>
        <w:tab/>
        <w:tab/>
        <w:tab/>
        <w:t>Ballyhooly Roa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k,</w:t>
        <w:tab/>
        <w:tab/>
        <w:tab/>
        <w:tab/>
        <w:tab/>
        <w:tab/>
        <w:tab/>
        <w:t>Cork,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land</w:t>
        <w:tab/>
        <w:tab/>
        <w:tab/>
        <w:tab/>
        <w:tab/>
        <w:tab/>
        <w:tab/>
        <w:t>Ireland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087 8719930</w:t>
        <w:tab/>
        <w:tab/>
        <w:tab/>
        <w:tab/>
        <w:tab/>
        <w:t xml:space="preserve">Tel: </w:t>
        <w:tab/>
        <w:t>021 45036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Lane</w:t>
        <w:tab/>
        <w:tab/>
        <w:tab/>
        <w:tab/>
        <w:tab/>
        <w:tab/>
        <w:t>Mark Riordan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Charity Trading,</w:t>
        <w:tab/>
        <w:tab/>
        <w:tab/>
        <w:tab/>
        <w:t>Hibernian Aviva General Insurance,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Main Street,</w:t>
        <w:tab/>
        <w:tab/>
        <w:tab/>
        <w:tab/>
        <w:tab/>
        <w:t>Airport Business Par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k,</w:t>
        <w:tab/>
        <w:tab/>
        <w:tab/>
        <w:tab/>
        <w:tab/>
        <w:tab/>
        <w:tab/>
        <w:t>Cork,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land.</w:t>
        <w:tab/>
        <w:tab/>
        <w:tab/>
        <w:tab/>
        <w:tab/>
        <w:tab/>
        <w:t>Irela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     087 2509250</w:t>
        <w:tab/>
        <w:tab/>
        <w:tab/>
        <w:tab/>
        <w:tab/>
        <w:t>Tel:       021 4527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8:00Z</dcterms:created>
  <dc:creator>Virtual PC</dc:creator>
  <dc:description/>
  <cp:keywords/>
  <dc:language>en-US</dc:language>
  <cp:lastModifiedBy>Pablo</cp:lastModifiedBy>
  <dcterms:modified xsi:type="dcterms:W3CDTF">2010-08-17T04:24:00Z</dcterms:modified>
  <cp:revision>4</cp:revision>
  <dc:subject/>
  <dc:title>Curriculum Vitae</dc:title>
</cp:coreProperties>
</file>