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early A. Thomas</w:t>
      </w:r>
    </w:p>
    <w:p>
      <w:pPr>
        <w:pStyle w:val="Normal"/>
        <w:pBdr>
          <w:top w:val="double" w:sz="4" w:space="1" w:color="000000"/>
        </w:pBdr>
        <w:jc w:val="center"/>
        <w:rPr/>
      </w:pPr>
      <w:r>
        <w:rPr>
          <w:sz w:val="22"/>
          <w:szCs w:val="22"/>
        </w:rPr>
        <w:t>363 West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 ▪ New York, New York 10001</w:t>
      </w:r>
    </w:p>
    <w:p>
      <w:pPr>
        <w:pStyle w:val="Normal"/>
        <w:pBdr>
          <w:top w:val="doub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Residence: (212) 714-1548 ▪ Mobile (347) 420-7566 alivia1200@yahoo.com</w:t>
      </w:r>
    </w:p>
    <w:p>
      <w:pPr>
        <w:pStyle w:val="Normal"/>
        <w:pBdr>
          <w:top w:val="double" w:sz="4" w:space="1" w:color="000000"/>
        </w:pBdr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ind w:left="1440" w:hanging="14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ind w:left="1440" w:hanging="14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:</w:t>
      </w:r>
    </w:p>
    <w:p>
      <w:pPr>
        <w:pStyle w:val="Normal"/>
        <w:pBdr>
          <w:top w:val="double" w:sz="4" w:space="1" w:color="000000"/>
        </w:pBdr>
        <w:ind w:left="1440" w:hanging="1440"/>
        <w:jc w:val="both"/>
        <w:rPr/>
      </w:pPr>
      <w:r>
        <w:rPr>
          <w:sz w:val="22"/>
          <w:szCs w:val="22"/>
        </w:rPr>
        <w:t>1/07 to 12/08</w:t>
        <w:tab/>
        <w:tab/>
        <w:t>The New School</w:t>
        <w:tab/>
        <w:tab/>
        <w:tab/>
        <w:t>New York, NY</w:t>
      </w:r>
    </w:p>
    <w:p>
      <w:pPr>
        <w:pStyle w:val="Normal"/>
        <w:pBdr>
          <w:top w:val="double" w:sz="4" w:space="1" w:color="000000"/>
        </w:pBdr>
        <w:ind w:left="1440" w:hanging="1440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Major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ternational Affairs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M.A. 2008</w:t>
      </w:r>
    </w:p>
    <w:p>
      <w:pPr>
        <w:pStyle w:val="Normal"/>
        <w:ind w:left="1440" w:hanging="14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03-2005</w:t>
        <w:tab/>
        <w:tab/>
        <w:t>SUNY Old Westbury</w:t>
        <w:tab/>
        <w:tab/>
        <w:tab/>
        <w:t>Old Westbury, NY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Major: Politics, Economic and Society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.A.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2000-2002</w:t>
        <w:tab/>
        <w:tab/>
        <w:t>Interboro Institute</w:t>
        <w:tab/>
        <w:tab/>
        <w:tab/>
        <w:t>New York, NY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ajor: Paralegal Studies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.O.S.</w:t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4" w:space="1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4" w:space="12" w:color="000000"/>
        </w:pBdr>
        <w:rPr/>
      </w:pPr>
      <w:r>
        <w:rPr>
          <w:b/>
          <w:sz w:val="22"/>
          <w:szCs w:val="22"/>
        </w:rPr>
        <w:t>QUALIFICATIONS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double" w:sz="4" w:space="12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Responsible, dependable, confident, team player, self-starter,   </w:t>
      </w:r>
    </w:p>
    <w:p>
      <w:pPr>
        <w:pStyle w:val="Normal"/>
        <w:pBdr>
          <w:top w:val="double" w:sz="4" w:space="12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Hardworking, reliable, organized, highly efficient.              </w:t>
      </w:r>
    </w:p>
    <w:p>
      <w:pPr>
        <w:pStyle w:val="Normal"/>
        <w:pBdr>
          <w:top w:val="double" w:sz="4" w:space="12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ERIENCE:</w:t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3/09- present</w:t>
        <w:tab/>
        <w:t xml:space="preserve">  Jeong Pyeong Middle School</w:t>
        <w:tab/>
        <w:tab/>
        <w:tab/>
        <w:t>Bundang, South Korea</w:t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nglish Teac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Taught English with emphasis on speaking and writ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jc w:val="both"/>
        <w:rPr/>
      </w:pPr>
      <w:r>
        <w:rPr>
          <w:sz w:val="22"/>
          <w:szCs w:val="22"/>
        </w:rPr>
        <w:t xml:space="preserve">Created weekly lesson plan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jc w:val="both"/>
        <w:rPr/>
      </w:pPr>
      <w:r>
        <w:rPr>
          <w:sz w:val="22"/>
          <w:szCs w:val="22"/>
        </w:rPr>
        <w:t xml:space="preserve">Developed teaching materials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onducted 2 weeks of intensive summer science camp in English fo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d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graders in Middle school intermediate to upper level students.</w:t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2/07-3/09</w:t>
        <w:tab/>
        <w:tab/>
        <w:t>The Brooklyn AIDS Task Force</w:t>
        <w:tab/>
        <w:tab/>
        <w:t>Brooklyn, NY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Outreach Consultan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dministered all outreach activities to include recruiting new client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Located agencies to conduct case funding activiti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articipated in major community events in targeted neighborhood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ompleted intakes/health risk assessment for Special Needs Plans.</w:t>
      </w:r>
    </w:p>
    <w:p>
      <w:pPr>
        <w:pStyle w:val="Normal"/>
        <w:ind w:left="27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2/06-2/07</w:t>
        <w:tab/>
        <w:tab/>
        <w:t>The Brooklyn AIDS Task Force</w:t>
        <w:tab/>
        <w:t xml:space="preserve">             Brooklyn, NY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Community Follow-Up Worke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pleted intake, assessment, and reassessment as specified by BATF and AIDS Institute guidelin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ed and maintained client case record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Identified appropriate and safe housing for homeless or at risk client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corted clients to medical and social service appointmen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ferences Available Upon Request</w:t>
      </w:r>
    </w:p>
    <w:p>
      <w:pPr>
        <w:pStyle w:val="Normal"/>
        <w:ind w:left="21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7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6:20:00Z</dcterms:created>
  <dc:creator>User</dc:creator>
  <dc:description/>
  <cp:keywords/>
  <dc:language>en-US</dc:language>
  <cp:lastModifiedBy>Ludovicca Thomas</cp:lastModifiedBy>
  <cp:lastPrinted>2008-10-08T10:08:00Z</cp:lastPrinted>
  <dcterms:modified xsi:type="dcterms:W3CDTF">2010-08-05T13:46:00Z</dcterms:modified>
  <cp:revision>4</cp:revision>
  <dc:subject/>
  <dc:title/>
</cp:coreProperties>
</file>